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=1183508652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10020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11388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12756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14124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15492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16860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18228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19596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20964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22332 Len=1336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23668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25036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26404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527772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529140 Len=1368 Win=49248 Options=&lt;nop,nop,tstamp 601951517 138292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19948 Len=1368 Win=49248 Options=&lt;nop,nop,tstamp 601951522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791284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794020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21316 Len=1368 Win=49248 Options=&lt;nop,nop,tstamp 601951522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22684 Len=1368 Win=49248 Options=&lt;nop,nop,tstamp 601951522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24052 Len=1368 Win=49248 Options=&lt;nop,nop,tstamp 601951522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25420 Len=1368 Win=49248 Options=&lt;nop,nop,tstamp 601951522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16333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796756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799492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2678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2815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2952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3089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02196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3226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03564 Seq=2924641840 Len=0 Win=31400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06300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33628 Len=1336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3496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3633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3770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09036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11772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14508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17244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3906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4043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4180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4317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4454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4590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4727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4864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19948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22684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24052 Seq=2924641840 Len=0 Win=31400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26788 Seq=2924641840 Len=0 Win=32768 Options=&lt;nop,nop,tstamp 13829209 601951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29524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32260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34964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50012 Len=1336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5134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5271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5408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5545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5682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5818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5955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6092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6229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6366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6502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66396 Len=1336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37700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6773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6910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40436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43172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44540 Seq=2924641840 Len=0 Win=31400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7046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71836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73204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3874572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47276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3850012 Seq=2924641840 Len=0 Win=32768 Options=&lt;nop,nop,tstamp 13829209 601951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75940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3877308 Len=1368 Win=49248 Options=&lt;nop,nop,tstamp 601951523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09420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0788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2156 Len=1336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3492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4860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16228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7596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18964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0332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1700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3068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095772 Seq=2924641840 Len=0 Win=32768 Options=&lt;nop,nop,tstamp 13829209 6019515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4436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5804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27172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098476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28540 Len=1336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29876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01212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02580 Seq=2924641840 Len=0 Win=31400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31244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32612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05316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33980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35348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36716 Len=1368 Win=49248 Options=&lt;nop,nop,tstamp 601951528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08052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10788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13492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16228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18964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20332 Seq=2924641840 Len=0 Win=31400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23068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24436 Seq=2924641840 Len=0 Win=31400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27172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28540 Seq=2924641840 Len=0 Win=31400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31244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38084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39452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40820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42188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43556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44924 Len=1336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33980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36716 Seq=2924641840 Len=0 Win=32768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138084 Seq=2924641840 Len=0 Win=31400 Options=&lt;nop,nop,tstamp 13829209 6019515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46260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47628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48996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50364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51732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53100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54468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55836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57204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58572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59940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61308 Len=1336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62644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64012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165380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166748 Len=1368 Win=49248 Options=&lt;nop,nop,tstamp 601951529 13829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14916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16284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1765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19020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20388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21756 Len=1336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2309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24460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25828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27196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28564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2993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499900 Seq=2924641840 Len=0 Win=31400 Options=&lt;nop,nop,tstamp 13829210 6019515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02636 Seq=2924641840 Len=0 Win=32768 Options=&lt;nop,nop,tstamp 13829210 6019515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05372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31300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32668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34036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35404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3677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08076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38140 Len=1336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39476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10812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40844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4221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12180 Seq=2924641840 Len=0 Win=31400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14916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43580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44948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46316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17652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20388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23092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47684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49052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50420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51788 Len=1368 Win=49248 Options=&lt;nop,nop,tstamp 601951536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24460 Seq=2924641840 Len=0 Win=31400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12, ID=57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692083 Len=47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53156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54524 Len=1336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27196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29932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32668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35404 Seq=2924641840 Len=0 Win=32400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38140 Seq=2924641840 Len=0 Win=29664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0844 Seq=2924641840 Len=0 Win=26960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0844 Seq=2924641840 Len=0 Win=30696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0844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3580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6316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47684 Seq=2924641840 Len=0 Win=31400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55860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57228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58596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59964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61332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62700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64068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65436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66804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68172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569540 Len=1368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570908 Len=1336 Win=49248 Options=&lt;nop,nop,tstamp 601951537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50420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53156 Seq=2924641840 Len=0 Win=32768 Options=&lt;nop,nop,tstamp 13829210 6019515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555860 Seq=2924641840 Len=0 Win=32768 Options=&lt;nop,nop,tstamp 13829210 6019515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0572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0709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0846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79796 Seq=2924641840 Len=0 Win=32768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82532 Seq=2924641840 Len=0 Win=32768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09828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11196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1256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1393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85236 Seq=2924641840 Len=0 Win=30064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87972 Seq=2924641840 Len=0 Win=27328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90708 Seq=2924641840 Len=0 Win=24592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93444 Seq=2924641840 Len=0 Win=21856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96180 Seq=2924641840 Len=0 Win=19120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798916 Seq=2924641840 Len=0 Win=16384 Options=&lt;nop,nop,tstamp 13829210 601951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01620 Seq=2924641840 Len=0 Win=13680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04356 Seq=2924641840 Len=0 Win=10944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07092 Seq=2924641840 Len=0 Win=8208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09828 Seq=2924641840 Len=0 Win=5472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12564 Seq=2924641840 Len=0 Win=2736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15300 Seq=2924641840 Len=0 Win=0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15300 Seq=2924641840 Len=0 Win=3736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1530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16668 Len=1336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15300 Seq=2924641840 Len=0 Win=32768 Options=&lt;nop,nop,tstamp 13829210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1800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1937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074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2108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3476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484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621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758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28948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0316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168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3052 Len=1336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4388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5756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712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849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3986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1228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2596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3964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5332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46700 Len=1368 Win=49248 Options=&lt;nop,nop,tstamp 601951542 13829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18004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8068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20740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23476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24844 Seq=2924641840 Len=0 Win=31400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27580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28948 Seq=2924641840 Len=0 Win=31400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49436 Len=1336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50772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52140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53508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54876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56244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57612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58980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31684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60348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4861716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4863084 Len=1368 Win=49248 Options=&lt;nop,nop,tstamp 601951543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34388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37124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39860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4842596 Seq=2924641840 Len=0 Win=32768 Options=&lt;nop,nop,tstamp 13829211 6019515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097900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099268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0063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80148 Seq=2924641840 Len=0 Win=21856 Options=&lt;nop,nop,tstamp 13829211 6019515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82884 Seq=2924641840 Len=0 Win=19120 Options=&lt;nop,nop,tstamp 13829211 6019515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85620 Seq=2924641840 Len=0 Win=16384 Options=&lt;nop,nop,tstamp 13829211 6019515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88356 Seq=2924641840 Len=0 Win=13648 Options=&lt;nop,nop,tstamp 13829211 6019515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88356 Seq=2924641840 Len=0 Win=17384 Options=&lt;nop,nop,tstamp 13829211 6019515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91092 Seq=2924641840 Len=0 Win=30032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93828 Seq=2924641840 Len=0 Win=27296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96532 Seq=2924641840 Len=0 Win=24592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099268 Seq=2924641840 Len=0 Win=21856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2004 Seq=2924641840 Len=0 Win=19120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2004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3372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4740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6108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747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08844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0212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1580 Len=1336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291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4284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5652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7020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18388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1975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2004 Seq=2924641840 Len=0 Win=22856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2004 Seq=2924641840 Len=0 Win=3276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1124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2492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3860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5228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659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27964 Len=1336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29300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30668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32036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33404 Len=1368 Win=49248 Options=&lt;nop,nop,tstamp 601951548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4740 Seq=2924641840 Len=0 Win=3276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34772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36140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7476 Seq=2924641840 Len=0 Win=3276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08844 Seq=2924641840 Len=0 Win=31400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11580 Seq=2924641840 Len=0 Win=3276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12916 Seq=2924641840 Len=0 Win=31432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15652 Seq=2924641840 Len=0 Win=28696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37508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38876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0244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1612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142980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18388 Seq=2924641840 Len=0 Win=25960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21124 Seq=2924641840 Len=0 Win=23224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23860 Seq=2924641840 Len=0 Win=2048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26596 Seq=2924641840 Len=0 Win=22488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27964 Seq=2924641840 Len=0 Win=31400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30668 Seq=2924641840 Len=0 Win=28696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133404 Seq=2924641840 Len=0 Win=25960 Options=&lt;nop,nop,tstamp 13829211 6019515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4348 Len=1336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5684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7052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8420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49788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51156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52524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53892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155260 Len=1368 Win=49248 Options=&lt;nop,nop,tstamp 601951549 13829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48804 Len=1368 Win=49248 Options=&lt;nop,nop,tstamp 601951554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50172 Len=1368 Win=49248 Options=&lt;nop,nop,tstamp 601951554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21508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51540 Len=1368 Win=49248 Options=&lt;nop,nop,tstamp 601951554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52908 Len=1368 Win=49248 Options=&lt;nop,nop,tstamp 601951554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24212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26948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5427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55644 Len=1336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5698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5834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29684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32420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35156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37892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40596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43332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46068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47436 Seq=2924641840 Len=0 Win=31400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0172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1540 Seq=2924641840 Len=0 Win=31400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4276 Seq=2924641840 Len=0 Win=28664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5971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6108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62452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6382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6518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6655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6792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69292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7066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72028 Len=1336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7336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74732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7610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7746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7883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8020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81572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4276 Seq=2924641840 Len=0 Win=32768 Options=&lt;nop,nop,tstamp 13829212 6019515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6980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8294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8430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8567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8704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88412 Len=1336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58348 Seq=2924641840 Len=0 Win=31400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241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1706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61084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62452 Seq=2924641840 Len=0 Win=31400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8974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91116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92484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65188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67924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93852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95220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96588 Len=1368 Win=49248 Options=&lt;nop,nop,tstamp 601951555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497956 Len=1368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499324 Len=1368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70660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73364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500692 Len=1368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502060 Len=1368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503428 Len=1368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476100 Seq=2924641840 Len=0 Win=32768 Options=&lt;nop,nop,tstamp 13829212 6019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504796 Len=1336 Win=49248 Options=&lt;nop,nop,tstamp 601951556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39612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40980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42348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43716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45084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46452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47820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49188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50556 Len=1336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23228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25964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28700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31436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34172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35508 Seq=2924641840 Len=0 Win=31432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38244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40980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51892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53260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54628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55996 Len=1368 Win=49248 Options=&lt;nop,nop,tstamp 601951560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5736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5873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60100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61468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6283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6420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6557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66940 Len=1336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43716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46452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49188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51892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6827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6964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7101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72380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73748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7511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7648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7785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79220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80588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8195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83324 Len=1336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54628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84660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86028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57364 Seq=2924641840 Len=0 Win=32768 Options=&lt;nop,nop,tstamp 13829212 601951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60100 Seq=2924641840 Len=0 Win=32768 Options=&lt;nop,nop,tstamp 13829212 601951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8739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8876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9013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91500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62836 Seq=2924641840 Len=0 Win=32768 Options=&lt;nop,nop,tstamp 13829212 601951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65572 Seq=2924641840 Len=0 Win=32768 Options=&lt;nop,nop,tstamp 13829212 601951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92868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94236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5795604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5796972 Len=1368 Win=49248 Options=&lt;nop,nop,tstamp 601951561 138292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68276 Seq=2924641840 Len=0 Win=32768 Options=&lt;nop,nop,tstamp 13829212 601951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5771012 Seq=2924641840 Len=0 Win=32768 Options=&lt;nop,nop,tstamp 13829212 601951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4510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4647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4784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4921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5058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5194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5331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5468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5605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27388 Seq=2924641840 Len=0 Win=32768 Options=&lt;nop,nop,tstamp 13829213 6019515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28724 Seq=2924641840 Len=0 Win=31432 Options=&lt;nop,nop,tstamp 13829213 6019515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5742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5878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31460 Seq=2924641840 Len=0 Win=32768 Options=&lt;nop,nop,tstamp 13829213 6019515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34196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60156 Len=1336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6149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6286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6422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6559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36932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6696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6833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39668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6970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7106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42404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45108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47844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7243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7380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7517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76540 Len=1336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7787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7924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50580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53316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54684 Seq=2924641840 Len=0 Win=31400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8061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8198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8334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8471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57420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60156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86084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87452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88820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90188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91556 Len=1368 Win=49248 Options=&lt;nop,nop,tstamp 601951568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62860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65596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92924 Len=1336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94260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95628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96996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68332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198364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199732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71068 Seq=2924641840 Len=0 Win=3276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201100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202468 Len=1368 Win=49248 Options=&lt;nop,nop,tstamp 601951569 138292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73804 Seq=2924641840 Len=0 Win=30032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76540 Seq=2924641840 Len=0 Win=27296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77876 Seq=2924641840 Len=0 Win=31064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180612 Seq=2924641840 Len=0 Win=28328 Options=&lt;nop,nop,tstamp 13829213 6019515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38684 Len=1336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11356 Seq=2924641840 Len=0 Win=31400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40020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41388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14092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16828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42756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44124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45492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46860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48228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19564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49596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50964 Len=1368 Win=49248 Options=&lt;nop,nop,tstamp 60195157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22300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25004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26372 Seq=2924641840 Len=0 Win=31400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5233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5370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55068 Len=1336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5640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29108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31844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34580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37316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40020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42756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45492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48228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49596 Seq=2924641840 Len=0 Win=31400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52332 Seq=2924641840 Len=0 Win=32768 Options=&lt;nop,nop,tstamp 13829214 6019515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55068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57772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5777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5914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6050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61876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6324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6461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6598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6734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68716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7008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71452 Len=1336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7278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74156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7552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7689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7826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7962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80996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8236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8373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8510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8646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87836 Len=1336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89172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263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1750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170634 Seq=2244381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60508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63244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90540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91908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493276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494644 Len=1368 Win=49248 Options=&lt;nop,nop,tstamp 601951574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64612 Seq=2924641840 Len=0 Win=31400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67348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70084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472788 Seq=2924641840 Len=0 Win=32768 Options=&lt;nop,nop,tstamp 13829214 601951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69396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70764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72132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73500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74868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44836 Seq=2924641840 Len=0 Win=31400 Options=&lt;nop,nop,tstamp 13829214 601951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47572 Seq=2924641840 Len=0 Win=32768 Options=&lt;nop,nop,tstamp 13829214 601951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48940 Seq=2924641840 Len=0 Win=31400 Options=&lt;nop,nop,tstamp 13829214 601951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51676 Seq=2924641840 Len=0 Win=32768 Options=&lt;nop,nop,tstamp 13829214 601951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76236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77604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78972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80340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81708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83076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54380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84444 Len=1336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85780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57116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87148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88516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59852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61220 Seq=2924641840 Len=0 Win=3140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89884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91252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63956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65324 Seq=2924641840 Len=0 Win=3140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68060 Seq=2924641840 Len=0 Win=28664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92620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93988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695356 Len=1368 Win=49248 Options=&lt;nop,nop,tstamp 601951578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70764 Seq=2924641840 Len=0 Win=2596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73500 Seq=2924641840 Len=0 Win=23224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76236 Seq=2924641840 Len=0 Win=2048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76236 Seq=2924641840 Len=0 Win=25224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77604 Seq=2924641840 Len=0 Win=3140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0340 Seq=2924641840 Len=0 Win=28664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1708 Seq=2924641840 Len=0 Win=31032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3076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5780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7148 Seq=2924641840 Len=0 Win=3140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89884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92620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95356 Seq=2924641840 Len=0 Win=32768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96724 Seq=2924641840 Len=0 Win=31400 Options=&lt;nop,nop,tstamp 13829214 601951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96724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98092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699460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0828 Len=1336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2164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3532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4900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6268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707636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09004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0372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1740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3108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714476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5844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7212 Len=1336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8548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19916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721284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22652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724020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725388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726756 Len=1368 Win=49248 Options=&lt;nop,nop,tstamp 601951579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699460 Seq=2924641840 Len=0 Win=32768 Options=&lt;nop,nop,tstamp 13829214 6019515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702164 Seq=2924641840 Len=0 Win=32768 Options=&lt;nop,nop,tstamp 13829214 6019515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04244 Len=1368 Win=49248 Options=&lt;nop,nop,tstamp 601951582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05612 Len=1368 Win=49248 Options=&lt;nop,nop,tstamp 601951582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76948 Seq=2924641840 Len=0 Win=32768 Options=&lt;nop,nop,tstamp 13829214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06980 Len=1368 Win=49248 Options=&lt;nop,nop,tstamp 601951582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08348 Len=1368 Win=49248 Options=&lt;nop,nop,tstamp 601951582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79684 Seq=2924641840 Len=0 Win=32768 Options=&lt;nop,nop,tstamp 13829214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09716 Len=1368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11084 Len=1368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82388 Seq=2924641840 Len=0 Win=32768 Options=&lt;nop,nop,tstamp 13829214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12452 Len=1368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85124 Seq=2924641840 Len=0 Win=32768 Options=&lt;nop,nop,tstamp 13829214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87860 Seq=2924641840 Len=0 Win=3276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13820 Len=1336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15156 Len=1368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16524 Len=1368 Win=49248 Options=&lt;nop,nop,tstamp 601951583 13829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1789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1926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90596 Seq=2924641840 Len=0 Win=3276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93332 Seq=2924641840 Len=0 Win=3276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96068 Seq=2924641840 Len=0 Win=30032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2062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2199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2336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2473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898772 Seq=2924641840 Len=0 Win=2732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01508 Seq=2924641840 Len=0 Win=24592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02876 Seq=2924641840 Len=0 Win=26960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2610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2746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05612 Seq=2924641840 Len=0 Win=30032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06980 Seq=2924641840 Len=0 Win=32400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08348 Seq=2924641840 Len=0 Win=3276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2883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0204 Len=1336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154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290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3427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564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701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3838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3974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11084 Seq=2924641840 Len=0 Win=32768 Options=&lt;nop,nop,tstamp 13829215 6019515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12452 Seq=2924641840 Len=0 Win=31400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4111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4248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15156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17892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4385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4522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46588 Len=1336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4792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4929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20628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5066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5202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23364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26100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5339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5476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56132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57500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28836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31540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34276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37012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38380 Seq=2924641840 Len=0 Win=31400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6941116 Seq=2924641840 Len=0 Win=32768 Options=&lt;nop,nop,tstamp 13829215 601951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58868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6960236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6961604 Len=1368 Win=49248 Options=&lt;nop,nop,tstamp 601951583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07036 Len=1336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08372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09740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81076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11108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12476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83812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13844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15212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86548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89284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90652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93356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94724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16580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17948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19316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20684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22052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23420 Len=1336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24756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97460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298828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26124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27492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28860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01564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04300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05668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0228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1596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32964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4332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35700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08372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11108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13844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16580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7068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8436 Len=1368 Win=49248 Options=&lt;nop,nop,tstamp 601951590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39804 Len=1336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41140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42508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43876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45244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46612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47980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19316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49348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50716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22052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52084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53452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24756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27492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54820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56188 Len=1336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57524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58892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28860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31596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32964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35700 Seq=2924641840 Len=0 Win=32768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337068 Seq=2924641840 Len=0 Win=31400 Options=&lt;nop,nop,tstamp 13829215 601951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60260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61628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362996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364364 Len=1368 Win=49248 Options=&lt;nop,nop,tstamp 601951591 13829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57908 Len=1368 Win=49248 Options=&lt;nop,nop,tstamp 601951596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59276 Len=1368 Win=49248 Options=&lt;nop,nop,tstamp 601951596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30612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31980 Seq=2924641840 Len=0 Win=31400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34716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37420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40156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42892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45628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46996 Seq=2924641840 Len=0 Win=31400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49732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6064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6201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6338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6474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6611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67484 Len=1336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52436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6882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7018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7155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7292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7429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7566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7702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7839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7976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8113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8250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83868 Len=1336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55172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57908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59276 Seq=2924641840 Len=0 Win=31400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8520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8657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8794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8930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62012 Seq=2924641840 Len=0 Win=32768 Options=&lt;nop,nop,tstamp 13829216 601951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63380 Seq=2924641840 Len=0 Win=31400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9067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9204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9341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66116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68820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9478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9614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69751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69888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71556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00252 Len=1336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0158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70295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74292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77028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79764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82500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0432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70569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0706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70842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09796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711164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12532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7713900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85204 Seq=2924641840 Len=0 Win=32768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7715268 Len=1368 Win=49248 Options=&lt;nop,nop,tstamp 601951597 138292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87940 Seq=2924641840 Len=0 Win=30032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90676 Seq=2924641840 Len=0 Win=27296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93412 Seq=2924641840 Len=0 Win=24560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696148 Seq=2924641840 Len=0 Win=25560 Options=&lt;nop,nop,tstamp 13829216 601951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08812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10180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11548 Len=1336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12884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84220 Seq=2924641840 Len=0 Win=32768 Options=&lt;nop,nop,tstamp 13829217 601951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14252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15620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85588 Seq=2924641840 Len=0 Win=31400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88324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16988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18356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19724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91060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93796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96500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7999236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21092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22460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23828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25196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26564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27932 Len=1336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29268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30636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01972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03340 Seq=2924641840 Len=0 Win=31400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06076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08812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32004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33372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34740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36108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37476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38844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40212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11548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14252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41580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42948 Len=1368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44316 Len=1336 Win=49248 Options=&lt;nop,nop,tstamp 601951603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16988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19724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21092 Seq=2924641840 Len=0 Win=31400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45652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47020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48388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49756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51124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23828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26564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29268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52492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53860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55228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56596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57964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59332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32004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34740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37476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40212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41580 Seq=2924641840 Len=0 Win=31400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44316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47020 Seq=2924641840 Len=0 Win=32768 Options=&lt;nop,nop,tstamp 13829217 601951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48388 Seq=2924641840 Len=0 Win=31400 Options=&lt;nop,nop,tstamp 13829217 6019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51124 Seq=2924641840 Len=0 Win=32768 Options=&lt;nop,nop,tstamp 13829217 6019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53860 Seq=2924641840 Len=0 Win=32768 Options=&lt;nop,nop,tstamp 13829217 6019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055228 Seq=2924641840 Len=0 Win=31400 Options=&lt;nop,nop,tstamp 13829217 6019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60700 Len=1336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62036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063404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064772 Len=1368 Win=49248 Options=&lt;nop,nop,tstamp 601951604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5968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39228 Seq=2924641840 Len=0 Win=31400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41932 Seq=2924641840 Len=0 Win=28696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41932 Seq=2924641840 Len=0 Win=32432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43300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46036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48772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51508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54244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105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242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378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515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652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6789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6926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7062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71996 Len=1336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7333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7470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7606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7743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56948 Seq=2924641840 Len=0 Win=32768 Options=&lt;nop,nop,tstamp 13829217 601951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58316 Seq=2924641840 Len=0 Win=31400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7880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8017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8154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8290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8427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8564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8701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388380 Len=1336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61052 Seq=2924641840 Len=0 Win=28664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63788 Seq=2924641840 Len=0 Win=2592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323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1706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66524 Seq=2924641840 Len=0 Win=23192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179394 Seq=2244381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69260 Seq=2924641840 Len=0 Win=20456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70628 Seq=2924641840 Len=0 Win=23856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70628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73332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74700 Seq=2924641840 Len=0 Win=31400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77436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80172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81540 Seq=2924641840 Len=0 Win=31400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84276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87012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188389716 Seq=2924641840 Len=0 Win=32768 Options=&lt;nop,nop,tstamp 13829217 601951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8971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108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245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382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518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655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792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39929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0066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40202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0339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04764 Len=1336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0610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0746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40883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10204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411572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12940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188414308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415676 Len=1368 Win=49248 Options=&lt;nop,nop,tstamp 601951610 138292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188591796 Len=1368 Win=49248 Options=&lt;nop,nop,tstamp 601951614 138292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CP D=4076 S=5266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