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=1212879724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81092 Seq=2924641840 Len=0 Win=31400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86532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87900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89268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90636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92004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93372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94740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96108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97476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98844 Len=1336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900180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901548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902916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904284 Len=1368 Win=49248 Options=&lt;nop,nop,tstamp 601952082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53820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55188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26524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29228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31964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34700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56556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57924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59292 Len=1336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60628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61996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63364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64732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66100 Len=1368 Win=49248 Options=&lt;nop,nop,tstamp 601952088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34218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37436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40172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67468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68836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70204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71572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41540 Seq=2924641840 Len=0 Win=31400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44244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46980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48348 Seq=2924641840 Len=0 Win=31400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72940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74308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75676 Len=1336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77012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78380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51084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53820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79748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81116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82484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83852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85220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56556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86588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87956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59292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89324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90692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61996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64732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92060 Len=1336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93396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94764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96132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67468 Seq=2924641840 Len=0 Win=32768 Options=&lt;nop,nop,tstamp 13829265 601952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70204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72940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75676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297500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298868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300236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78380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81116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82484 Seq=2924641840 Len=0 Win=31400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85220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301604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302972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304340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305708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307076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308444 Len=1336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86588 Seq=2924641840 Len=0 Win=31400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89324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92060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294764 Seq=2924641840 Len=0 Win=32768 Options=&lt;nop,nop,tstamp 13829265 601952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309780 Len=1368 Win=49248 Options=&lt;nop,nop,tstamp 601952089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85932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87300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88668 Len=1336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90004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91372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92740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94108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95476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496844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68180 Seq=2924641840 Len=0 Win=32768 Options=&lt;nop,nop,tstamp 13829265 60195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498212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499580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70916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00948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02316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73620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74988 Seq=2924641840 Len=0 Win=31400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77724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79092 Seq=2924641840 Len=0 Win=31400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81828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83196 Seq=2924641840 Len=0 Win=31400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03684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05052 Len=1336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06388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07756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09124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10492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11860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13228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85932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87300 Seq=2924641840 Len=0 Win=31400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14596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15964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17332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90004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18700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20068 Len=1368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21436 Len=1336 Win=49248 Options=&lt;nop,nop,tstamp 601952093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91372 Seq=2924641840 Len=0 Win=31400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94108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95476 Seq=2924641840 Len=0 Win=31400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498212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500948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503684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22772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24140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25508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26876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28244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29612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30980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32348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33716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35084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506388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36452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509124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511860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37820 Len=1336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39156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40524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541892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543260 Len=1368 Win=49248 Options=&lt;nop,nop,tstamp 601952094 13829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514596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2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517332 Seq=2924641840 Len=0 Win=32768 Options=&lt;nop,nop,tstamp 13829265 6019520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36804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38172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39540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40908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10876 Seq=2924641840 Len=0 Win=31400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13612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42276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43644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45012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14980 Seq=2924641840 Len=0 Win=31400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17684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46380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47748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49116 Len=1336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20420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50452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51820 Len=1368 Win=49248 Options=&lt;nop,nop,tstamp 601952099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23156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53188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54556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25892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28628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31364 Seq=2924641840 Len=0 Win=30032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32732 Seq=2924641840 Len=0 Win=32400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34068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55924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57292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58660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60028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61396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62764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64132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36804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39540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42276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45012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46380 Seq=2924641840 Len=0 Win=31400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49116 Seq=2924641840 Len=0 Win=32768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50452 Seq=2924641840 Len=0 Win=31432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53188 Seq=2924641840 Len=0 Win=28696 Options=&lt;nop,nop,tstamp 13829266 60195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55924 Seq=2924641840 Len=0 Win=25960 Options=&lt;nop,nop,tstamp 13829266 601952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65500 Len=1336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66836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68204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69572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70940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72308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73676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75044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76412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77780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79148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80516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55924 Seq=2924641840 Len=0 Win=30696 Options=&lt;nop,nop,tstamp 13829266 601952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81884 Len=1336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83220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84588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57292 Seq=2924641840 Len=0 Win=32768 Options=&lt;nop,nop,tstamp 13829266 601952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60028 Seq=2924641840 Len=0 Win=32768 Options=&lt;nop,nop,tstamp 13829266 601952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61396 Seq=2924641840 Len=0 Win=31400 Options=&lt;nop,nop,tstamp 13829266 601952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85956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87324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88692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90060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3891428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3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3864132 Seq=2924641840 Len=0 Win=32768 Options=&lt;nop,nop,tstamp 13829266 601952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92796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3894164 Len=1368 Win=49248 Options=&lt;nop,nop,tstamp 601952100 13829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26276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27644 Len=1336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28980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30348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31716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33084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34452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35820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37188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38556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11260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39924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41292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42660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12596 Seq=2924641840 Len=0 Win=31432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15332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18068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20804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44028 Len=1336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45364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46732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48100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49468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50836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52204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23540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53572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54940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26276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56308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57676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28980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30348 Seq=2924641840 Len=0 Win=31400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33084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59044 Len=1368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60412 Len=1336 Win=49248 Options=&lt;nop,nop,tstamp 601952105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34452 Seq=2924641840 Len=0 Win=31400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63, ID=18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3 S=40581 LEN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C gardeniapress.com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37188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39924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42660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63, ID=510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UDP D=53 S=50090 LEN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DNS C gardeniapress.com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63, ID=18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0090 S=53 LEN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R  Error: 2(Server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45364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46732 Seq=2924641840 Len=0 Win=31400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49468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52204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53572 Seq=2924641840 Len=0 Win=31400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56308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59044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161748 Seq=2924641840 Len=0 Win=32768 Options=&lt;nop,nop,tstamp 13829267 601952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61748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63116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64484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65852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67220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68588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69956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71324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72692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74060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75428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76796 Len=1336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78132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79500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80868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182236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183604 Len=1368 Win=49248 Options=&lt;nop,nop,tstamp 601952106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60764 Len=1368 Win=49248 Options=&lt;nop,nop,tstamp 601952111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32100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62132 Len=1368 Win=49248 Options=&lt;nop,nop,tstamp 601952111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63500 Len=1368 Win=49248 Options=&lt;nop,nop,tstamp 601952111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34836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37572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40276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64868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66236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67604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68972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70340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43012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45748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48484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51220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52588 Seq=2924641840 Len=0 Win=31400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71708 Len=1336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73044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74412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75780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77148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78516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79884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81252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82620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55324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58028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60764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83988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85356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86724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88092 Len=1336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89428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90796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92164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62132 Seq=2924641840 Len=0 Win=31400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64868 Seq=2924641840 Len=0 Win=32768 Options=&lt;nop,nop,tstamp 13829267 601952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67604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93532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94900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96268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497636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499004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70340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00372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501740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73044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74412 Seq=2924641840 Len=0 Win=31400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03108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77148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79884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82620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85356 Seq=2924641840 Len=0 Win=30032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88092 Seq=2924641840 Len=0 Win=27296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89428 Seq=2924641840 Len=0 Win=31064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92164 Seq=2924641840 Len=0 Win=2832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93532 Seq=2924641840 Len=0 Win=30696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94900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97636 Seq=2924641840 Len=0 Win=30032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497636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500372 Seq=2924641840 Len=0 Win=30032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501740 Seq=2924641840 Len=0 Win=31400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503108 Seq=2924641840 Len=0 Win=32768 Options=&lt;nop,nop,tstamp 13829267 60195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04476 Len=1336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05812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07180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508548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09916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511284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12652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514020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15388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516756 Len=1368 Win=49248 Options=&lt;nop,nop,tstamp 601952112 13829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692876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694244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695612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696980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69652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698348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699716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71020 Seq=2924641840 Len=0 Win=31400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73756 Seq=2924641840 Len=0 Win=28664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76492 Seq=2924641840 Len=0 Win=2592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77860 Seq=2924641840 Len=0 Win=2932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77860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01084 Len=1336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02420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03788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05156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06524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07892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09260 Len=1368 Win=49248 Options=&lt;nop,nop,tstamp 601952116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80596 Seq=2924641840 Len=0 Win=30032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83332 Seq=2924641840 Len=0 Win=27296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84700 Seq=2924641840 Len=0 Win=31032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84700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87404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90140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10628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11996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13364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14732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16100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17468 Len=1336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18804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20172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21540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91508 Seq=2924641840 Len=0 Win=31400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94244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96980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698348 Seq=2924641840 Len=0 Win=31400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01084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22908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24276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25644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27012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28380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29748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31116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32484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03788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06524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09260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33852 Len=1336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35188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36556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37924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39292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40660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11996 Seq=2924641840 Len=0 Win=32768 Options=&lt;nop,nop,tstamp 13829268 60195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42028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43396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13364 Seq=2924641840 Len=0 Win=31400 Options=&lt;nop,nop,tstamp 13829268 60195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16100 Seq=2924641840 Len=0 Win=32768 Options=&lt;nop,nop,tstamp 13829268 60195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18804 Seq=2924641840 Len=0 Win=32768 Options=&lt;nop,nop,tstamp 13829268 60195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44764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46132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4747500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48868 Len=1368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21540 Seq=2924641840 Len=0 Win=32768 Options=&lt;nop,nop,tstamp 13829268 60195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24276 Seq=2924641840 Len=0 Win=32768 Options=&lt;nop,nop,tstamp 13829268 60195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4725644 Seq=2924641840 Len=0 Win=31400 Options=&lt;nop,nop,tstamp 13829268 60195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4750236 Len=1336 Win=49248 Options=&lt;nop,nop,tstamp 601952117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03844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05212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77916 Seq=2924641840 Len=0 Win=28664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80620 Seq=2924641840 Len=0 Win=25960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80620 Seq=2924641840 Len=0 Win=30696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80620 Seq=2924641840 Len=0 Win=32768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06580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07948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09316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10684 Len=1336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12020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83356 Seq=2924641840 Len=0 Win=32768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13388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14756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86092 Seq=2924641840 Len=0 Win=32768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16124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17492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88828 Seq=2924641840 Len=0 Win=32768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18860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20228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91564 Seq=2924641840 Len=0 Win=32768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21596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22964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94300 Seq=2924641840 Len=0 Win=32768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97004 Seq=2924641840 Len=0 Win=32768 Options=&lt;nop,nop,tstamp 13829268 601952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099740 Seq=2924641840 Len=0 Win=30032 Options=&lt;nop,nop,tstamp 13829268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02476 Seq=2924641840 Len=0 Win=27296 Options=&lt;nop,nop,tstamp 13829268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24332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25700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27068 Len=1336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28404 Len=1368 Win=49248 Options=&lt;nop,nop,tstamp 601952124 13829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05212 Seq=2924641840 Len=0 Win=24560 Options=&lt;nop,nop,tstamp 13829268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07948 Seq=2924641840 Len=0 Win=21824 Options=&lt;nop,nop,tstamp 13829268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10684 Seq=2924641840 Len=0 Win=19088 Options=&lt;nop,nop,tstamp 13829268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13388 Seq=2924641840 Len=0 Win=16384 Options=&lt;nop,nop,tstamp 13829268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16124 Seq=2924641840 Len=0 Win=13648 Options=&lt;nop,nop,tstamp 13829268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18860 Seq=2924641840 Len=0 Win=10912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21596 Seq=2924641840 Len=0 Win=8176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22964 Seq=2924641840 Len=0 Win=10544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24332 Seq=2924641840 Len=0 Win=31400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27068 Seq=2924641840 Len=0 Win=28664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29772 Seq=2924641840 Len=0 Win=29696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29772 Seq=2924641840 Len=0 Win=32768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29772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31140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32508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33876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35244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36612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37980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39348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40716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42084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43452 Len=1336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44788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46156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47524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48892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50260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51628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52996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54364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55732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57100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58468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159836 Len=1336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161172 Len=1368 Win=49248 Options=&lt;nop,nop,tstamp 601952124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32508 Seq=2924641840 Len=0 Win=32768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135244 Seq=2924641840 Len=0 Win=32768 Options=&lt;nop,nop,tstamp 13829269 601952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397388 Len=1368 Win=49248 Options=&lt;nop,nop,tstamp 601952129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398756 Len=1368 Win=49248 Options=&lt;nop,nop,tstamp 601952129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00124 Len=1368 Win=49248 Options=&lt;nop,nop,tstamp 601952129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01492 Len=1368 Win=49248 Options=&lt;nop,nop,tstamp 601952129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02860 Len=1368 Win=49248 Options=&lt;nop,nop,tstamp 601952129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04228 Len=1368 Win=49248 Options=&lt;nop,nop,tstamp 601952129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76900 Seq=2924641840 Len=0 Win=30032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79636 Seq=2924641840 Len=0 Win=27296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2907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3480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82372 Seq=2924641840 Len=0 Win=24560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85108 Seq=2924641840 Len=0 Win=21824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85108 Seq=2924641840 Len=0 Win=25560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85108 Seq=2924641840 Len=0 Win=32768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05596 Len=1336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06932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08300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09668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11036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12404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13772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15140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16508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h.icmm.ru -&gt; bugs         ETHER Type=0800 (IP), size = 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h.icmm.ru -&gt; bugs         IP  D=195.69.156.67 S=195.69.156.80 LEN=57, ID=2224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h.icmm.ru -&gt; bugs         UDP D=53 S=1097 LEN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h.icmm.ru -&gt; bugs         DNS C cdn.icq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74 ETHER Type=0800 (IP), size = 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74 IP  D=64.236.47.74 S=195.69.156.67 LEN=65, ID=353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74 UDP D=53 S=61462 LEN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74 DNS C a108.aol.akamai.net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87844 Seq=2924641840 Len=0 Win=32768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89212 Seq=2924641840 Len=0 Win=31400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91916 Seq=2924641840 Len=0 Win=32768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94652 Seq=2924641840 Len=0 Win=32768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96020 Seq=2924641840 Len=0 Win=31400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398756 Seq=2924641840 Len=0 Win=32768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01492 Seq=2924641840 Len=0 Win=32768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04228 Seq=2924641840 Len=0 Win=30032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17876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19244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20612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21980 Len=1336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23316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24684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26052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27420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28788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30156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31524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32892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05596 Seq=2924641840 Len=0 Win=32400 Options=&lt;nop,nop,tstamp 13829269 601952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34260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35628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08300 Seq=2924641840 Len=0 Win=32768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36996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38364 Len=1336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11036 Seq=2924641840 Len=0 Win=32768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12404 Seq=2924641840 Len=0 Win=31400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39700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41068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42436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15140 Seq=2924641840 Len=0 Win=32768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16508 Seq=2924641840 Len=0 Win=31400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43804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45172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46540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19244 Seq=2924641840 Len=0 Win=32768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20612 Seq=2924641840 Len=0 Win=31400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47908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49276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5450644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23316 Seq=2924641840 Len=0 Win=32768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26052 Seq=2924641840 Len=0 Win=32768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5428788 Seq=2924641840 Len=0 Win=32768 Options=&lt;nop,nop,tstamp 13829269 6019521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52012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5453380 Len=1368 Win=49248 Options=&lt;nop,nop,tstamp 601952130 13829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34996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36364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37732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39100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40468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41836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14508 Seq=2924641840 Len=0 Win=32768 Options=&lt;nop,nop,tstamp 13829270 6019521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17244 Seq=2924641840 Len=0 Win=32768 Options=&lt;nop,nop,tstamp 13829270 6019521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19980 Seq=2924641840 Len=0 Win=32768 Options=&lt;nop,nop,tstamp 13829270 6019521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43204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44572 Len=1336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45908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47276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48644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50012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51380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22716 Seq=2924641840 Len=0 Win=32768 Options=&lt;nop,nop,tstamp 13829270 6019521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25452 Seq=2924641840 Len=0 Win=32768 Options=&lt;nop,nop,tstamp 13829270 6019521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28188 Seq=2924641840 Len=0 Win=32768 Options=&lt;nop,nop,tstamp 13829270 6019521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29524 Seq=2924641840 Len=0 Win=31432 Options=&lt;nop,nop,tstamp 13829270 6019521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32260 Seq=2924641840 Len=0 Win=32768 Options=&lt;nop,nop,tstamp 13829270 6019521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52748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54116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55484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56852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58220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59588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60956 Len=1336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62292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63660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34996 Seq=2924641840 Len=0 Win=32768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65028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66396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37732 Seq=2924641840 Len=0 Win=32768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67764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69132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40468 Seq=2924641840 Len=0 Win=30032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43204 Seq=2924641840 Len=0 Win=27296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45908 Seq=2924641840 Len=0 Win=24592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48644 Seq=2924641840 Len=0 Win=21856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51380 Seq=2924641840 Len=0 Win=19120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54116 Seq=2924641840 Len=0 Win=16384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56852 Seq=2924641840 Len=0 Win=13648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59588 Seq=2924641840 Len=0 Win=10912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60956 Seq=2924641840 Len=0 Win=13280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70500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71868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62292 Seq=2924641840 Len=0 Win=31432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65028 Seq=2924641840 Len=0 Win=28696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67764 Seq=2924641840 Len=0 Win=25960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70500 Seq=2924641840 Len=0 Win=23224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73236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74604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75972 Len=1368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77340 Len=1336 Win=49248 Options=&lt;nop,nop,tstamp 601952142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78676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80044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81412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82780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84148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85516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86884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88252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89620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90988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92356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70500 Seq=2924641840 Len=0 Win=26960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093724 Len=1336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70500 Seq=2924641840 Len=0 Win=32768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95060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96428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97796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099164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00532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101900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73236 Seq=2924641840 Len=0 Win=32768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75972 Seq=2924641840 Len=0 Win=32768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03268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104636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06004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107372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78676 Seq=2924641840 Len=0 Win=32768 Options=&lt;nop,nop,tstamp 13829270 601952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08740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81412 Seq=2924641840 Len=0 Win=3276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10108 Len=1336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11444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112812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84148 Seq=2924641840 Len=0 Win=3276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86884 Seq=2924641840 Len=0 Win=3276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89620 Seq=2924641840 Len=0 Win=3276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14180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115548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16916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118284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19652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121020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92356 Seq=2924641840 Len=0 Win=3276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95060 Seq=2924641840 Len=0 Win=3276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097796 Seq=2924641840 Len=0 Win=30032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22388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6123756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25124 Len=1368 Win=49248 Options=&lt;nop,nop,tstamp 601952143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00532 Seq=2924641840 Len=0 Win=27296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03268 Seq=2924641840 Len=0 Win=24560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06004 Seq=2924641840 Len=0 Win=21824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08740 Seq=2924641840 Len=0 Win=1908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11444 Seq=2924641840 Len=0 Win=16384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14180 Seq=2924641840 Len=0 Win=1364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16916 Seq=2924641840 Len=0 Win=10912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19652 Seq=2924641840 Len=0 Win=8176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22388 Seq=2924641840 Len=0 Win=5440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25124 Seq=2924641840 Len=0 Win=2704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26492 Seq=2924641840 Len=0 Win=5072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26492 Len=1336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27828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29196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8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6126492 Seq=2924641840 Len=0 Win=32768 Options=&lt;nop,nop,tstamp 13829270 601952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30564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31932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33300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34668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36036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37404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38772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40140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41508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42876 Len=1336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44212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45580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46948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48316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49684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6151052 Len=1368 Win=49248 Options=&lt;nop,nop,tstamp 601952144 13829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57428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58796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60164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61532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62900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64268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65636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41044 Seq=2924641840 Len=0 Win=29696 Options=&lt;nop,nop,tstamp 13829301 60195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41044 Seq=2924641840 Len=0 Win=32768 Options=&lt;nop,nop,tstamp 13829301 60195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67004 Len=1336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68340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69708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71076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72444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43780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73812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75180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46516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47884 Seq=2924641840 Len=0 Win=31400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50620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76548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77916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79284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80652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82020 Len=1368 Win=49248 Options=&lt;nop,nop,tstamp 601952446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53324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56060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58796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61532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64268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67004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69708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71076 Seq=2924641840 Len=0 Win=31400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73812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76548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79284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82020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83388 Len=1336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84724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86092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87460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88828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90196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91564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92932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94300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95668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97036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198404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199772 Len=1336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201108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202476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203844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205212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206580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207948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209316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210684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212052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213420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84724 Seq=2924641840 Len=0 Win=32768 Options=&lt;nop,nop,tstamp 13829301 60195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214788 Len=1368 Win=49248 Options=&lt;nop,nop,tstamp 601952447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5, ID=4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0964577 Len=5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86092 Seq=2924641840 Len=0 Win=31400 Options=&lt;nop,nop,tstamp 13829301 6019524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62, ID=1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33 S=80 Push Ack=2016354364 Seq=1077236858 Len=2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0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188828 Seq=2924641840 Len=0 Win=32768 Options=&lt;nop,nop,tstamp 13829301 6019524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49604 Len=1368 Win=49248 Options=&lt;nop,nop,tstamp 601952451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50972 Len=1368 Win=49248 Options=&lt;nop,nop,tstamp 601952451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52340 Len=1368 Win=49248 Options=&lt;nop,nop,tstamp 601952451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53708 Len=1368 Win=49248 Options=&lt;nop,nop,tstamp 601952451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25044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55076 Len=1368 Win=49248 Options=&lt;nop,nop,tstamp 601952451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56444 Len=1368 Win=49248 Options=&lt;nop,nop,tstamp 601952451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27780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57812 Len=1368 Win=49248 Options=&lt;nop,nop,tstamp 601952451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59180 Len=1368 Win=49248 Options=&lt;nop,nop,tstamp 601952451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30484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60548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33220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61916 Len=1336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63252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64620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9379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508697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505777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35956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37324 Seq=2924641840 Len=0 Win=31400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65988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67356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40060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41428 Seq=2924641840 Len=0 Win=31400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44164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46868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49604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68724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70092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71460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72828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74196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75564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76932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78300 Len=1336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79636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81004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52340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82372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83740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55076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57812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60548 Seq=2924641840 Len=0 Win=32768 Options=&lt;nop,nop,tstamp 13829301 60195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63252 Seq=2924641840 Len=0 Win=32768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85108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86476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87844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89212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90580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91948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93316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64620 Seq=2924641840 Len=0 Win=31400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67356 Seq=2924641840 Len=0 Win=32768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68724 Seq=2924641840 Len=0 Win=31400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94684 Len=1336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96020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497388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498756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71460 Seq=2924641840 Len=0 Win=32768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74196 Seq=2924641840 Len=0 Win=32768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75564 Seq=2924641840 Len=0 Win=31400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500124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501492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502860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504228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505596 Len=1368 Win=49248 Options=&lt;nop,nop,tstamp 601952452 13829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78300 Seq=2924641840 Len=0 Win=32768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79636 Seq=2924641840 Len=0 Win=31432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82372 Seq=2924641840 Len=0 Win=32768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485108 Seq=2924641840 Len=0 Win=32768 Options=&lt;nop,nop,tstamp 13829301 60195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40444 Len=1336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41780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13116 Seq=2924641840 Len=0 Win=32768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43148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44516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15852 Seq=2924641840 Len=0 Win=32768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45884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47252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18588 Seq=2924641840 Len=0 Win=32768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21324 Seq=2924641840 Len=0 Win=32768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24060 Seq=2924641840 Len=0 Win=32768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25396 Seq=2924641840 Len=0 Win=31432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48620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49988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51356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52724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54092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55460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28132 Seq=2924641840 Len=0 Win=32768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56828 Len=1336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58164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59532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30868 Seq=2924641840 Len=0 Win=32768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60900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62268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33604 Seq=2924641840 Len=0 Win=32768 Options=&lt;nop,nop,tstamp 13829302 6019524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34972 Seq=2924641840 Len=0 Win=31400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63636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65004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37708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40444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66372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67740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69108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70476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71844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bugs        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bugs         IP  D=195.69.156.67 S=194.226.181.43 LEN=1420, ID=30221, TOS=0x20, TTL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bugs         TCP D=45768 S=80 Ack=1080396590 Seq=463157062 Len=138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43148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73212 Len=1336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74548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45884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75916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77284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48620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78652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80020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51356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81388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82756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54092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84124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85492 Len=1368 Win=49248 Options=&lt;nop,nop,tstamp 601952457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bugs         ETHER Type=0800 (IP), size = 1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bugs         IP  D=195.69.156.67 S=81.19.66.19 LEN=161, ID=12131, TOS=0x60, TTL=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bugs         TCP D=45770 S=80 Push Ack=1081708930 Seq=3992820771 Len=121 Win=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bugs        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56828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59532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62268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86860 Len=1368 Win=49248 Options=&lt;nop,nop,tstamp 601952458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88228 Len=1368 Win=49248 Options=&lt;nop,nop,tstamp 601952458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89596 Len=1336 Win=49248 Options=&lt;nop,nop,tstamp 601952458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90932 Len=1368 Win=49248 Options=&lt;nop,nop,tstamp 601952458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92300 Len=1368 Win=49248 Options=&lt;nop,nop,tstamp 601952458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1793668 Len=1368 Win=49248 Options=&lt;nop,nop,tstamp 601952458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9 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9  IP  D=81.19.66.19 S=195.69.156.67 LEN=40, ID=29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9  TCP D=80 S=45770 Ack=3992820892 Seq=1081708930 Len=0 Win=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1.19.66.19  HTTP C port=45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195.69.156.165 ETHER Type=0800 (IP), size = 1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195.69.156.165 IP  D=195.69.156.165 S=81.19.66.19 LEN=161, ID=56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195.69.156.165 TCP D=2234 S=80 Push Ack=2622136647 Seq=1081480336 Len=121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.66.19 -&gt; 195.69.156.165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63636 Seq=2924641840 Len=0 Win=31400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66372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69108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70476 Seq=2924641840 Len=0 Win=31400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73212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75916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78652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81388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84124 Seq=2924641840 Len=0 Win=32768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1786860 Seq=2924641840 Len=0 Win=30032 Options=&lt;nop,nop,tstamp 13829302 6019524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1795036 Len=1368 Win=49248 Options=&lt;nop,nop,tstamp 601952458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27148 Len=1368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28516 Len=1368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29884 Len=1368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31252 Len=1368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03924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32620 Len=1368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33988 Len=1368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06660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35356 Len=1336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36692 Len=1368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38060 Len=1368 Win=49248 Options=&lt;nop,nop,tstamp 601952462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09396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39428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40796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12132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14868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17604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42164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43532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44900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46268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47636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49004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20308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23044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25780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28516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31252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33988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36692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39428 Seq=2924641840 Len=0 Win=32768 Options=&lt;nop,nop,tstamp 13829302 601952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42164 Seq=2924641840 Len=0 Win=32768 Options=&lt;nop,nop,tstamp 13829302 6019524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50372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51740 Len=1336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53076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54444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55812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57180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58548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59916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61284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62652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64020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65388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66756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68124 Len=1336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69460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70828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72196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73564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44900 Seq=2924641840 Len=0 Win=32768 Options=&lt;nop,nop,tstamp 13829302 6019524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74932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76300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47636 Seq=2924641840 Len=0 Win=32768 Options=&lt;nop,nop,tstamp 13829302 6019524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77668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79036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50372 Seq=2924641840 Len=0 Win=32768 Options=&lt;nop,nop,tstamp 13829302 6019524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80404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081772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53076 Seq=2924641840 Len=0 Win=32768 Options=&lt;nop,nop,tstamp 13829302 6019524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83140 Len=1368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54444 Seq=2924641840 Len=0 Win=31400 Options=&lt;nop,nop,tstamp 13829302 6019524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057180 Seq=2924641840 Len=0 Win=32768 Options=&lt;nop,nop,tstamp 13829302 6019524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084508 Len=1336 Win=49248 Options=&lt;nop,nop,tstamp 601952463 13829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60628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61996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63364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64732 Len=1336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36036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66068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67436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38772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41508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44244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46980 Seq=2924641840 Len=0 Win=30032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68804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70172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71540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72908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74276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75644 Len=1368 Win=49248 Options=&lt;nop,nop,tstamp 601952467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61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49684 Seq=2924641840 Len=0 Win=2732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52420 Seq=2924641840 Len=0 Win=24592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55156 Seq=2924641840 Len=0 Win=21856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57892 Seq=2924641840 Len=0 Win=19120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60628 Seq=2924641840 Len=0 Win=16384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61996 Seq=2924641840 Len=0 Win=18752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64732 Seq=2924641840 Len=0 Win=30032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64732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67436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68804 Seq=2924641840 Len=0 Win=31400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77012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78380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79748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81116 Len=1336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82452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83820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85188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86556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87924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89292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90660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92028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93396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94764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96132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297500 Len=1336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298836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71540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74276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00204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01572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302940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04308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305676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77012 Seq=2924641840 Len=0 Win=32768 Options=&lt;nop,nop,tstamp 13829303 60195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07044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308412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79748 Seq=2924641840 Len=0 Win=32768 Options=&lt;nop,nop,tstamp 13829303 60195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32309780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32311148 Len=1368 Win=49248 Options=&lt;nop,nop,tstamp 601952468 13829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82452 Seq=2924641840 Len=0 Win=32768 Options=&lt;nop,nop,tstamp 13829303 60195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32283820 Seq=2924641840 Len=0 Win=31400 Options=&lt;nop,nop,tstamp 13829303 60195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