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52, ID=650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2286556 Seq=2924641840 Len=0 Win=32768 Options=&lt;nop,nop,tstamp 13829303 6019524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0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2289292 Seq=2924641840 Len=0 Win=32768 Options=&lt;nop,nop,tstamp 13829303 6019524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312516 Len=1368 Win=49248 Options=&lt;nop,nop,tstamp 601952468 13829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15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313884 Len=1336 Win=49248 Options=&lt;nop,nop,tstamp 601952468 13829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315220 Len=1368 Win=49248 Options=&lt;nop,nop,tstamp 601952468 13829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316588 Len=1368 Win=49248 Options=&lt;nop,nop,tstamp 601952468 13829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2317956 Len=1368 Win=49248 Options=&lt;nop,nop,tstamp 601952468 13829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7647940 Len=1368 Win=49248 Options=&lt;nop,nop,tstamp 601952774 138293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28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7649308 Len=1336 Win=49248 Options=&lt;nop,nop,tstamp 601952774 138293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7650644 Len=1368 Win=49248 Options=&lt;nop,nop,tstamp 601952774 138293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7652012 Len=1368 Win=49248 Options=&lt;nop,nop,tstamp 601952774 138293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7653380 Len=1368 Win=49248 Options=&lt;nop,nop,tstamp 601952774 138293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618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7624716 Seq=2924641840 Len=0 Win=32768 Options=&lt;nop,nop,tstamp 13829333 6019527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7627452 Seq=2924641840 Len=0 Win=32768 Options=&lt;nop,nop,tstamp 13829333 6019527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7630188 Seq=2924641840 Len=0 Win=32768 Options=&lt;nop,nop,tstamp 13829333 6019527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7654748 Len=1368 Win=49248 Options=&lt;nop,nop,tstamp 601952774 138293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7656116 Len=1368 Win=49248 Options=&lt;nop,nop,tstamp 601952774 138293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7657484 Len=1368 Win=49248 Options=&lt;nop,nop,tstamp 601952774 138293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7658852 Len=1368 Win=49248 Options=&lt;nop,nop,tstamp 601952774 138293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7660220 Len=1368 Win=49248 Options=&lt;nop,nop,tstamp 601952774 138293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7631556 Seq=2924641840 Len=0 Win=31400 Options=&lt;nop,nop,tstamp 13829333 6019527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7634260 Seq=2924641840 Len=0 Win=32768 Options=&lt;nop,nop,tstamp 13829333 6019527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7635628 Seq=2924641840 Len=0 Win=31400 Options=&lt;nop,nop,tstamp 13829333 6019527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7661588 Len=1368 Win=49248 Options=&lt;nop,nop,tstamp 601952774 138293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7662956 Len=1368 Win=49248 Options=&lt;nop,nop,tstamp 601952774 138293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7664324 Len=1368 Win=49248 Options=&lt;nop,nop,tstamp 601952774 138293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28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7665692 Len=1336 Win=49248 Options=&lt;nop,nop,tstamp 601952774 138293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7638364 Seq=2924641840 Len=0 Win=32768 Options=&lt;nop,nop,tstamp 13829333 6019527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7639732 Seq=2924641840 Len=0 Win=31400 Options=&lt;nop,nop,tstamp 13829333 6019527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7667028 Len=1368 Win=49248 Options=&lt;nop,nop,tstamp 601952774 138293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7668396 Len=1368 Win=49248 Options=&lt;nop,nop,tstamp 601952774 138293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7669764 Len=1368 Win=49248 Options=&lt;nop,nop,tstamp 601952774 138293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7642468 Seq=2924641840 Len=0 Win=32768 Options=&lt;nop,nop,tstamp 13829333 601952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7643836 Seq=2924641840 Len=0 Win=31400 Options=&lt;nop,nop,tstamp 13829333 601952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7646572 Seq=2924641840 Len=0 Win=32768 Options=&lt;nop,nop,tstamp 13829333 601952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7647940 Seq=2924641840 Len=0 Win=31400 Options=&lt;nop,nop,tstamp 13829333 601952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7650644 Seq=2924641840 Len=0 Win=32768 Options=&lt;nop,nop,tstamp 13829333 601952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7653380 Seq=2924641840 Len=0 Win=32768 Options=&lt;nop,nop,tstamp 13829333 601952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7671132 Len=1368 Win=49248 Options=&lt;nop,nop,tstamp 601952774 138293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7672500 Len=1368 Win=49248 Options=&lt;nop,nop,tstamp 601952774 138293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7673868 Len=1368 Win=49248 Options=&lt;nop,nop,tstamp 601952774 138293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7675236 Len=1368 Win=49248 Options=&lt;nop,nop,tstamp 601952774 138293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7676604 Len=1368 Win=49248 Options=&lt;nop,nop,tstamp 601952774 138293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7677972 Len=1368 Win=49248 Options=&lt;nop,nop,tstamp 601952774 138293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7679340 Len=1368 Win=49248 Options=&lt;nop,nop,tstamp 601952774 138293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7680708 Len=1368 Win=49248 Options=&lt;nop,nop,tstamp 601952774 138293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28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7682076 Len=1336 Win=49248 Options=&lt;nop,nop,tstamp 601952774 138293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7683412 Len=1368 Win=49248 Options=&lt;nop,nop,tstamp 601952774 138293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7684780 Len=1368 Win=49248 Options=&lt;nop,nop,tstamp 601952774 138293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7656116 Seq=2924641840 Len=0 Win=32768 Options=&lt;nop,nop,tstamp 13829333 601952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7657484 Seq=2924641840 Len=0 Win=31400 Options=&lt;nop,nop,tstamp 13829333 601952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7660220 Seq=2924641840 Len=0 Win=32768 Options=&lt;nop,nop,tstamp 13829333 601952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7662956 Seq=2924641840 Len=0 Win=32768 Options=&lt;nop,nop,tstamp 13829333 601952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7664324 Seq=2924641840 Len=0 Win=31400 Options=&lt;nop,nop,tstamp 13829333 601952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7686148 Len=1368 Win=49248 Options=&lt;nop,nop,tstamp 601952774 138293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7687516 Len=1368 Win=49248 Options=&lt;nop,nop,tstamp 601952774 138293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7688884 Len=1368 Win=49248 Options=&lt;nop,nop,tstamp 601952774 138293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7690252 Len=1368 Win=49248 Options=&lt;nop,nop,tstamp 601952774 138293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7691620 Len=1368 Win=49248 Options=&lt;nop,nop,tstamp 601952774 138293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7692988 Len=1368 Win=49248 Options=&lt;nop,nop,tstamp 601952774 138293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7694356 Len=1368 Win=49248 Options=&lt;nop,nop,tstamp 601952774 138293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7667028 Seq=2924641840 Len=0 Win=32768 Options=&lt;nop,nop,tstamp 13829333 601952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7695724 Len=1368 Win=49248 Options=&lt;nop,nop,tstamp 601952774 138293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7697092 Len=1368 Win=49248 Options=&lt;nop,nop,tstamp 601952774 138293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7669764 Seq=2924641840 Len=0 Win=32768 Options=&lt;nop,nop,tstamp 13829333 601952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28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7698460 Len=1336 Win=49248 Options=&lt;nop,nop,tstamp 601952774 138293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7699796 Len=1368 Win=49248 Options=&lt;nop,nop,tstamp 601952774 138293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7701164 Len=1368 Win=49248 Options=&lt;nop,nop,tstamp 601952774 138293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4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4558337 Seq=3287050291 Len=0 Win=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7672500 Seq=2924641840 Len=0 Win=32768 Options=&lt;nop,nop,tstamp 13829333 601952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7673868 Seq=2924641840 Len=0 Win=31400 Options=&lt;nop,nop,tstamp 13829333 601952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7702532 Len=1368 Win=49248 Options=&lt;nop,nop,tstamp 601952775 138293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7703900 Len=1368 Win=49248 Options=&lt;nop,nop,tstamp 601952775 138293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7676604 Seq=2924641840 Len=0 Win=32768 Options=&lt;nop,nop,tstamp 13829333 601952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7677972 Seq=2924641840 Len=0 Win=31400 Options=&lt;nop,nop,tstamp 13829333 601952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7680708 Seq=2924641840 Len=0 Win=32768 Options=&lt;nop,nop,tstamp 13829333 601952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7705268 Len=1368 Win=49248 Options=&lt;nop,nop,tstamp 601952775 138293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0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7996076 Len=1368 Win=49248 Options=&lt;nop,nop,tstamp 601952780 138293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7967412 Seq=2924641840 Len=0 Win=32768 Options=&lt;nop,nop,tstamp 13829334 6019527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7970148 Seq=2924641840 Len=0 Win=32768 Options=&lt;nop,nop,tstamp 13829334 6019527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7972884 Seq=2924641840 Len=0 Win=32400 Options=&lt;nop,nop,tstamp 13829334 6019527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7974252 Seq=2924641840 Len=0 Win=32768 Options=&lt;nop,nop,tstamp 13829334 6019527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7976988 Seq=2924641840 Len=0 Win=32768 Options=&lt;nop,nop,tstamp 13829334 6019527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7979692 Seq=2924641840 Len=0 Win=32768 Options=&lt;nop,nop,tstamp 13829334 6019527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7981060 Seq=2924641840 Len=0 Win=31400 Options=&lt;nop,nop,tstamp 13829334 6019527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0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7997444 Len=1368 Win=49248 Options=&lt;nop,nop,tstamp 601952780 138293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0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7998812 Len=1368 Win=49248 Options=&lt;nop,nop,tstamp 601952780 138293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0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000180 Len=1368 Win=49248 Options=&lt;nop,nop,tstamp 601952780 138293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0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8001548 Len=1368 Win=49248 Options=&lt;nop,nop,tstamp 601952780 138293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0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002916 Len=1368 Win=49248 Options=&lt;nop,nop,tstamp 601952780 138293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0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004284 Len=1368 Win=49248 Options=&lt;nop,nop,tstamp 601952780 138293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0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8005652 Len=1368 Win=49248 Options=&lt;nop,nop,tstamp 601952780 138293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0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007020 Len=1368 Win=49248 Options=&lt;nop,nop,tstamp 601952780 138293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0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8008388 Len=1368 Win=49248 Options=&lt;nop,nop,tstamp 601952780 138293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30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8009756 Len=1336 Win=49248 Options=&lt;nop,nop,tstamp 601952780 138293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7983796 Seq=2924641840 Len=0 Win=32768 Options=&lt;nop,nop,tstamp 13829334 6019527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7986532 Seq=2924641840 Len=0 Win=32768 Options=&lt;nop,nop,tstamp 13829334 6019527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0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011092 Len=1368 Win=49248 Options=&lt;nop,nop,tstamp 601952780 138293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0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8012460 Len=1368 Win=49248 Options=&lt;nop,nop,tstamp 601952780 138293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0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013828 Len=1368 Win=49248 Options=&lt;nop,nop,tstamp 601952781 138293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0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8015196 Len=1368 Win=49248 Options=&lt;nop,nop,tstamp 601952781 138293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0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016564 Len=1368 Win=49248 Options=&lt;nop,nop,tstamp 601952781 138293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0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8017932 Len=1368 Win=49248 Options=&lt;nop,nop,tstamp 601952781 138293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7989268 Seq=2924641840 Len=0 Win=32768 Options=&lt;nop,nop,tstamp 13829334 6019527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7992004 Seq=2924641840 Len=0 Win=32768 Options=&lt;nop,nop,tstamp 13829334 6019527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0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019300 Len=1368 Win=49248 Options=&lt;nop,nop,tstamp 601952781 138293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0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8020668 Len=1368 Win=49248 Options=&lt;nop,nop,tstamp 601952781 138293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0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022036 Len=1368 Win=49248 Options=&lt;nop,nop,tstamp 601952781 138293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0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8023404 Len=1368 Win=49248 Options=&lt;nop,nop,tstamp 601952781 138293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7994708 Seq=2924641840 Len=0 Win=32768 Options=&lt;nop,nop,tstamp 13829334 6019527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7997444 Seq=2924641840 Len=0 Win=32768 Options=&lt;nop,nop,tstamp 13829334 6019527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0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024772 Len=1368 Win=49248 Options=&lt;nop,nop,tstamp 601952781 138293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30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026140 Len=1336 Win=49248 Options=&lt;nop,nop,tstamp 601952781 138293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0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027476 Len=1368 Win=49248 Options=&lt;nop,nop,tstamp 601952781 138293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0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8028844 Len=1368 Win=49248 Options=&lt;nop,nop,tstamp 601952781 138293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bugs         IP  D=195.69.156.67 S=217.79.61.37 LEN=44, ID=10481, TOS=0x2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bugs         TCP D=45773 S=80 Syn Ack=1083178311 Seq=3989549880 Len=0 Win=57344 Options=&lt;mss 13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7.79.61.37 -&gt; bugs         HTTP R port=45773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79.61.37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79.61.37 IP  D=217.79.61.37 S=195.69.156.67 LEN=40, ID=517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79.61.37 TCP D=80 S=45773 Ack=3989549881 Seq=1083178311 Len=0 Win=4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7.79.61.37 HTTP C port=45773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79.61.37 ETHER Type=0800 (IP), size = 38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79.61.37 IP  D=217.79.61.37 S=195.69.156.67 LEN=367, ID=517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79.61.37 TCP D=80 S=45773 Push Ack=3989549881 Seq=1083178311 Len=327 Win=4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79.61.37 HTTP GET /cgi-bin/nscres/ar.pl?15+9 HTTP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000180 Seq=2924641840 Len=0 Win=32768 Options=&lt;nop,nop,tstamp 13829334 6019527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002916 Seq=2924641840 Len=0 Win=32768 Options=&lt;nop,nop,tstamp 13829334 6019527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005652 Seq=2924641840 Len=0 Win=32768 Options=&lt;nop,nop,tstamp 13829334 6019527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030212 Len=1368 Win=49248 Options=&lt;nop,nop,tstamp 601952781 138293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8031580 Len=1368 Win=49248 Options=&lt;nop,nop,tstamp 601952781 138293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032948 Len=1368 Win=49248 Options=&lt;nop,nop,tstamp 601952781 138293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8034316 Len=1368 Win=49248 Options=&lt;nop,nop,tstamp 601952781 138293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035684 Len=1368 Win=49248 Options=&lt;nop,nop,tstamp 601952781 138293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8037052 Len=1368 Win=49248 Options=&lt;nop,nop,tstamp 601952781 138293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008388 Seq=2924641840 Len=0 Win=32768 Options=&lt;nop,nop,tstamp 13829334 6019527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009756 Seq=2924641840 Len=0 Win=31400 Options=&lt;nop,nop,tstamp 13829334 6019527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012460 Seq=2924641840 Len=0 Win=32768 Options=&lt;nop,nop,tstamp 13829334 6019527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015196 Seq=2924641840 Len=0 Win=32768 Options=&lt;nop,nop,tstamp 13829334 6019527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016564 Seq=2924641840 Len=0 Win=31400 Options=&lt;nop,nop,tstamp 13829334 6019527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019300 Seq=2924641840 Len=0 Win=32768 Options=&lt;nop,nop,tstamp 13829334 6019527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022036 Seq=2924641840 Len=0 Win=32768 Options=&lt;nop,nop,tstamp 13829334 6019527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024772 Seq=2924641840 Len=0 Win=32768 Options=&lt;nop,nop,tstamp 13829334 6019527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027476 Seq=2924641840 Len=0 Win=32768 Options=&lt;nop,nop,tstamp 13829334 6019527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028844 Seq=2924641840 Len=0 Win=31400 Options=&lt;nop,nop,tstamp 13829334 6019527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038420 Len=1368 Win=49248 Options=&lt;nop,nop,tstamp 601952781 138293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8039788 Len=1368 Win=49248 Options=&lt;nop,nop,tstamp 601952781 138293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041156 Len=1368 Win=49248 Options=&lt;nop,nop,tstamp 601952781 138293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31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042524 Len=1336 Win=49248 Options=&lt;nop,nop,tstamp 601952781 138293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8043860 Len=1368 Win=49248 Options=&lt;nop,nop,tstamp 601952781 138293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045228 Len=1368 Win=49248 Options=&lt;nop,nop,tstamp 601952781 138293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8046596 Len=1368 Win=49248 Options=&lt;nop,nop,tstamp 601952781 138293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047964 Len=1368 Win=49248 Options=&lt;nop,nop,tstamp 601952781 138293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049332 Len=1368 Win=49248 Options=&lt;nop,nop,tstamp 601952781 138293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8050700 Len=1368 Win=49248 Options=&lt;nop,nop,tstamp 601952781 138293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052068 Len=1368 Win=49248 Options=&lt;nop,nop,tstamp 601952781 138293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3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344244 Len=1368 Win=49248 Options=&lt;nop,nop,tstamp 601952787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3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8345612 Len=1368 Win=49248 Options=&lt;nop,nop,tstamp 601952787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3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346980 Len=1368 Win=49248 Options=&lt;nop,nop,tstamp 601952787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3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8348348 Len=1368 Win=49248 Options=&lt;nop,nop,tstamp 601952787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321052 Seq=2924641840 Len=0 Win=32768 Options=&lt;nop,nop,tstamp 13829335 6019527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3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349716 Len=1368 Win=49248 Options=&lt;nop,nop,tstamp 601952787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3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351084 Len=1368 Win=49248 Options=&lt;nop,nop,tstamp 601952787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3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8352452 Len=1368 Win=49248 Options=&lt;nop,nop,tstamp 601952787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323756 Seq=2924641840 Len=0 Win=32768 Options=&lt;nop,nop,tstamp 13829335 6019527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326492 Seq=2924641840 Len=0 Win=32768 Options=&lt;nop,nop,tstamp 13829335 6019527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33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353820 Len=1336 Win=49248 Options=&lt;nop,nop,tstamp 601952787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3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8355156 Len=1368 Win=49248 Options=&lt;nop,nop,tstamp 601952787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3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356524 Len=1368 Win=49248 Options=&lt;nop,nop,tstamp 601952787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3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8357892 Len=1368 Win=49248 Options=&lt;nop,nop,tstamp 601952787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327860 Seq=2924641840 Len=0 Win=31400 Options=&lt;nop,nop,tstamp 13829335 6019527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330596 Seq=2924641840 Len=0 Win=32768 Options=&lt;nop,nop,tstamp 13829335 6019527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3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359260 Len=1368 Win=49248 Options=&lt;nop,nop,tstamp 601952787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3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360628 Len=1368 Win=49248 Options=&lt;nop,nop,tstamp 601952787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3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8361996 Len=1368 Win=49248 Options=&lt;nop,nop,tstamp 601952787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333332 Seq=2924641840 Len=0 Win=32768 Options=&lt;nop,nop,tstamp 13829335 6019527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336068 Seq=2924641840 Len=0 Win=32768 Options=&lt;nop,nop,tstamp 13829335 6019527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338772 Seq=2924641840 Len=0 Win=32768 Options=&lt;nop,nop,tstamp 13829335 6019527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340140 Seq=2924641840 Len=0 Win=31400 Options=&lt;nop,nop,tstamp 13829335 6019527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342876 Seq=2924641840 Len=0 Win=32768 Options=&lt;nop,nop,tstamp 13829335 6019527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3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363364 Len=1368 Win=49248 Options=&lt;nop,nop,tstamp 601952787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3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8364732 Len=1368 Win=49248 Options=&lt;nop,nop,tstamp 601952787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3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366100 Len=1368 Win=49248 Options=&lt;nop,nop,tstamp 601952787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3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8367468 Len=1368 Win=49248 Options=&lt;nop,nop,tstamp 601952787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3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368836 Len=1368 Win=49248 Options=&lt;nop,nop,tstamp 601952787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33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8370204 Len=1336 Win=49248 Options=&lt;nop,nop,tstamp 601952787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344244 Seq=2924641840 Len=0 Win=31400 Options=&lt;nop,nop,tstamp 13829335 6019527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3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371540 Len=1368 Win=49248 Options=&lt;nop,nop,tstamp 601952787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3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8372908 Len=1368 Win=49248 Options=&lt;nop,nop,tstamp 601952787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3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8374276 Len=1368 Win=49248 Options=&lt;nop,nop,tstamp 601952787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346980 Seq=2924641840 Len=0 Win=28664 Options=&lt;nop,nop,tstamp 13829335 6019527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349716 Seq=2924641840 Len=0 Win=25928 Options=&lt;nop,nop,tstamp 13829335 6019527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352452 Seq=2924641840 Len=0 Win=23192 Options=&lt;nop,nop,tstamp 13829335 6019527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355156 Seq=2924641840 Len=0 Win=20488 Options=&lt;nop,nop,tstamp 13829335 6019527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357892 Seq=2924641840 Len=0 Win=17752 Options=&lt;nop,nop,tstamp 13829335 6019527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359260 Seq=2924641840 Len=0 Win=21120 Options=&lt;nop,nop,tstamp 13829335 6019527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359260 Seq=2924641840 Len=0 Win=32768 Options=&lt;nop,nop,tstamp 13829335 6019527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3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375644 Len=1368 Win=49248 Options=&lt;nop,nop,tstamp 601952788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3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377012 Len=1368 Win=49248 Options=&lt;nop,nop,tstamp 601952788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3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378380 Len=1368 Win=49248 Options=&lt;nop,nop,tstamp 601952788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3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379748 Len=1368 Win=49248 Options=&lt;nop,nop,tstamp 601952788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3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381116 Len=1368 Win=49248 Options=&lt;nop,nop,tstamp 601952788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3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382484 Len=1368 Win=49248 Options=&lt;nop,nop,tstamp 601952788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3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383852 Len=1368 Win=49248 Options=&lt;nop,nop,tstamp 601952788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3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385220 Len=1368 Win=49248 Options=&lt;nop,nop,tstamp 601952788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33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386588 Len=1336 Win=49248 Options=&lt;nop,nop,tstamp 601952788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3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387924 Len=1368 Win=49248 Options=&lt;nop,nop,tstamp 601952788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3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389292 Len=1368 Win=49248 Options=&lt;nop,nop,tstamp 601952788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3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8390660 Len=1368 Win=49248 Options=&lt;nop,nop,tstamp 601952788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361996 Seq=2924641840 Len=0 Win=30032 Options=&lt;nop,nop,tstamp 13829335 6019527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363364 Seq=2924641840 Len=0 Win=31400 Options=&lt;nop,nop,tstamp 13829335 6019527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3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392028 Len=1368 Win=49248 Options=&lt;nop,nop,tstamp 601952788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3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8393396 Len=1368 Win=49248 Options=&lt;nop,nop,tstamp 601952788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366100 Seq=2924641840 Len=0 Win=32768 Options=&lt;nop,nop,tstamp 13829335 6019527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3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394764 Len=1368 Win=49248 Options=&lt;nop,nop,tstamp 601952788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3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396132 Len=1368 Win=49248 Options=&lt;nop,nop,tstamp 601952788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3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8397500 Len=1368 Win=49248 Options=&lt;nop,nop,tstamp 601952788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368836 Seq=2924641840 Len=0 Win=32768 Options=&lt;nop,nop,tstamp 13829335 6019527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371540 Seq=2924641840 Len=0 Win=32768 Options=&lt;nop,nop,tstamp 13829335 6019527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3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398868 Len=1368 Win=49248 Options=&lt;nop,nop,tstamp 601952788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3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8400236 Len=1368 Win=49248 Options=&lt;nop,nop,tstamp 601952788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3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401604 Len=1368 Win=49248 Options=&lt;nop,nop,tstamp 601952788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374276 Seq=2924641840 Len=0 Win=32768 Options=&lt;nop,nop,tstamp 13829335 6019527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5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576356 Len=1368 Win=49248 Options=&lt;nop,nop,tstamp 601952791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5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8577724 Len=1368 Win=49248 Options=&lt;nop,nop,tstamp 601952791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5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579092 Len=1368 Win=49248 Options=&lt;nop,nop,tstamp 601952791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5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8580460 Len=1368 Win=49248 Options=&lt;nop,nop,tstamp 601952791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551764 Seq=2924641840 Len=0 Win=32768 Options=&lt;nop,nop,tstamp 13829335 6019527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554500 Seq=2924641840 Len=0 Win=32768 Options=&lt;nop,nop,tstamp 13829335 6019527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557236 Seq=2924641840 Len=0 Win=32768 Options=&lt;nop,nop,tstamp 13829335 6019527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559972 Seq=2924641840 Len=0 Win=32768 Options=&lt;nop,nop,tstamp 13829335 6019527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562708 Seq=2924641840 Len=0 Win=32768 Options=&lt;nop,nop,tstamp 13829335 6019527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565444 Seq=2924641840 Len=0 Win=30032 Options=&lt;nop,nop,tstamp 13829335 6019527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568148 Seq=2924641840 Len=0 Win=27328 Options=&lt;nop,nop,tstamp 13829335 6019527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570884 Seq=2924641840 Len=0 Win=24592 Options=&lt;nop,nop,tstamp 13829335 6019527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5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581828 Len=1368 Win=49248 Options=&lt;nop,nop,tstamp 601952791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35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583196 Len=1336 Win=49248 Options=&lt;nop,nop,tstamp 601952791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5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584532 Len=1368 Win=49248 Options=&lt;nop,nop,tstamp 601952791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5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8585900 Len=1368 Win=49248 Options=&lt;nop,nop,tstamp 601952791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5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587268 Len=1368 Win=49248 Options=&lt;nop,nop,tstamp 601952791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5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8588636 Len=1368 Win=49248 Options=&lt;nop,nop,tstamp 601952791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5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590004 Len=1368 Win=49248 Options=&lt;nop,nop,tstamp 601952791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5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8591372 Len=1368 Win=49248 Options=&lt;nop,nop,tstamp 601952791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5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592740 Len=1368 Win=49248 Options=&lt;nop,nop,tstamp 601952791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5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8594108 Len=1368 Win=49248 Options=&lt;nop,nop,tstamp 601952791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573620 Seq=2924641840 Len=0 Win=21856 Options=&lt;nop,nop,tstamp 13829335 6019527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576356 Seq=2924641840 Len=0 Win=19120 Options=&lt;nop,nop,tstamp 13829335 6019527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577724 Seq=2924641840 Len=0 Win=21488 Options=&lt;nop,nop,tstamp 13829335 6019527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580460 Seq=2924641840 Len=0 Win=30032 Options=&lt;nop,nop,tstamp 13829335 6019527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581828 Seq=2924641840 Len=0 Win=32400 Options=&lt;nop,nop,tstamp 13829335 6019527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5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595476 Len=1368 Win=49248 Options=&lt;nop,nop,tstamp 601952792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5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596844 Len=1368 Win=49248 Options=&lt;nop,nop,tstamp 601952792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5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598212 Len=1368 Win=49248 Options=&lt;nop,nop,tstamp 601952792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35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599580 Len=1336 Win=49248 Options=&lt;nop,nop,tstamp 601952792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5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600916 Len=1368 Win=49248 Options=&lt;nop,nop,tstamp 601952792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5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602284 Len=1368 Win=49248 Options=&lt;nop,nop,tstamp 601952792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5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603652 Len=1368 Win=49248 Options=&lt;nop,nop,tstamp 601952792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5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605020 Len=1368 Win=49248 Options=&lt;nop,nop,tstamp 601952792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5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606388 Len=1368 Win=49248 Options=&lt;nop,nop,tstamp 601952792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5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607756 Len=1368 Win=49248 Options=&lt;nop,nop,tstamp 601952792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5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8609124 Len=1368 Win=49248 Options=&lt;nop,nop,tstamp 601952792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5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610492 Len=1368 Win=49248 Options=&lt;nop,nop,tstamp 601952792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5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611860 Len=1368 Win=49248 Options=&lt;nop,nop,tstamp 601952792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584532 Seq=2924641840 Len=0 Win=32768 Options=&lt;nop,nop,tstamp 13829335 6019527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5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613228 Len=1368 Win=49248 Options=&lt;nop,nop,tstamp 601952792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5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614596 Len=1368 Win=49248 Options=&lt;nop,nop,tstamp 601952792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587268 Seq=2924641840 Len=0 Win=32768 Options=&lt;nop,nop,tstamp 13829335 6019527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35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615964 Len=1336 Win=49248 Options=&lt;nop,nop,tstamp 601952792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5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617300 Len=1368 Win=49248 Options=&lt;nop,nop,tstamp 601952792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5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8618668 Len=1368 Win=49248 Options=&lt;nop,nop,tstamp 601952792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590004 Seq=2924641840 Len=0 Win=32768 Options=&lt;nop,nop,tstamp 13829335 6019527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592740 Seq=2924641840 Len=0 Win=32768 Options=&lt;nop,nop,tstamp 13829335 6019527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5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620036 Len=1368 Win=49248 Options=&lt;nop,nop,tstamp 601952792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5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8621404 Len=1368 Win=49248 Options=&lt;nop,nop,tstamp 601952792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5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622772 Len=1368 Win=49248 Options=&lt;nop,nop,tstamp 601952792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5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48624140 Len=1368 Win=49248 Options=&lt;nop,nop,tstamp 601952792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595476 Seq=2924641840 Len=0 Win=30032 Options=&lt;nop,nop,tstamp 13829335 6019527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598212 Seq=2924641840 Len=0 Win=27296 Options=&lt;nop,nop,tstamp 13829335 6019527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600916 Seq=2924641840 Len=0 Win=24592 Options=&lt;nop,nop,tstamp 13829335 6019527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603652 Seq=2924641840 Len=0 Win=21856 Options=&lt;nop,nop,tstamp 13829335 6019527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606388 Seq=2924641840 Len=0 Win=19120 Options=&lt;nop,nop,tstamp 13829335 6019527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609124 Seq=2924641840 Len=0 Win=16384 Options=&lt;nop,nop,tstamp 13829335 6019527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611860 Seq=2924641840 Len=0 Win=13648 Options=&lt;nop,nop,tstamp 13829335 6019527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614596 Seq=2924641840 Len=0 Win=10912 Options=&lt;nop,nop,tstamp 13829335 6019527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617300 Seq=2924641840 Len=0 Win=8208 Options=&lt;nop,nop,tstamp 13829335 6019527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620036 Seq=2924641840 Len=0 Win=5472 Options=&lt;nop,nop,tstamp 13829335 6019527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622772 Seq=2924641840 Len=0 Win=6472 Options=&lt;nop,nop,tstamp 13829335 6019527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ARP C Who is 195.69.156.208, 195.69.156.208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5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625508 Len=1368 Win=49248 Options=&lt;nop,nop,tstamp 601952792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5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626876 Len=1368 Win=49248 Options=&lt;nop,nop,tstamp 601952792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625508 Seq=2924641840 Len=0 Win=3736 Options=&lt;nop,nop,tstamp 13829335 6019527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48625508 Seq=2924641840 Len=0 Win=30032 Options=&lt;nop,nop,tstamp 13829335 6019527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5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628244 Len=1368 Win=49248 Options=&lt;nop,nop,tstamp 601952792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5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629612 Len=1368 Win=49248 Options=&lt;nop,nop,tstamp 601952792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5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630980 Len=1368 Win=49248 Options=&lt;nop,nop,tstamp 601952792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35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48632348 Len=1336 Win=49248 Options=&lt;nop,nop,tstamp 601952792 138293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0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343236 Len=1368 Win=49248 Options=&lt;nop,nop,tstamp 601953096 138293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7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64333660 Seq=2924641840 Len=0 Win=32768 Options=&lt;nop,nop,tstamp 13829365 6019530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7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64336396 Seq=2924641840 Len=0 Win=32768 Options=&lt;nop,nop,tstamp 13829365 6019530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7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64339132 Seq=2924641840 Len=0 Win=32768 Options=&lt;nop,nop,tstamp 13829365 6019530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50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344604 Len=1336 Win=49248 Options=&lt;nop,nop,tstamp 601953096 138293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0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345940 Len=1368 Win=49248 Options=&lt;nop,nop,tstamp 601953096 138293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0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347308 Len=1368 Win=49248 Options=&lt;nop,nop,tstamp 601953096 138293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0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348676 Len=1368 Win=49248 Options=&lt;nop,nop,tstamp 601953096 138293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0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350044 Len=1368 Win=49248 Options=&lt;nop,nop,tstamp 601953096 138293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0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351412 Len=1368 Win=49248 Options=&lt;nop,nop,tstamp 601953096 138293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0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352780 Len=1368 Win=49248 Options=&lt;nop,nop,tstamp 601953096 138293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0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354148 Len=1368 Win=49248 Options=&lt;nop,nop,tstamp 601953096 138293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0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355516 Len=1368 Win=49248 Options=&lt;nop,nop,tstamp 601953096 138293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0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356884 Len=1368 Win=49248 Options=&lt;nop,nop,tstamp 601953096 138293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0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358252 Len=1368 Win=49248 Options=&lt;nop,nop,tstamp 601953096 138293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0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359620 Len=1368 Win=49248 Options=&lt;nop,nop,tstamp 601953096 138293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50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360988 Len=1336 Win=49248 Options=&lt;nop,nop,tstamp 601953096 138293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0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362324 Len=1368 Win=49248 Options=&lt;nop,nop,tstamp 601953096 138293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0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363692 Len=1368 Win=49248 Options=&lt;nop,nop,tstamp 601953096 138293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0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64365060 Len=1368 Win=49248 Options=&lt;nop,nop,tstamp 601953096 138293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0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366428 Len=1368 Win=49248 Options=&lt;nop,nop,tstamp 601953096 138293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0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64367796 Len=1368 Win=49248 Options=&lt;nop,nop,tstamp 601953096 138293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0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369164 Len=1368 Win=49248 Options=&lt;nop,nop,tstamp 601953096 138293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0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64370532 Len=1368 Win=49248 Options=&lt;nop,nop,tstamp 601953096 138293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7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64341868 Seq=2924641840 Len=0 Win=32768 Options=&lt;nop,nop,tstamp 13829365 6019530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0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371900 Len=1368 Win=49248 Options=&lt;nop,nop,tstamp 601953096 138293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0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64373268 Len=1368 Win=49248 Options=&lt;nop,nop,tstamp 601953096 138293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7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64343236 Seq=2924641840 Len=0 Win=31400 Options=&lt;nop,nop,tstamp 13829365 6019530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7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64345940 Seq=2924641840 Len=0 Win=32768 Options=&lt;nop,nop,tstamp 13829365 6019530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0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374636 Len=1368 Win=49248 Options=&lt;nop,nop,tstamp 601953096 138293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0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376004 Len=1368 Win=49248 Options=&lt;nop,nop,tstamp 601953096 138293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7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64347308 Seq=2924641840 Len=0 Win=31400 Options=&lt;nop,nop,tstamp 13829365 6019530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8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64350044 Seq=2924641840 Len=0 Win=32768 Options=&lt;nop,nop,tstamp 13829365 6019530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50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377372 Len=1336 Win=49248 Options=&lt;nop,nop,tstamp 601953096 138293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0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378708 Len=1368 Win=49248 Options=&lt;nop,nop,tstamp 601953096 138293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0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380076 Len=1368 Win=49248 Options=&lt;nop,nop,tstamp 601953096 138293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0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64381444 Len=1368 Win=49248 Options=&lt;nop,nop,tstamp 601953096 138293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8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64351412 Seq=2924641840 Len=0 Win=31400 Options=&lt;nop,nop,tstamp 13829365 6019530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8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64354148 Seq=2924641840 Len=0 Win=32768 Options=&lt;nop,nop,tstamp 13829365 6019530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8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64355516 Seq=2924641840 Len=0 Win=31400 Options=&lt;nop,nop,tstamp 13829365 6019530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8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64358252 Seq=2924641840 Len=0 Win=32768 Options=&lt;nop,nop,tstamp 13829365 6019530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8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64360988 Seq=2924641840 Len=0 Win=32768 Options=&lt;nop,nop,tstamp 13829365 6019530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8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64363692 Seq=2924641840 Len=0 Win=32768 Options=&lt;nop,nop,tstamp 13829365 6019530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8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64365060 Seq=2924641840 Len=0 Win=31400 Options=&lt;nop,nop,tstamp 13829365 6019530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8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64367796 Seq=2924641840 Len=0 Win=32768 Options=&lt;nop,nop,tstamp 13829365 6019530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8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64369164 Seq=2924641840 Len=0 Win=31400 Options=&lt;nop,nop,tstamp 13829365 6019530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8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64371900 Seq=2924641840 Len=0 Win=32768 Options=&lt;nop,nop,tstamp 13829365 6019530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8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64374636 Seq=2924641840 Len=0 Win=32768 Options=&lt;nop,nop,tstamp 13829365 6019530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0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382812 Len=1368 Win=49248 Options=&lt;nop,nop,tstamp 601953096 138293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0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384180 Len=1368 Win=49248 Options=&lt;nop,nop,tstamp 601953096 138293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0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64385548 Len=1368 Win=49248 Options=&lt;nop,nop,tstamp 601953096 138293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0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386916 Len=1368 Win=49248 Options=&lt;nop,nop,tstamp 601953096 138293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0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64388284 Len=1368 Win=49248 Options=&lt;nop,nop,tstamp 601953096 138293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8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64377372 Seq=2924641840 Len=0 Win=32768 Options=&lt;nop,nop,tstamp 13829365 6019530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0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389652 Len=1368 Win=49248 Options=&lt;nop,nop,tstamp 601953097 138293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0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64391020 Len=1368 Win=49248 Options=&lt;nop,nop,tstamp 601953097 138293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0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392388 Len=1368 Win=49248 Options=&lt;nop,nop,tstamp 601953097 138293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50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64393756 Len=1336 Win=49248 Options=&lt;nop,nop,tstamp 601953097 138293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8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64380076 Seq=2924641840 Len=0 Win=32768 Options=&lt;nop,nop,tstamp 13829365 6019530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8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64381444 Seq=2924641840 Len=0 Win=31400 Options=&lt;nop,nop,tstamp 13829365 6019530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8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64384180 Seq=2924641840 Len=0 Win=32768 Options=&lt;nop,nop,tstamp 13829365 6019530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8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64386916 Seq=2924641840 Len=0 Win=32768 Options=&lt;nop,nop,tstamp 13829365 6019530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0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395092 Len=1368 Win=49248 Options=&lt;nop,nop,tstamp 601953097 138293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0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64396460 Len=1368 Win=49248 Options=&lt;nop,nop,tstamp 601953097 138293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0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397828 Len=1368 Win=49248 Options=&lt;nop,nop,tstamp 601953097 138293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0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64399196 Len=1368 Win=49248 Options=&lt;nop,nop,tstamp 601953097 138293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0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400564 Len=1368 Win=49248 Options=&lt;nop,nop,tstamp 601953097 138293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3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64695476 Len=1368 Win=49248 Options=&lt;nop,nop,tstamp 601953102 138293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64668180 Seq=2924641840 Len=0 Win=32768 Options=&lt;nop,nop,tstamp 13829366 6019531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64669548 Seq=2924641840 Len=0 Win=31400 Options=&lt;nop,nop,tstamp 13829366 6019531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64672284 Seq=2924641840 Len=0 Win=32768 Options=&lt;nop,nop,tstamp 13829366 6019531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64674988 Seq=2924641840 Len=0 Win=32768 Options=&lt;nop,nop,tstamp 13829366 6019531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3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696844 Len=1368 Win=49248 Options=&lt;nop,nop,tstamp 601953102 138293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3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698212 Len=1368 Win=49248 Options=&lt;nop,nop,tstamp 601953102 138293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3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64699580 Len=1368 Win=49248 Options=&lt;nop,nop,tstamp 601953102 138293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3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700948 Len=1368 Win=49248 Options=&lt;nop,nop,tstamp 601953102 138293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3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64702316 Len=1368 Win=49248 Options=&lt;nop,nop,tstamp 601953102 138293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3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703684 Len=1368 Win=49248 Options=&lt;nop,nop,tstamp 601953102 138293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53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64705052 Len=1336 Win=49248 Options=&lt;nop,nop,tstamp 601953102 138293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3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64706388 Len=1368 Win=49248 Options=&lt;nop,nop,tstamp 601953102 138293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64677724 Seq=2924641840 Len=0 Win=32768 Options=&lt;nop,nop,tstamp 13829366 6019531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3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707756 Len=1368 Win=49248 Options=&lt;nop,nop,tstamp 601953102 138293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3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64709124 Len=1368 Win=49248 Options=&lt;nop,nop,tstamp 601953102 138293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64679092 Seq=2924641840 Len=0 Win=31400 Options=&lt;nop,nop,tstamp 13829366 6019531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64681828 Seq=2924641840 Len=0 Win=32768 Options=&lt;nop,nop,tstamp 13829366 6019531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64683196 Seq=2924641840 Len=0 Win=31400 Options=&lt;nop,nop,tstamp 13829366 6019531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64685932 Seq=2924641840 Len=0 Win=32768 Options=&lt;nop,nop,tstamp 13829366 6019531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3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710492 Len=1368 Win=49248 Options=&lt;nop,nop,tstamp 601953102 138293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3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711860 Len=1368 Win=49248 Options=&lt;nop,nop,tstamp 601953102 138293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3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64713228 Len=1368 Win=49248 Options=&lt;nop,nop,tstamp 601953102 138293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3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714596 Len=1368 Win=49248 Options=&lt;nop,nop,tstamp 601953102 138293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3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715964 Len=1368 Win=49248 Options=&lt;nop,nop,tstamp 601953102 138293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3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64717332 Len=1368 Win=49248 Options=&lt;nop,nop,tstamp 601953102 138293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64688668 Seq=2924641840 Len=0 Win=32768 Options=&lt;nop,nop,tstamp 13829366 6019531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64691372 Seq=2924641840 Len=0 Win=32768 Options=&lt;nop,nop,tstamp 13829366 6019531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64694108 Seq=2924641840 Len=0 Win=32768 Options=&lt;nop,nop,tstamp 13829366 6019531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64696844 Seq=2924641840 Len=0 Win=32768 Options=&lt;nop,nop,tstamp 13829366 6019531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64699580 Seq=2924641840 Len=0 Win=32768 Options=&lt;nop,nop,tstamp 13829366 6019531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64702316 Seq=2924641840 Len=0 Win=32768 Options=&lt;nop,nop,tstamp 13829366 6019531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64703684 Seq=2924641840 Len=0 Win=31400 Options=&lt;nop,nop,tstamp 13829366 6019531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64706388 Seq=2924641840 Len=0 Win=32768 Options=&lt;nop,nop,tstamp 13829366 6019531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3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718700 Len=1368 Win=49248 Options=&lt;nop,nop,tstamp 601953103 138293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3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64720068 Len=1368 Win=49248 Options=&lt;nop,nop,tstamp 601953103 138293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53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721436 Len=1336 Win=49248 Options=&lt;nop,nop,tstamp 601953103 138293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3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64722772 Len=1368 Win=49248 Options=&lt;nop,nop,tstamp 601953103 138293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3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724140 Len=1368 Win=49248 Options=&lt;nop,nop,tstamp 601953103 138293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3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64725508 Len=1368 Win=49248 Options=&lt;nop,nop,tstamp 601953103 138293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3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726876 Len=1368 Win=49248 Options=&lt;nop,nop,tstamp 601953103 138293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3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64728244 Len=1368 Win=49248 Options=&lt;nop,nop,tstamp 601953103 138293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3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729612 Len=1368 Win=49248 Options=&lt;nop,nop,tstamp 601953103 138293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3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64730980 Len=1368 Win=49248 Options=&lt;nop,nop,tstamp 601953103 138293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3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732348 Len=1368 Win=49248 Options=&lt;nop,nop,tstamp 601953103 138293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3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64733716 Len=1368 Win=49248 Options=&lt;nop,nop,tstamp 601953103 138293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3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735084 Len=1368 Win=49248 Options=&lt;nop,nop,tstamp 601953103 138293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3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736452 Len=1368 Win=49248 Options=&lt;nop,nop,tstamp 601953103 138293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64709124 Seq=2924641840 Len=0 Win=32768 Options=&lt;nop,nop,tstamp 13829366 6019531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64710492 Seq=2924641840 Len=0 Win=31400 Options=&lt;nop,nop,tstamp 13829366 6019531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53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737820 Len=1336 Win=49248 Options=&lt;nop,nop,tstamp 601953103 138293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3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739156 Len=1368 Win=49248 Options=&lt;nop,nop,tstamp 601953103 138293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3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64740524 Len=1368 Win=49248 Options=&lt;nop,nop,tstamp 601953103 138293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64713228 Seq=2924641840 Len=0 Win=32768 Options=&lt;nop,nop,tstamp 13829366 6019531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3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741892 Len=1368 Win=49248 Options=&lt;nop,nop,tstamp 601953103 138293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3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743260 Len=1368 Win=49248 Options=&lt;nop,nop,tstamp 601953103 138293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3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64744628 Len=1368 Win=49248 Options=&lt;nop,nop,tstamp 601953103 138293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64715964 Seq=2924641840 Len=0 Win=32768 Options=&lt;nop,nop,tstamp 13829366 6019531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64717332 Seq=2924641840 Len=0 Win=31400 Options=&lt;nop,nop,tstamp 13829366 6019531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628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629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3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745996 Len=1368 Win=49248 Options=&lt;nop,nop,tstamp 601953103 138293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3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64747364 Len=1368 Win=49248 Options=&lt;nop,nop,tstamp 601953103 138293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64720068 Seq=2924641840 Len=0 Win=32768 Options=&lt;nop,nop,tstamp 13829366 6019531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64721436 Seq=2924641840 Len=0 Win=31400 Options=&lt;nop,nop,tstamp 13829366 6019531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3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748732 Len=1368 Win=49248 Options=&lt;nop,nop,tstamp 601953103 138293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3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64750100 Len=1368 Win=49248 Options=&lt;nop,nop,tstamp 601953103 138293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3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64751468 Len=1368 Win=49248 Options=&lt;nop,nop,tstamp 601953103 138293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64724140 Seq=2924641840 Len=0 Win=32768 Options=&lt;nop,nop,tstamp 13829366 6019531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64726876 Seq=2924641840 Len=0 Win=32768 Options=&lt;nop,nop,tstamp 13829366 6019531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64729612 Seq=2924641840 Len=0 Win=32768 Options=&lt;nop,nop,tstamp 13829366 6019531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64732348 Seq=2924641840 Len=0 Win=32768 Options=&lt;nop,nop,tstamp 13829366 6019531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626196 Len=1368 Win=49248 Options=&lt;nop,nop,tstamp 601953407 138293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627564 Len=1368 Win=49248 Options=&lt;nop,nop,tstamp 601953407 138293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628932 Len=1368 Win=49248 Options=&lt;nop,nop,tstamp 601953407 138293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69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630300 Len=1336 Win=49248 Options=&lt;nop,nop,tstamp 601953407 138293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608444 Seq=2924641840 Len=0 Win=32768 Options=&lt;nop,nop,tstamp 13829396 6019534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611180 Seq=2924641840 Len=0 Win=32768 Options=&lt;nop,nop,tstamp 13829396 6019534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612548 Seq=2924641840 Len=0 Win=31400 Options=&lt;nop,nop,tstamp 13829396 6019534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615252 Seq=2924641840 Len=0 Win=32768 Options=&lt;nop,nop,tstamp 13829396 6019534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631636 Len=1368 Win=49248 Options=&lt;nop,nop,tstamp 601953407 138293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633004 Len=1368 Win=49248 Options=&lt;nop,nop,tstamp 601953407 138293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634372 Len=1368 Win=49248 Options=&lt;nop,nop,tstamp 601953407 138293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635740 Len=1368 Win=49248 Options=&lt;nop,nop,tstamp 601953407 138293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637108 Len=1368 Win=49248 Options=&lt;nop,nop,tstamp 601953407 138293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638476 Len=1368 Win=49248 Options=&lt;nop,nop,tstamp 601953407 138293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639844 Len=1368 Win=49248 Options=&lt;nop,nop,tstamp 601953407 138293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641212 Len=1368 Win=49248 Options=&lt;nop,nop,tstamp 601953407 138293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642580 Len=1368 Win=49248 Options=&lt;nop,nop,tstamp 601953407 138293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643948 Len=1368 Win=49248 Options=&lt;nop,nop,tstamp 601953407 138293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645316 Len=1368 Win=49248 Options=&lt;nop,nop,tstamp 601953407 138293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69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646684 Len=1336 Win=49248 Options=&lt;nop,nop,tstamp 601953407 138293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LD-BROADCAST ETHER Type=0800 (IP), size = 8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LD-BROADCAST IP  D=0.0.0.0 S=195.69.156.67 LEN=72, ID=61745, TOS=0x0, TTL=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617988 Seq=2924641840 Len=0 Win=32768 Options=&lt;nop,nop,tstamp 13829396 6019534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619356 Seq=2924641840 Len=0 Win=31400 Options=&lt;nop,nop,tstamp 13829396 6019534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622092 Seq=2924641840 Len=0 Win=32768 Options=&lt;nop,nop,tstamp 13829396 6019534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623460 Seq=2924641840 Len=0 Win=31400 Options=&lt;nop,nop,tstamp 13829396 6019534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626196 Seq=2924641840 Len=0 Win=32768 Options=&lt;nop,nop,tstamp 13829396 6019534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628932 Seq=2924641840 Len=0 Win=32768 Options=&lt;nop,nop,tstamp 13829396 6019534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631636 Seq=2924641840 Len=0 Win=32768 Options=&lt;nop,nop,tstamp 13829396 6019534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634372 Seq=2924641840 Len=0 Win=32768 Options=&lt;nop,nop,tstamp 13829396 6019534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637108 Seq=2924641840 Len=0 Win=32768 Options=&lt;nop,nop,tstamp 13829396 6019534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639844 Seq=2924641840 Len=0 Win=32768 Options=&lt;nop,nop,tstamp 13829396 6019534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642580 Seq=2924641840 Len=0 Win=32768 Options=&lt;nop,nop,tstamp 13829396 6019534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645316 Seq=2924641840 Len=0 Win=32768 Options=&lt;nop,nop,tstamp 13829396 6019534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648020 Seq=2924641840 Len=0 Win=32768 Options=&lt;nop,nop,tstamp 13829396 6019534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648020 Len=1368 Win=49248 Options=&lt;nop,nop,tstamp 601953411 138293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649388 Len=1368 Win=49248 Options=&lt;nop,nop,tstamp 601953411 138293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650756 Len=1368 Win=49248 Options=&lt;nop,nop,tstamp 601953411 138293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652124 Len=1368 Win=49248 Options=&lt;nop,nop,tstamp 601953411 138293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653492 Len=1368 Win=49248 Options=&lt;nop,nop,tstamp 601953411 138293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654860 Len=1368 Win=49248 Options=&lt;nop,nop,tstamp 601953411 138293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656228 Len=1368 Win=49248 Options=&lt;nop,nop,tstamp 601953411 138293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657596 Len=1368 Win=49248 Options=&lt;nop,nop,tstamp 601953411 138293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658964 Len=1368 Win=49248 Options=&lt;nop,nop,tstamp 601953411 138293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660332 Len=1368 Win=49248 Options=&lt;nop,nop,tstamp 601953411 138293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661700 Len=1368 Win=49248 Options=&lt;nop,nop,tstamp 601953411 138293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0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663068 Len=1336 Win=49248 Options=&lt;nop,nop,tstamp 601953411 138293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664404 Len=1368 Win=49248 Options=&lt;nop,nop,tstamp 601953411 138293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665772 Len=1368 Win=49248 Options=&lt;nop,nop,tstamp 601953411 138293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667140 Len=1368 Win=49248 Options=&lt;nop,nop,tstamp 601953411 138293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668508 Len=1368 Win=49248 Options=&lt;nop,nop,tstamp 601953411 138293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669876 Len=1368 Win=49248 Options=&lt;nop,nop,tstamp 601953411 138293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671244 Len=1368 Win=49248 Options=&lt;nop,nop,tstamp 601953411 138293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672612 Len=1368 Win=49248 Options=&lt;nop,nop,tstamp 601953411 138293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673980 Len=1368 Win=49248 Options=&lt;nop,nop,tstamp 601953411 138293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675348 Len=1368 Win=49248 Options=&lt;nop,nop,tstamp 601953411 138293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676716 Len=1368 Win=49248 Options=&lt;nop,nop,tstamp 601953411 138293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678084 Len=1368 Win=49248 Options=&lt;nop,nop,tstamp 601953411 138293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0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679452 Len=1336 Win=49248 Options=&lt;nop,nop,tstamp 601953411 138293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645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650756 Seq=2924641840 Len=0 Win=32768 Options=&lt;nop,nop,tstamp 13829397 6019534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653492 Seq=2924641840 Len=0 Win=32768 Options=&lt;nop,nop,tstamp 13829397 6019534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680788 Len=1368 Win=49248 Options=&lt;nop,nop,tstamp 601953411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682156 Len=1368 Win=49248 Options=&lt;nop,nop,tstamp 601953411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683524 Len=1368 Win=49248 Options=&lt;nop,nop,tstamp 601953411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684892 Len=1368 Win=49248 Options=&lt;nop,nop,tstamp 601953411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656228 Seq=2924641840 Len=0 Win=32768 Options=&lt;nop,nop,tstamp 13829397 6019534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658964 Seq=2924641840 Len=0 Win=32768 Options=&lt;nop,nop,tstamp 13829397 6019534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661700 Seq=2924641840 Len=0 Win=32768 Options=&lt;nop,nop,tstamp 13829397 6019534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664404 Seq=2924641840 Len=0 Win=32768 Options=&lt;nop,nop,tstamp 13829397 6019534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686260 Len=1368 Win=49248 Options=&lt;nop,nop,tstamp 601953411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687628 Len=1368 Win=49248 Options=&lt;nop,nop,tstamp 601953411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688996 Len=1368 Win=49248 Options=&lt;nop,nop,tstamp 601953411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690364 Len=1368 Win=49248 Options=&lt;nop,nop,tstamp 601953411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691732 Len=1368 Win=49248 Options=&lt;nop,nop,tstamp 601953411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693100 Len=1368 Win=49248 Options=&lt;nop,nop,tstamp 601953411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694468 Len=1368 Win=49248 Options=&lt;nop,nop,tstamp 601953411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667140 Seq=2924641840 Len=0 Win=32768 Options=&lt;nop,nop,tstamp 13829397 6019534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669876 Seq=2924641840 Len=0 Win=32768 Options=&lt;nop,nop,tstamp 13829397 6019534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672612 Seq=2924641840 Len=0 Win=32768 Options=&lt;nop,nop,tstamp 13829397 6019534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675348 Seq=2924641840 Len=0 Win=32768 Options=&lt;nop,nop,tstamp 13829397 6019534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678084 Seq=2924641840 Len=0 Win=30032 Options=&lt;nop,nop,tstamp 13829397 6019534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680788 Seq=2924641840 Len=0 Win=27328 Options=&lt;nop,nop,tstamp 13829397 6019534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680788 Seq=2924641840 Len=0 Win=31064 Options=&lt;nop,nop,tstamp 13829397 6019534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682156 Seq=2924641840 Len=0 Win=32768 Options=&lt;nop,nop,tstamp 13829397 6019534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684892 Seq=2924641840 Len=0 Win=30032 Options=&lt;nop,nop,tstamp 13829397 6019534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684892 Seq=2924641840 Len=0 Win=32768 Options=&lt;nop,nop,tstamp 13829397 6019534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0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695836 Len=1336 Win=49248 Options=&lt;nop,nop,tstamp 601953411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697172 Len=1368 Win=49248 Options=&lt;nop,nop,tstamp 601953411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698540 Len=1368 Win=49248 Options=&lt;nop,nop,tstamp 601953411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699908 Len=1368 Win=49248 Options=&lt;nop,nop,tstamp 601953411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701276 Len=1368 Win=49248 Options=&lt;nop,nop,tstamp 601953411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702644 Len=1368 Win=49248 Options=&lt;nop,nop,tstamp 601953411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704012 Len=1368 Win=49248 Options=&lt;nop,nop,tstamp 601953411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705380 Len=1368 Win=49248 Options=&lt;nop,nop,tstamp 601953411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706748 Len=1368 Win=49248 Options=&lt;nop,nop,tstamp 601953411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708116 Len=1368 Win=49248 Options=&lt;nop,nop,tstamp 601953411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709484 Len=1368 Win=49248 Options=&lt;nop,nop,tstamp 601953411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710852 Len=1368 Win=49248 Options=&lt;nop,nop,tstamp 601953411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0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712220 Len=1336 Win=49248 Options=&lt;nop,nop,tstamp 601953411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713556 Len=1368 Win=49248 Options=&lt;nop,nop,tstamp 601953411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714924 Len=1368 Win=49248 Options=&lt;nop,nop,tstamp 601953411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716292 Len=1368 Win=49248 Options=&lt;nop,nop,tstamp 601953411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687628 Seq=2924641840 Len=0 Win=32768 Options=&lt;nop,nop,tstamp 13829397 6019534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688996 Seq=2924641840 Len=0 Win=31400 Options=&lt;nop,nop,tstamp 13829397 6019534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691732 Seq=2924641840 Len=0 Win=32768 Options=&lt;nop,nop,tstamp 13829397 6019534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717660 Len=1368 Win=49248 Options=&lt;nop,nop,tstamp 601953412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719028 Len=1368 Win=49248 Options=&lt;nop,nop,tstamp 601953412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720396 Len=1368 Win=49248 Options=&lt;nop,nop,tstamp 601953412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721764 Len=1368 Win=49248 Options=&lt;nop,nop,tstamp 601953412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723132 Len=1368 Win=49248 Options=&lt;nop,nop,tstamp 601953412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694468 Seq=2924641840 Len=0 Win=32768 Options=&lt;nop,nop,tstamp 13829397 6019534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724500 Len=1368 Win=49248 Options=&lt;nop,nop,tstamp 601953412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725868 Len=1368 Win=49248 Options=&lt;nop,nop,tstamp 601953412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697172 Seq=2924641840 Len=0 Win=32768 Options=&lt;nop,nop,tstamp 13829397 6019534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727236 Len=1368 Win=49248 Options=&lt;nop,nop,tstamp 601953412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698540 Seq=2924641840 Len=0 Win=31400 Options=&lt;nop,nop,tstamp 13829397 6019534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701276 Seq=2924641840 Len=0 Win=32768 Options=&lt;nop,nop,tstamp 13829397 6019534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702644 Seq=2924641840 Len=0 Win=31400 Options=&lt;nop,nop,tstamp 13829397 6019534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705380 Seq=2924641840 Len=0 Win=32768 Options=&lt;nop,nop,tstamp 13829397 6019534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0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728604 Len=1336 Win=49248 Options=&lt;nop,nop,tstamp 601953412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729940 Len=1368 Win=49248 Options=&lt;nop,nop,tstamp 601953412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731308 Len=1368 Win=49248 Options=&lt;nop,nop,tstamp 601953412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732676 Len=1368 Win=49248 Options=&lt;nop,nop,tstamp 601953412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734044 Len=1368 Win=49248 Options=&lt;nop,nop,tstamp 601953412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735412 Len=1368 Win=49248 Options=&lt;nop,nop,tstamp 601953412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736780 Len=1368 Win=49248 Options=&lt;nop,nop,tstamp 601953412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708116 Seq=2924641840 Len=0 Win=32768 Options=&lt;nop,nop,tstamp 13829397 6019534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710852 Seq=2924641840 Len=0 Win=32768 Options=&lt;nop,nop,tstamp 13829397 6019534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713556 Seq=2924641840 Len=0 Win=32768 Options=&lt;nop,nop,tstamp 13829397 6019534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714924 Seq=2924641840 Len=0 Win=31400 Options=&lt;nop,nop,tstamp 13829397 6019534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717660 Seq=2924641840 Len=0 Win=32768 Options=&lt;nop,nop,tstamp 13829397 6019534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738148 Len=1368 Win=49248 Options=&lt;nop,nop,tstamp 601953412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739516 Len=1368 Win=49248 Options=&lt;nop,nop,tstamp 601953412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740884 Len=1368 Win=49248 Options=&lt;nop,nop,tstamp 601953412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1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859676 Len=1336 Win=49248 Options=&lt;nop,nop,tstamp 601953414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861012 Len=1368 Win=49248 Options=&lt;nop,nop,tstamp 601953414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862380 Len=1368 Win=49248 Options=&lt;nop,nop,tstamp 601953414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863748 Len=1368 Win=49248 Options=&lt;nop,nop,tstamp 601953414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865116 Len=1368 Win=49248 Options=&lt;nop,nop,tstamp 601953414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866484 Len=1368 Win=49248 Options=&lt;nop,nop,tstamp 601953414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6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837820 Seq=2924641840 Len=0 Win=32768 Options=&lt;nop,nop,tstamp 13829397 6019534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6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840556 Seq=2924641840 Len=0 Win=32768 Options=&lt;nop,nop,tstamp 13829397 6019534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6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841924 Seq=2924641840 Len=0 Win=31400 Options=&lt;nop,nop,tstamp 13829397 6019534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6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844628 Seq=2924641840 Len=0 Win=32768 Options=&lt;nop,nop,tstamp 13829397 6019534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6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847364 Seq=2924641840 Len=0 Win=32768 Options=&lt;nop,nop,tstamp 13829397 6019534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6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850100 Seq=2924641840 Len=0 Win=32768 Options=&lt;nop,nop,tstamp 13829397 6019534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6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852836 Seq=2924641840 Len=0 Win=32768 Options=&lt;nop,nop,tstamp 13829397 6019534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6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855572 Seq=2924641840 Len=0 Win=32768 Options=&lt;nop,nop,tstamp 13829397 6019534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645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6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858308 Seq=2924641840 Len=0 Win=32768 Options=&lt;nop,nop,tstamp 13829397 6019534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867852 Len=1368 Win=49248 Options=&lt;nop,nop,tstamp 601953415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869220 Len=1368 Win=49248 Options=&lt;nop,nop,tstamp 601953415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870588 Len=1368 Win=49248 Options=&lt;nop,nop,tstamp 601953415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871956 Len=1368 Win=49248 Options=&lt;nop,nop,tstamp 601953415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873324 Len=1368 Win=49248 Options=&lt;nop,nop,tstamp 601953415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874692 Len=1368 Win=49248 Options=&lt;nop,nop,tstamp 601953415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1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876060 Len=1336 Win=49248 Options=&lt;nop,nop,tstamp 601953415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877396 Len=1368 Win=49248 Options=&lt;nop,nop,tstamp 601953415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878764 Len=1368 Win=49248 Options=&lt;nop,nop,tstamp 601953415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880132 Len=1368 Win=49248 Options=&lt;nop,nop,tstamp 601953415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881500 Len=1368 Win=49248 Options=&lt;nop,nop,tstamp 601953415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882868 Len=1368 Win=49248 Options=&lt;nop,nop,tstamp 601953415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884236 Len=1368 Win=49248 Options=&lt;nop,nop,tstamp 601953415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885604 Len=1368 Win=49248 Options=&lt;nop,nop,tstamp 601953415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886972 Len=1368 Win=49248 Options=&lt;nop,nop,tstamp 601953415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888340 Len=1368 Win=49248 Options=&lt;nop,nop,tstamp 601953415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889708 Len=1368 Win=49248 Options=&lt;nop,nop,tstamp 601953415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6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861012 Seq=2924641840 Len=0 Win=32768 Options=&lt;nop,nop,tstamp 13829397 6019534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6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863748 Seq=2924641840 Len=0 Win=32768 Options=&lt;nop,nop,tstamp 13829397 6019534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6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866484 Seq=2924641840 Len=0 Win=32768 Options=&lt;nop,nop,tstamp 13829397 6019534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891076 Len=1368 Win=49248 Options=&lt;nop,nop,tstamp 601953415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1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892444 Len=1336 Win=49248 Options=&lt;nop,nop,tstamp 601953415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893780 Len=1368 Win=49248 Options=&lt;nop,nop,tstamp 601953415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895148 Len=1368 Win=49248 Options=&lt;nop,nop,tstamp 601953415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896516 Len=1368 Win=49248 Options=&lt;nop,nop,tstamp 601953415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897884 Len=1368 Win=49248 Options=&lt;nop,nop,tstamp 601953415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6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869220 Seq=2924641840 Len=0 Win=32768 Options=&lt;nop,nop,tstamp 13829397 6019534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899252 Len=1368 Win=49248 Options=&lt;nop,nop,tstamp 601953415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900620 Len=1368 Win=49248 Options=&lt;nop,nop,tstamp 601953415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6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870588 Seq=2924641840 Len=0 Win=31400 Options=&lt;nop,nop,tstamp 13829397 6019534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6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873324 Seq=2924641840 Len=0 Win=32768 Options=&lt;nop,nop,tstamp 13829397 6019534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901988 Len=1368 Win=49248 Options=&lt;nop,nop,tstamp 601953415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903356 Len=1368 Win=49248 Options=&lt;nop,nop,tstamp 601953415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904724 Len=1368 Win=49248 Options=&lt;nop,nop,tstamp 601953415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6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876060 Seq=2924641840 Len=0 Win=32768 Options=&lt;nop,nop,tstamp 13829397 6019534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6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878764 Seq=2924641840 Len=0 Win=32768 Options=&lt;nop,nop,tstamp 13829397 6019534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6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881500 Seq=2924641840 Len=0 Win=32768 Options=&lt;nop,nop,tstamp 13829397 6019534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6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882868 Seq=2924641840 Len=0 Win=31400 Options=&lt;nop,nop,tstamp 13829397 6019534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906092 Len=1368 Win=49248 Options=&lt;nop,nop,tstamp 601953415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907460 Len=1368 Win=49248 Options=&lt;nop,nop,tstamp 601953415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1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908828 Len=1336 Win=49248 Options=&lt;nop,nop,tstamp 601953415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910164 Len=1368 Win=49248 Options=&lt;nop,nop,tstamp 601953415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911532 Len=1368 Win=49248 Options=&lt;nop,nop,tstamp 601953415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912900 Len=1368 Win=49248 Options=&lt;nop,nop,tstamp 601953415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6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885604 Seq=2924641840 Len=0 Win=32768 Options=&lt;nop,nop,tstamp 13829397 6019534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914268 Len=1368 Win=49248 Options=&lt;nop,nop,tstamp 601953415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0915636 Len=1368 Win=49248 Options=&lt;nop,nop,tstamp 601953415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0917004 Len=1368 Win=49248 Options=&lt;nop,nop,tstamp 601953415 138293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6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888340 Seq=2924641840 Len=0 Win=32768 Options=&lt;nop,nop,tstamp 13829397 6019534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6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891076 Seq=2924641840 Len=0 Win=32768 Options=&lt;nop,nop,tstamp 13829397 6019534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6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893780 Seq=2924641840 Len=0 Win=32768 Options=&lt;nop,nop,tstamp 13829397 6019534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6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896516 Seq=2924641840 Len=0 Win=32768 Options=&lt;nop,nop,tstamp 13829397 6019534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6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899252 Seq=2924641840 Len=0 Win=32768 Options=&lt;nop,nop,tstamp 13829397 6019534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6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901988 Seq=2924641840 Len=0 Win=32768 Options=&lt;nop,nop,tstamp 13829397 6019534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6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0904724 Seq=2924641840 Len=0 Win=32768 Options=&lt;nop,nop,tstamp 13829397 6019534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153220 Len=1368 Win=49248 Options=&lt;nop,nop,tstamp 601953420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3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154588 Len=1336 Win=49248 Options=&lt;nop,nop,tstamp 601953420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7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136836 Seq=2924641840 Len=0 Win=32768 Options=&lt;nop,nop,tstamp 13829398 6019534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7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138204 Seq=2924641840 Len=0 Win=31400 Options=&lt;nop,nop,tstamp 13829398 6019534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155924 Len=1368 Win=49248 Options=&lt;nop,nop,tstamp 601953420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157292 Len=1368 Win=49248 Options=&lt;nop,nop,tstamp 601953420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158660 Len=1368 Win=49248 Options=&lt;nop,nop,tstamp 601953420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160028 Len=1368 Win=49248 Options=&lt;nop,nop,tstamp 601953420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161396 Len=1368 Win=49248 Options=&lt;nop,nop,tstamp 601953420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162764 Len=1368 Win=49248 Options=&lt;nop,nop,tstamp 601953420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164132 Len=1368 Win=49248 Options=&lt;nop,nop,tstamp 601953420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165500 Len=1368 Win=49248 Options=&lt;nop,nop,tstamp 601953420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166868 Len=1368 Win=49248 Options=&lt;nop,nop,tstamp 601953420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168236 Len=1368 Win=49248 Options=&lt;nop,nop,tstamp 601953420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7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140908 Seq=2924641840 Len=0 Win=32768 Options=&lt;nop,nop,tstamp 13829398 6019534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169604 Len=1368 Win=49248 Options=&lt;nop,nop,tstamp 601953420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3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170972 Len=1336 Win=49248 Options=&lt;nop,nop,tstamp 601953420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172308 Len=1368 Win=49248 Options=&lt;nop,nop,tstamp 601953420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7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143644 Seq=2924641840 Len=0 Win=32768 Options=&lt;nop,nop,tstamp 13829398 6019534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7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146380 Seq=2924641840 Len=0 Win=32768 Options=&lt;nop,nop,tstamp 13829398 6019534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173676 Len=1368 Win=49248 Options=&lt;nop,nop,tstamp 601953420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175044 Len=1368 Win=49248 Options=&lt;nop,nop,tstamp 601953420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176412 Len=1368 Win=49248 Options=&lt;nop,nop,tstamp 601953420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177780 Len=1368 Win=49248 Options=&lt;nop,nop,tstamp 601953420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7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149116 Seq=2924641840 Len=0 Win=32768 Options=&lt;nop,nop,tstamp 13829398 6019534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7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151852 Seq=2924641840 Len=0 Win=32768 Options=&lt;nop,nop,tstamp 13829398 6019534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7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153220 Seq=2924641840 Len=0 Win=31400 Options=&lt;nop,nop,tstamp 13829398 6019534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179148 Len=1368 Win=49248 Options=&lt;nop,nop,tstamp 601953420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180516 Len=1368 Win=49248 Options=&lt;nop,nop,tstamp 601953420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181884 Len=1368 Win=49248 Options=&lt;nop,nop,tstamp 601953420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183252 Len=1368 Win=49248 Options=&lt;nop,nop,tstamp 601953420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7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155924 Seq=2924641840 Len=0 Win=32768 Options=&lt;nop,nop,tstamp 13829398 6019534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184620 Len=1368 Win=49248 Options=&lt;nop,nop,tstamp 601953420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185988 Len=1368 Win=49248 Options=&lt;nop,nop,tstamp 601953420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7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158660 Seq=2924641840 Len=0 Win=32768 Options=&lt;nop,nop,tstamp 13829398 6019534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7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161396 Seq=2924641840 Len=0 Win=32768 Options=&lt;nop,nop,tstamp 13829398 6019534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3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187356 Len=1336 Win=49248 Options=&lt;nop,nop,tstamp 601953421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188692 Len=1368 Win=49248 Options=&lt;nop,nop,tstamp 601953421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190060 Len=1368 Win=49248 Options=&lt;nop,nop,tstamp 601953421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191428 Len=1368 Win=49248 Options=&lt;nop,nop,tstamp 601953421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192796 Len=1368 Win=49248 Options=&lt;nop,nop,tstamp 601953421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7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164132 Seq=2924641840 Len=0 Win=32768 Options=&lt;nop,nop,tstamp 13829398 6019534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7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166868 Seq=2924641840 Len=0 Win=32768 Options=&lt;nop,nop,tstamp 13829398 6019534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7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169604 Seq=2924641840 Len=0 Win=32768 Options=&lt;nop,nop,tstamp 13829398 6019534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194164 Len=1368 Win=49248 Options=&lt;nop,nop,tstamp 601953421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195532 Len=1368 Win=49248 Options=&lt;nop,nop,tstamp 601953421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196900 Len=1368 Win=49248 Options=&lt;nop,nop,tstamp 601953421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198268 Len=1368 Win=49248 Options=&lt;nop,nop,tstamp 601953421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199636 Len=1368 Win=49248 Options=&lt;nop,nop,tstamp 601953421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201004 Len=1368 Win=49248 Options=&lt;nop,nop,tstamp 601953421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7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172308 Seq=2924641840 Len=0 Win=32768 Options=&lt;nop,nop,tstamp 13829398 6019534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202372 Len=1368 Win=49248 Options=&lt;nop,nop,tstamp 601953421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7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175044 Seq=2924641840 Len=0 Win=32768 Options=&lt;nop,nop,tstamp 13829398 6019534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7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176412 Seq=2924641840 Len=0 Win=31400 Options=&lt;nop,nop,tstamp 13829398 6019534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3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203740 Len=1336 Win=49248 Options=&lt;nop,nop,tstamp 601953421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205076 Len=1368 Win=49248 Options=&lt;nop,nop,tstamp 601953421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206444 Len=1368 Win=49248 Options=&lt;nop,nop,tstamp 601953421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7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179148 Seq=2924641840 Len=0 Win=32768 Options=&lt;nop,nop,tstamp 13829398 6019534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7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181884 Seq=2924641840 Len=0 Win=32768 Options=&lt;nop,nop,tstamp 13829398 6019534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7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184620 Seq=2924641840 Len=0 Win=32768 Options=&lt;nop,nop,tstamp 13829398 6019534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7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187356 Seq=2924641840 Len=0 Win=32768 Options=&lt;nop,nop,tstamp 13829398 6019534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207812 Len=1368 Win=49248 Options=&lt;nop,nop,tstamp 601953421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209180 Len=1368 Win=49248 Options=&lt;nop,nop,tstamp 601953421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210548 Len=1368 Win=49248 Options=&lt;nop,nop,tstamp 601953421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504092 Len=1368 Win=49248 Options=&lt;nop,nop,tstamp 601953426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505460 Len=1368 Win=49248 Options=&lt;nop,nop,tstamp 601953426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506828 Len=1368 Win=49248 Options=&lt;nop,nop,tstamp 601953426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8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480900 Seq=2924641840 Len=0 Win=27296 Options=&lt;nop,nop,tstamp 13829398 6019534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8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483604 Seq=2924641840 Len=0 Win=24592 Options=&lt;nop,nop,tstamp 13829398 6019534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8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484972 Seq=2924641840 Len=0 Win=26960 Options=&lt;nop,nop,tstamp 13829398 6019534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8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487708 Seq=2924641840 Len=0 Win=24224 Options=&lt;nop,nop,tstamp 13829398 6019534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8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489076 Seq=2924641840 Len=0 Win=28664 Options=&lt;nop,nop,tstamp 13829398 6019534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8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490444 Seq=2924641840 Len=0 Win=31400 Options=&lt;nop,nop,tstamp 13829398 6019534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8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493180 Seq=2924641840 Len=0 Win=32768 Options=&lt;nop,nop,tstamp 13829398 6019534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8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495916 Seq=2924641840 Len=0 Win=32768 Options=&lt;nop,nop,tstamp 13829398 6019534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508196 Len=1368 Win=49248 Options=&lt;nop,nop,tstamp 601953427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509564 Len=1368 Win=49248 Options=&lt;nop,nop,tstamp 601953427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510932 Len=1368 Win=49248 Options=&lt;nop,nop,tstamp 601953427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512300 Len=1368 Win=49248 Options=&lt;nop,nop,tstamp 601953427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513668 Len=1368 Win=49248 Options=&lt;nop,nop,tstamp 601953427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6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515036 Len=1336 Win=49248 Options=&lt;nop,nop,tstamp 601953427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8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498652 Seq=2924641840 Len=0 Win=32768 Options=&lt;nop,nop,tstamp 13829398 6019534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8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499988 Seq=2924641840 Len=0 Win=31432 Options=&lt;nop,nop,tstamp 13829398 6019534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8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502724 Seq=2924641840 Len=0 Win=32768 Options=&lt;nop,nop,tstamp 13829398 6019534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8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504092 Seq=2924641840 Len=0 Win=31400 Options=&lt;nop,nop,tstamp 13829398 6019534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8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506828 Seq=2924641840 Len=0 Win=32768 Options=&lt;nop,nop,tstamp 13829398 6019534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8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508196 Seq=2924641840 Len=0 Win=31400 Options=&lt;nop,nop,tstamp 13829398 6019534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8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510932 Seq=2924641840 Len=0 Win=32768 Options=&lt;nop,nop,tstamp 13829398 6019534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8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513668 Seq=2924641840 Len=0 Win=32768 Options=&lt;nop,nop,tstamp 13829398 6019534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8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516372 Seq=2924641840 Len=0 Win=32768 Options=&lt;nop,nop,tstamp 13829398 6019534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516372 Len=1368 Win=49248 Options=&lt;nop,nop,tstamp 601953427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517740 Len=1368 Win=49248 Options=&lt;nop,nop,tstamp 601953427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519108 Len=1368 Win=49248 Options=&lt;nop,nop,tstamp 601953427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520476 Len=1368 Win=49248 Options=&lt;nop,nop,tstamp 601953427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521844 Len=1368 Win=49248 Options=&lt;nop,nop,tstamp 601953427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523212 Len=1368 Win=49248 Options=&lt;nop,nop,tstamp 601953427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524580 Len=1368 Win=49248 Options=&lt;nop,nop,tstamp 601953427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525948 Len=1368 Win=49248 Options=&lt;nop,nop,tstamp 601953427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527316 Len=1368 Win=49248 Options=&lt;nop,nop,tstamp 601953427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528684 Len=1368 Win=49248 Options=&lt;nop,nop,tstamp 601953427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530052 Len=1368 Win=49248 Options=&lt;nop,nop,tstamp 601953427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6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531420 Len=1336 Win=49248 Options=&lt;nop,nop,tstamp 601953427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532756 Len=1368 Win=49248 Options=&lt;nop,nop,tstamp 601953427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534124 Len=1368 Win=49248 Options=&lt;nop,nop,tstamp 601953427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535492 Len=1368 Win=49248 Options=&lt;nop,nop,tstamp 601953427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536860 Len=1368 Win=49248 Options=&lt;nop,nop,tstamp 601953427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538228 Len=1368 Win=49248 Options=&lt;nop,nop,tstamp 601953427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539596 Len=1368 Win=49248 Options=&lt;nop,nop,tstamp 601953427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540964 Len=1368 Win=49248 Options=&lt;nop,nop,tstamp 601953427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542332 Len=1368 Win=49248 Options=&lt;nop,nop,tstamp 601953427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543700 Len=1368 Win=49248 Options=&lt;nop,nop,tstamp 601953427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545068 Len=1368 Win=49248 Options=&lt;nop,nop,tstamp 601953427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546436 Len=1368 Win=49248 Options=&lt;nop,nop,tstamp 601953427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6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547804 Len=1336 Win=49248 Options=&lt;nop,nop,tstamp 601953427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8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519108 Seq=2924641840 Len=0 Win=32768 Options=&lt;nop,nop,tstamp 13829398 6019534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8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521844 Seq=2924641840 Len=0 Win=32768 Options=&lt;nop,nop,tstamp 13829398 6019534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549140 Len=1368 Win=49248 Options=&lt;nop,nop,tstamp 601953428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550508 Len=1368 Win=49248 Options=&lt;nop,nop,tstamp 601953428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551876 Len=1368 Win=49248 Options=&lt;nop,nop,tstamp 601953428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553244 Len=1368 Win=49248 Options=&lt;nop,nop,tstamp 601953428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8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524580 Seq=2924641840 Len=0 Win=32768 Options=&lt;nop,nop,tstamp 13829398 6019534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8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527316 Seq=2924641840 Len=0 Win=32768 Options=&lt;nop,nop,tstamp 13829398 6019534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8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530052 Seq=2924641840 Len=0 Win=32768 Options=&lt;nop,nop,tstamp 13829398 6019534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8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532756 Seq=2924641840 Len=0 Win=32768 Options=&lt;nop,nop,tstamp 13829398 6019534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554612 Len=1368 Win=49248 Options=&lt;nop,nop,tstamp 601953428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555980 Len=1368 Win=49248 Options=&lt;nop,nop,tstamp 601953428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557348 Len=1368 Win=49248 Options=&lt;nop,nop,tstamp 601953428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558716 Len=1368 Win=49248 Options=&lt;nop,nop,tstamp 601953428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560084 Len=1368 Win=49248 Options=&lt;nop,nop,tstamp 601953428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561452 Len=1368 Win=49248 Options=&lt;nop,nop,tstamp 601953428 138293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7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738940 Len=1368 Win=49248 Options=&lt;nop,nop,tstamp 601953431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7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740308 Len=1368 Win=49248 Options=&lt;nop,nop,tstamp 601953431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7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741676 Len=1368 Win=49248 Options=&lt;nop,nop,tstamp 601953431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7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743044 Len=1368 Win=49248 Options=&lt;nop,nop,tstamp 601953431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9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715716 Seq=2924641840 Len=0 Win=32432 Options=&lt;nop,nop,tstamp 13829399 6019534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9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718452 Seq=2924641840 Len=0 Win=29696 Options=&lt;nop,nop,tstamp 13829399 6019534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9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721188 Seq=2924641840 Len=0 Win=26960 Options=&lt;nop,nop,tstamp 13829399 6019534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9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723924 Seq=2924641840 Len=0 Win=24224 Options=&lt;nop,nop,tstamp 13829399 6019534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9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726660 Seq=2924641840 Len=0 Win=21488 Options=&lt;nop,nop,tstamp 13829399 6019534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7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744412 Len=1336 Win=49248 Options=&lt;nop,nop,tstamp 601953431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7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745748 Len=1368 Win=49248 Options=&lt;nop,nop,tstamp 601953431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9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728028 Seq=2924641840 Len=0 Win=23856 Options=&lt;nop,nop,tstamp 13829399 6019534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9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728028 Seq=2924641840 Len=0 Win=32768 Options=&lt;nop,nop,tstamp 13829399 6019534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9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730732 Seq=2924641840 Len=0 Win=30064 Options=&lt;nop,nop,tstamp 13829399 6019534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9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733468 Seq=2924641840 Len=0 Win=27328 Options=&lt;nop,nop,tstamp 13829399 6019534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9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736204 Seq=2924641840 Len=0 Win=24592 Options=&lt;nop,nop,tstamp 13829399 6019534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7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747116 Len=1368 Win=49248 Options=&lt;nop,nop,tstamp 601953431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7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748484 Len=1368 Win=49248 Options=&lt;nop,nop,tstamp 601953431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7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749852 Len=1368 Win=49248 Options=&lt;nop,nop,tstamp 601953431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7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751220 Len=1368 Win=49248 Options=&lt;nop,nop,tstamp 601953431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7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752588 Len=1368 Win=49248 Options=&lt;nop,nop,tstamp 601953431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753956 Len=1368 Win=49248 Options=&lt;nop,nop,tstamp 601953431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755324 Len=1368 Win=49248 Options=&lt;nop,nop,tstamp 601953431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756692 Len=1368 Win=49248 Options=&lt;nop,nop,tstamp 601953431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758060 Len=1368 Win=49248 Options=&lt;nop,nop,tstamp 601953431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759428 Len=1368 Win=49248 Options=&lt;nop,nop,tstamp 601953431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9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738940 Seq=2924641840 Len=0 Win=25592 Options=&lt;nop,nop,tstamp 13829399 6019534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9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740308 Seq=2924641840 Len=0 Win=31400 Options=&lt;nop,nop,tstamp 13829399 6019534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9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743044 Seq=2924641840 Len=0 Win=32768 Options=&lt;nop,nop,tstamp 13829399 6019534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9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745748 Seq=2924641840 Len=0 Win=32768 Options=&lt;nop,nop,tstamp 13829399 6019534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9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747116 Seq=2924641840 Len=0 Win=31400 Options=&lt;nop,nop,tstamp 13829399 6019534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8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760796 Len=1336 Win=49248 Options=&lt;nop,nop,tstamp 601953432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762132 Len=1368 Win=49248 Options=&lt;nop,nop,tstamp 601953432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763500 Len=1368 Win=49248 Options=&lt;nop,nop,tstamp 601953432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764868 Len=1368 Win=49248 Options=&lt;nop,nop,tstamp 601953432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766236 Len=1368 Win=49248 Options=&lt;nop,nop,tstamp 601953432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767604 Len=1368 Win=49248 Options=&lt;nop,nop,tstamp 601953432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768972 Len=1368 Win=49248 Options=&lt;nop,nop,tstamp 601953432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770340 Len=1368 Win=49248 Options=&lt;nop,nop,tstamp 601953432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771708 Len=1368 Win=49248 Options=&lt;nop,nop,tstamp 601953432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773076 Len=1368 Win=49248 Options=&lt;nop,nop,tstamp 601953432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774444 Len=1368 Win=49248 Options=&lt;nop,nop,tstamp 601953432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775812 Len=1368 Win=49248 Options=&lt;nop,nop,tstamp 601953432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8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777180 Len=1336 Win=49248 Options=&lt;nop,nop,tstamp 601953432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9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749852 Seq=2924641840 Len=0 Win=32768 Options=&lt;nop,nop,tstamp 13829399 6019534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9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752588 Seq=2924641840 Len=0 Win=32768 Options=&lt;nop,nop,tstamp 13829399 6019534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9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755324 Seq=2924641840 Len=0 Win=32768 Options=&lt;nop,nop,tstamp 13829399 6019534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9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758060 Seq=2924641840 Len=0 Win=32768 Options=&lt;nop,nop,tstamp 13829399 6019534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778516 Len=1368 Win=49248 Options=&lt;nop,nop,tstamp 601953432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779884 Len=1368 Win=49248 Options=&lt;nop,nop,tstamp 601953432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781252 Len=1368 Win=49248 Options=&lt;nop,nop,tstamp 601953432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782620 Len=1368 Win=49248 Options=&lt;nop,nop,tstamp 601953432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783988 Len=1368 Win=49248 Options=&lt;nop,nop,tstamp 601953432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785356 Len=1368 Win=49248 Options=&lt;nop,nop,tstamp 601953432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786724 Len=1368 Win=49248 Options=&lt;nop,nop,tstamp 601953432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788092 Len=1368 Win=49248 Options=&lt;nop,nop,tstamp 601953432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789460 Len=1368 Win=49248 Options=&lt;nop,nop,tstamp 601953432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9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760796 Seq=2924641840 Len=0 Win=32768 Options=&lt;nop,nop,tstamp 13829399 6019534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9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763500 Seq=2924641840 Len=0 Win=32768 Options=&lt;nop,nop,tstamp 13829399 6019534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790828 Len=1368 Win=49248 Options=&lt;nop,nop,tstamp 601953432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792196 Len=1368 Win=49248 Options=&lt;nop,nop,tstamp 601953432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8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793564 Len=1336 Win=49248 Options=&lt;nop,nop,tstamp 601953432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794900 Len=1368 Win=49248 Options=&lt;nop,nop,tstamp 601953432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9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766236 Seq=2924641840 Len=0 Win=32768 Options=&lt;nop,nop,tstamp 13829399 6019534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9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768972 Seq=2924641840 Len=0 Win=32768 Options=&lt;nop,nop,tstamp 13829399 6019534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9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770340 Seq=2924641840 Len=0 Win=31400 Options=&lt;nop,nop,tstamp 13829399 6019534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9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773076 Seq=2924641840 Len=0 Win=32768 Options=&lt;nop,nop,tstamp 13829399 6019534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9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775812 Seq=2924641840 Len=0 Win=32400 Options=&lt;nop,nop,tstamp 13829399 6019534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796268 Len=1368 Win=49248 Options=&lt;nop,nop,tstamp 601953432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0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958740 Seq=2924641840 Len=0 Win=32768 Options=&lt;nop,nop,tstamp 13829399 6019534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0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961476 Seq=2924641840 Len=0 Win=32432 Options=&lt;nop,nop,tstamp 13829399 6019534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9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973788 Len=1336 Win=49248 Options=&lt;nop,nop,tstamp 601953436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975124 Len=1368 Win=49248 Options=&lt;nop,nop,tstamp 601953436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976492 Len=1368 Win=49248 Options=&lt;nop,nop,tstamp 601953436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977860 Len=1368 Win=49248 Options=&lt;nop,nop,tstamp 601953436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979228 Len=1368 Win=49248 Options=&lt;nop,nop,tstamp 601953436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980596 Len=1368 Win=49248 Options=&lt;nop,nop,tstamp 601953436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981964 Len=1368 Win=49248 Options=&lt;nop,nop,tstamp 601953436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983332 Len=1368 Win=49248 Options=&lt;nop,nop,tstamp 601953436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984700 Len=1368 Win=49248 Options=&lt;nop,nop,tstamp 601953436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986068 Len=1368 Win=49248 Options=&lt;nop,nop,tstamp 601953436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987436 Len=1368 Win=49248 Options=&lt;nop,nop,tstamp 601953436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988804 Len=1368 Win=49248 Options=&lt;nop,nop,tstamp 601953436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9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990172 Len=1336 Win=49248 Options=&lt;nop,nop,tstamp 601953436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991508 Len=1368 Win=49248 Options=&lt;nop,nop,tstamp 601953436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0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964212 Seq=2924641840 Len=0 Win=32768 Options=&lt;nop,nop,tstamp 13829399 6019534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992876 Len=1368 Win=49248 Options=&lt;nop,nop,tstamp 601953436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994244 Len=1368 Win=49248 Options=&lt;nop,nop,tstamp 601953436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995612 Len=1368 Win=49248 Options=&lt;nop,nop,tstamp 601953436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0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966948 Seq=2924641840 Len=0 Win=32768 Options=&lt;nop,nop,tstamp 13829399 6019534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0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968316 Seq=2924641840 Len=0 Win=31400 Options=&lt;nop,nop,tstamp 13829399 6019534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996980 Len=1368 Win=49248 Options=&lt;nop,nop,tstamp 601953436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1998348 Len=1368 Win=49248 Options=&lt;nop,nop,tstamp 601953436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0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971052 Seq=2924641840 Len=0 Win=32768 Options=&lt;nop,nop,tstamp 13829399 6019534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1999716 Len=1368 Win=49248 Options=&lt;nop,nop,tstamp 601953436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001084 Len=1368 Win=49248 Options=&lt;nop,nop,tstamp 601953436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2002452 Len=1368 Win=49248 Options=&lt;nop,nop,tstamp 601953436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0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972420 Seq=2924641840 Len=0 Win=31400 Options=&lt;nop,nop,tstamp 13829399 6019534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0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975124 Seq=2924641840 Len=0 Win=32768 Options=&lt;nop,nop,tstamp 13829399 6019534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0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976492 Seq=2924641840 Len=0 Win=31400 Options=&lt;nop,nop,tstamp 13829399 6019534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003820 Len=1368 Win=49248 Options=&lt;nop,nop,tstamp 601953436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005188 Len=1368 Win=49248 Options=&lt;nop,nop,tstamp 601953436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9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2006556 Len=1336 Win=49248 Options=&lt;nop,nop,tstamp 601953436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0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979228 Seq=2924641840 Len=0 Win=32768 Options=&lt;nop,nop,tstamp 13829399 6019534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0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981964 Seq=2924641840 Len=0 Win=32768 Options=&lt;nop,nop,tstamp 13829399 6019534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0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984700 Seq=2924641840 Len=0 Win=32768 Options=&lt;nop,nop,tstamp 13829399 6019534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0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987436 Seq=2924641840 Len=0 Win=30032 Options=&lt;nop,nop,tstamp 13829399 6019534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0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988804 Seq=2924641840 Len=0 Win=31400 Options=&lt;nop,nop,tstamp 13829399 6019534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0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991508 Seq=2924641840 Len=0 Win=32768 Options=&lt;nop,nop,tstamp 13829399 6019534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0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994244 Seq=2924641840 Len=0 Win=32768 Options=&lt;nop,nop,tstamp 13829399 6019534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0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995612 Seq=2924641840 Len=0 Win=31400 Options=&lt;nop,nop,tstamp 13829399 6019534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0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998348 Seq=2924641840 Len=0 Win=32768 Options=&lt;nop,nop,tstamp 13829399 6019534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0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1999716 Seq=2924641840 Len=0 Win=31400 Options=&lt;nop,nop,tstamp 13829399 6019534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0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002452 Seq=2924641840 Len=0 Win=32768 Options=&lt;nop,nop,tstamp 13829399 6019534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0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005188 Seq=2924641840 Len=0 Win=32768 Options=&lt;nop,nop,tstamp 13829399 6019534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0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006556 Seq=2924641840 Len=0 Win=31400 Options=&lt;nop,nop,tstamp 13829399 6019534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007892 Len=1368 Win=49248 Options=&lt;nop,nop,tstamp 601953439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2009260 Len=1368 Win=49248 Options=&lt;nop,nop,tstamp 601953439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010628 Len=1368 Win=49248 Options=&lt;nop,nop,tstamp 601953439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2011996 Len=1368 Win=49248 Options=&lt;nop,nop,tstamp 601953439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013364 Len=1368 Win=49248 Options=&lt;nop,nop,tstamp 601953439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2014732 Len=1368 Win=49248 Options=&lt;nop,nop,tstamp 601953439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016100 Len=1368 Win=49248 Options=&lt;nop,nop,tstamp 601953439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2017468 Len=1368 Win=49248 Options=&lt;nop,nop,tstamp 601953439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018836 Len=1368 Win=49248 Options=&lt;nop,nop,tstamp 601953439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2020204 Len=1368 Win=49248 Options=&lt;nop,nop,tstamp 601953439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021572 Len=1368 Win=49248 Options=&lt;nop,nop,tstamp 601953439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9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2022940 Len=1336 Win=49248 Options=&lt;nop,nop,tstamp 601953439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024276 Len=1368 Win=49248 Options=&lt;nop,nop,tstamp 601953439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2025644 Len=1368 Win=49248 Options=&lt;nop,nop,tstamp 601953439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027012 Len=1368 Win=49248 Options=&lt;nop,nop,tstamp 601953439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2028380 Len=1368 Win=49248 Options=&lt;nop,nop,tstamp 601953439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029748 Len=1368 Win=49248 Options=&lt;nop,nop,tstamp 601953439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2031116 Len=1368 Win=49248 Options=&lt;nop,nop,tstamp 601953439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032484 Len=1368 Win=49248 Options=&lt;nop,nop,tstamp 601953439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2033852 Len=1368 Win=49248 Options=&lt;nop,nop,tstamp 601953439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035220 Len=1368 Win=49248 Options=&lt;nop,nop,tstamp 601953439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2036588 Len=1368 Win=49248 Options=&lt;nop,nop,tstamp 601953439 13829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0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009260 Seq=2924641840 Len=0 Win=32768 Options=&lt;nop,nop,tstamp 13829400 6019534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0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010628 Seq=2924641840 Len=0 Win=31400 Options=&lt;nop,nop,tstamp 13829400 6019534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037956 Len=1368 Win=49248 Options=&lt;nop,nop,tstamp 601953439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80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039324 Len=1336 Win=49248 Options=&lt;nop,nop,tstamp 601953439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2040660 Len=1368 Win=49248 Options=&lt;nop,nop,tstamp 601953439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0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013364 Seq=2924641840 Len=0 Win=32768 Options=&lt;nop,nop,tstamp 13829400 6019534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0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016100 Seq=2924641840 Len=0 Win=32768 Options=&lt;nop,nop,tstamp 13829400 6019534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0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018836 Seq=2924641840 Len=0 Win=32768 Options=&lt;nop,nop,tstamp 13829400 6019534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0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021572 Seq=2924641840 Len=0 Win=32768 Options=&lt;nop,nop,tstamp 13829400 6019534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0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024276 Seq=2924641840 Len=0 Win=32768 Options=&lt;nop,nop,tstamp 13829400 6019534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0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027012 Seq=2924641840 Len=0 Win=32768 Options=&lt;nop,nop,tstamp 13829400 6019534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0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029748 Seq=2924641840 Len=0 Win=32768 Options=&lt;nop,nop,tstamp 13829400 6019534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0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032484 Seq=2924641840 Len=0 Win=32768 Options=&lt;nop,nop,tstamp 13829400 6019534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0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035220 Seq=2924641840 Len=0 Win=32768 Options=&lt;nop,nop,tstamp 13829400 6019534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0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037956 Seq=2924641840 Len=0 Win=32768 Options=&lt;nop,nop,tstamp 13829400 6019534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042028 Len=1368 Win=49248 Options=&lt;nop,nop,tstamp 601953439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043396 Len=1368 Win=49248 Options=&lt;nop,nop,tstamp 601953439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2044764 Len=1368 Win=49248 Options=&lt;nop,nop,tstamp 601953439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046132 Len=1368 Win=49248 Options=&lt;nop,nop,tstamp 601953439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2047500 Len=1368 Win=49248 Options=&lt;nop,nop,tstamp 601953439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048868 Len=1368 Win=49248 Options=&lt;nop,nop,tstamp 601953439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2050236 Len=1368 Win=49248 Options=&lt;nop,nop,tstamp 601953439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051604 Len=1368 Win=49248 Options=&lt;nop,nop,tstamp 601953439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2052972 Len=1368 Win=49248 Options=&lt;nop,nop,tstamp 601953439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054340 Len=1368 Win=49248 Options=&lt;nop,nop,tstamp 601953439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80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055708 Len=1336 Win=49248 Options=&lt;nop,nop,tstamp 601953439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057044 Len=1368 Win=49248 Options=&lt;nop,nop,tstamp 601953439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2058412 Len=1368 Win=49248 Options=&lt;nop,nop,tstamp 601953439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059780 Len=1368 Win=49248 Options=&lt;nop,nop,tstamp 601953439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2061148 Len=1368 Win=49248 Options=&lt;nop,nop,tstamp 601953439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062516 Len=1368 Win=49248 Options=&lt;nop,nop,tstamp 601953439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2063884 Len=1368 Win=49248 Options=&lt;nop,nop,tstamp 601953439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065252 Len=1368 Win=49248 Options=&lt;nop,nop,tstamp 601953439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2066620 Len=1368 Win=49248 Options=&lt;nop,nop,tstamp 601953439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067988 Len=1368 Win=49248 Options=&lt;nop,nop,tstamp 601953439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2069356 Len=1368 Win=49248 Options=&lt;nop,nop,tstamp 601953439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0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040660 Seq=2924641840 Len=0 Win=32768 Options=&lt;nop,nop,tstamp 13829400 6019534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070724 Len=1368 Win=49248 Options=&lt;nop,nop,tstamp 601953439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0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043396 Seq=2924641840 Len=0 Win=32768 Options=&lt;nop,nop,tstamp 13829400 6019534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80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072092 Len=1336 Win=49248 Options=&lt;nop,nop,tstamp 601953440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073428 Len=1368 Win=49248 Options=&lt;nop,nop,tstamp 601953440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2074796 Len=1368 Win=49248 Options=&lt;nop,nop,tstamp 601953440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0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044764 Seq=2924641840 Len=0 Win=31400 Options=&lt;nop,nop,tstamp 13829400 6019534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0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047500 Seq=2924641840 Len=0 Win=32768 Options=&lt;nop,nop,tstamp 13829400 6019534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0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048868 Seq=2924641840 Len=0 Win=31400 Options=&lt;nop,nop,tstamp 13829400 6019534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076164 Len=1368 Win=49248 Options=&lt;nop,nop,tstamp 601953440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077532 Len=1368 Win=49248 Options=&lt;nop,nop,tstamp 601953440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2078900 Len=1368 Win=49248 Options=&lt;nop,nop,tstamp 601953440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0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051604 Seq=2924641840 Len=0 Win=32768 Options=&lt;nop,nop,tstamp 13829400 6019534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0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054340 Seq=2924641840 Len=0 Win=32768 Options=&lt;nop,nop,tstamp 13829400 6019534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1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057044 Seq=2924641840 Len=0 Win=32768 Options=&lt;nop,nop,tstamp 13829400 6019534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1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059780 Seq=2924641840 Len=0 Win=32768 Options=&lt;nop,nop,tstamp 13829400 6019534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080268 Len=1368 Win=49248 Options=&lt;nop,nop,tstamp 601953440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081636 Len=1368 Win=49248 Options=&lt;nop,nop,tstamp 601953440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2083004 Len=1368 Win=49248 Options=&lt;nop,nop,tstamp 601953440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084372 Len=1368 Win=49248 Options=&lt;nop,nop,tstamp 601953440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2085740 Len=1368 Win=49248 Options=&lt;nop,nop,tstamp 601953440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087108 Len=1368 Win=49248 Options=&lt;nop,nop,tstamp 601953440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80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088476 Len=1336 Win=49248 Options=&lt;nop,nop,tstamp 601953440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089812 Len=1368 Win=49248 Options=&lt;nop,nop,tstamp 601953440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148540 Len=1368 Win=49248 Options=&lt;nop,nop,tstamp 601953441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2149908 Len=1368 Win=49248 Options=&lt;nop,nop,tstamp 601953441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151276 Len=1368 Win=49248 Options=&lt;nop,nop,tstamp 601953441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152644 Len=1368 Win=49248 Options=&lt;nop,nop,tstamp 601953441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80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2154012 Len=1336 Win=49248 Options=&lt;nop,nop,tstamp 601953441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1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125316 Seq=2924641840 Len=0 Win=32768 Options=&lt;nop,nop,tstamp 13829400 6019534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1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128052 Seq=2924641840 Len=0 Win=32768 Options=&lt;nop,nop,tstamp 13829400 6019534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1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129420 Seq=2924641840 Len=0 Win=31400 Options=&lt;nop,nop,tstamp 13829400 6019534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1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132156 Seq=2924641840 Len=0 Win=32768 Options=&lt;nop,nop,tstamp 13829400 6019534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1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133524 Seq=2924641840 Len=0 Win=31400 Options=&lt;nop,nop,tstamp 13829400 6019534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155348 Len=1368 Win=49248 Options=&lt;nop,nop,tstamp 601953441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2156716 Len=1368 Win=49248 Options=&lt;nop,nop,tstamp 601953441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158084 Len=1368 Win=49248 Options=&lt;nop,nop,tstamp 601953441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2159452 Len=1368 Win=49248 Options=&lt;nop,nop,tstamp 601953441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160820 Len=1368 Win=49248 Options=&lt;nop,nop,tstamp 601953441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162188 Len=1368 Win=49248 Options=&lt;nop,nop,tstamp 601953441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1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2163556 Len=1368 Win=49248 Options=&lt;nop,nop,tstamp 601953441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1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136260 Seq=2924641840 Len=0 Win=32768 Options=&lt;nop,nop,tstamp 13829400 6019534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1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138964 Seq=2924641840 Len=0 Win=32768 Options=&lt;nop,nop,tstamp 13829400 6019534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1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140332 Seq=2924641840 Len=0 Win=31400 Options=&lt;nop,nop,tstamp 13829400 6019534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1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143068 Seq=2924641840 Len=0 Win=28664 Options=&lt;nop,nop,tstamp 13829400 6019534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1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145804 Seq=2924641840 Len=0 Win=25928 Options=&lt;nop,nop,tstamp 13829400 6019534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1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148540 Seq=2924641840 Len=0 Win=23192 Options=&lt;nop,nop,tstamp 13829400 6019534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1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151276 Seq=2924641840 Len=0 Win=20456 Options=&lt;nop,nop,tstamp 13829400 6019534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1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154012 Seq=2924641840 Len=0 Win=17720 Options=&lt;nop,nop,tstamp 13829400 6019534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1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164924 Len=1368 Win=49248 Options=&lt;nop,nop,tstamp 601953441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1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166292 Len=1368 Win=49248 Options=&lt;nop,nop,tstamp 601953441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1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2167660 Len=1368 Win=49248 Options=&lt;nop,nop,tstamp 601953441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1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169028 Len=1368 Win=49248 Options=&lt;nop,nop,tstamp 601953442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1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155348 Seq=2924641840 Len=0 Win=21152 Options=&lt;nop,nop,tstamp 13829400 6019534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1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155348 Seq=2924641840 Len=0 Win=32768 Options=&lt;nop,nop,tstamp 13829400 6019534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1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158084 Seq=2924641840 Len=0 Win=30032 Options=&lt;nop,nop,tstamp 13829400 6019534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1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158084 Seq=2924641840 Len=0 Win=32768 Options=&lt;nop,nop,tstamp 13829400 6019534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-&gt; (multicast)  ETHER Type=0000 (LLC/802.3), size = 5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1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160820 Seq=2924641840 Len=0 Win=32768 Options=&lt;nop,nop,tstamp 13829400 6019534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1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163556 Seq=2924641840 Len=0 Win=32768 Options=&lt;nop,nop,tstamp 13829400 6019534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81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170396 Len=1336 Win=49248 Options=&lt;nop,nop,tstamp 601953442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1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171732 Len=1368 Win=49248 Options=&lt;nop,nop,tstamp 601953442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1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173100 Len=1368 Win=49248 Options=&lt;nop,nop,tstamp 601953442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1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174468 Len=1368 Win=49248 Options=&lt;nop,nop,tstamp 601953442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1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175836 Len=1368 Win=49248 Options=&lt;nop,nop,tstamp 601953442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1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177204 Len=1368 Win=49248 Options=&lt;nop,nop,tstamp 601953442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1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178572 Len=1368 Win=49248 Options=&lt;nop,nop,tstamp 601953442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1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179940 Len=1368 Win=49248 Options=&lt;nop,nop,tstamp 601953442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1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181308 Len=1368 Win=49248 Options=&lt;nop,nop,tstamp 601953442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1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182676 Len=1368 Win=49248 Options=&lt;nop,nop,tstamp 601953442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1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184044 Len=1368 Win=49248 Options=&lt;nop,nop,tstamp 601953442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1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185412 Len=1368 Win=49248 Options=&lt;nop,nop,tstamp 601953442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81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186780 Len=1336 Win=49248 Options=&lt;nop,nop,tstamp 601953442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1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188116 Len=1368 Win=49248 Options=&lt;nop,nop,tstamp 601953442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1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2189484 Len=1368 Win=49248 Options=&lt;nop,nop,tstamp 601953442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1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190852 Len=1368 Win=49248 Options=&lt;nop,nop,tstamp 601953442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1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2192220 Len=1368 Win=49248 Options=&lt;nop,nop,tstamp 601953442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1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193588 Len=1368 Win=49248 Options=&lt;nop,nop,tstamp 601953442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1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2194956 Len=1368 Win=49248 Options=&lt;nop,nop,tstamp 601953442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1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166292 Seq=2924641840 Len=0 Win=32768 Options=&lt;nop,nop,tstamp 13829400 6019534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1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167660 Seq=2924641840 Len=0 Win=31400 Options=&lt;nop,nop,tstamp 13829400 6019534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1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196324 Len=1368 Win=49248 Options=&lt;nop,nop,tstamp 601953442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1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2197692 Len=1368 Win=49248 Options=&lt;nop,nop,tstamp 601953442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1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170396 Seq=2924641840 Len=0 Win=32768 Options=&lt;nop,nop,tstamp 13829400 6019534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1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199060 Len=1368 Win=49248 Options=&lt;nop,nop,tstamp 601953442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1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200428 Len=1368 Win=49248 Options=&lt;nop,nop,tstamp 601953442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1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2201796 Len=1368 Win=49248 Options=&lt;nop,nop,tstamp 601953442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1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171732 Seq=2924641840 Len=0 Win=31432 Options=&lt;nop,nop,tstamp 13829400 6019534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1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174468 Seq=2924641840 Len=0 Win=32768 Options=&lt;nop,nop,tstamp 13829400 6019534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1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177204 Seq=2924641840 Len=0 Win=32768 Options=&lt;nop,nop,tstamp 13829400 6019534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81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203164 Len=1336 Win=49248 Options=&lt;nop,nop,tstamp 601953442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1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204500 Len=1368 Win=49248 Options=&lt;nop,nop,tstamp 601953442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1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2205868 Len=1368 Win=49248 Options=&lt;nop,nop,tstamp 601953442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3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499412 Len=1368 Win=49248 Options=&lt;nop,nop,tstamp 601953448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3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2500780 Len=1368 Win=49248 Options=&lt;nop,nop,tstamp 601953448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2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472116 Seq=2924641840 Len=0 Win=32768 Options=&lt;nop,nop,tstamp 13829400 6019534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2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473484 Seq=2924641840 Len=0 Win=31400 Options=&lt;nop,nop,tstamp 13829400 6019534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2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476220 Seq=2924641840 Len=0 Win=32768 Options=&lt;nop,nop,tstamp 13829400 6019534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2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478956 Seq=2924641840 Len=0 Win=32768 Options=&lt;nop,nop,tstamp 13829400 6019534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3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502148 Len=1368 Win=49248 Options=&lt;nop,nop,tstamp 601953448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3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2503516 Len=1368 Win=49248 Options=&lt;nop,nop,tstamp 601953448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3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504884 Len=1368 Win=49248 Options=&lt;nop,nop,tstamp 601953448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3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82506252 Len=1368 Win=49248 Options=&lt;nop,nop,tstamp 601953448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3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2507620 Len=1368 Win=49248 Options=&lt;nop,nop,tstamp 601953448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3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82508988 Len=1368 Win=49248 Options=&lt;nop,nop,tstamp 601953448 13829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2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82481692 Seq=2924641840 Len=0 Win=32768 Options=&lt;nop,nop,tstamp 13829400 6019534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