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24284 Len=1336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25620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4996956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26988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28356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4999692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01060 Seq=2924641840 Len=0 Win=31400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29724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31092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03796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06532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09236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11972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32460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33828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35196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36564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37932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39300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40668 Len=1336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42004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43372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14708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17444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20180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22916 Seq=2924641840 Len=0 Win=30032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24284 Seq=2924641840 Len=0 Win=32400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25620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28356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29724 Seq=2924641840 Len=0 Win=31400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32460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44740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46108 Len=1368 Win=49248 Options=&lt;nop,nop,tstamp 601955041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47476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48844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50212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51580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52948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54316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55684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57052 Len=1336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58388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59756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61124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62492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63860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35196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37932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040668 Seq=2924641840 Len=0 Win=32768 Options=&lt;nop,nop,tstamp 13829560 60195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65228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066596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067964 Len=1368 Win=49248 Options=&lt;nop,nop,tstamp 601955042 13829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00076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01444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75484 Seq=2924641840 Len=0 Win=32768 Options=&lt;nop,nop,tstamp 13829561 6019550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76852 Seq=2924641840 Len=0 Win=31400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79588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02812 Len=1336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04148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05516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06884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08252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09620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10988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82324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83692 Seq=2924641840 Len=0 Win=31400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12356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13724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86428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89132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15092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16460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17828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19196 Len=1336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20532 Len=1368 Win=49248 Options=&lt;nop,nop,tstamp 601955046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91868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94604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297340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00076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02812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04148 Seq=2924641840 Len=0 Win=31432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06884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21900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23268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24636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26004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27372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28740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30108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09620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10988 Seq=2924641840 Len=0 Win=31400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31476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32844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34212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35580 Len=1336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13724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16460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19196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21900 Seq=2924641840 Len=0 Win=32768 Options=&lt;nop,nop,tstamp 13829561 60195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36916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38284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39652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41020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42388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43756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45124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46492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47860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49228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50596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51964 Len=1336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353300 Len=1368 Win=49248 Options=&lt;nop,nop,tstamp 601955047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24636 Seq=2924641840 Len=0 Win=30032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27372 Seq=2924641840 Len=0 Win=27296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30108 Seq=2924641840 Len=0 Win=24560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32844 Seq=2924641840 Len=0 Win=21824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35580 Seq=2924641840 Len=0 Win=19088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38284 Seq=2924641840 Len=0 Win=16384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41020 Seq=2924641840 Len=0 Win=13648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43756 Seq=2924641840 Len=0 Win=10912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46492 Seq=2924641840 Len=0 Win=8176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49228 Seq=2924641840 Len=0 Win=5440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51964 Seq=2924641840 Len=0 Win=2704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54668 Seq=2924641840 Len=0 Win=0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54668 Seq=2924641840 Len=0 Win=3736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354668 Seq=2924641840 Len=0 Win=32768 Options=&lt;nop,nop,tstamp 13829561 60195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54668 Len=1368 Win=49248 Options=&lt;nop,nop,tstamp 601955048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356036 Len=1368 Win=49248 Options=&lt;nop,nop,tstamp 601955048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48212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49580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20916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23652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50948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52316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53684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55052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26388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29124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31828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34564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37300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40036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42772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45508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48212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50948 Seq=2924641840 Len=0 Win=32768 Options=&lt;nop,nop,tstamp 13829561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56420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57788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59156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60524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61892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63260 Len=1336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64596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65964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67332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68700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70068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71436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72804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74172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75540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76908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78276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79644 Len=1336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80980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82348 Len=1368 Win=49248 Options=&lt;nop,nop,tstamp 601955053 13829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53684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56420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83716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85084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86452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87820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59156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89188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90556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61892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64596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91924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93292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94660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67332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70068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72804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96028 Len=1336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697364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698732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700100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701468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702836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5704204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75540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78276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80980 Seq=2924641840 Len=0 Win=32768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682348 Seq=2924641840 Len=0 Win=31400 Options=&lt;nop,nop,tstamp 13829562 60195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705572 Len=1368 Win=49248 Options=&lt;nop,nop,tstamp 601955054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997748 Len=1368 Win=49248 Options=&lt;nop,nop,tstamp 601955059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5999116 Len=1368 Win=49248 Options=&lt;nop,nop,tstamp 601955059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00484 Len=1368 Win=49248 Options=&lt;nop,nop,tstamp 601955059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01852 Len=1368 Win=49248 Options=&lt;nop,nop,tstamp 601955059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03220 Len=1368 Win=49248 Options=&lt;nop,nop,tstamp 601955059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04588 Len=1368 Win=49248 Options=&lt;nop,nop,tstamp 601955059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05956 Len=1368 Win=49248 Options=&lt;nop,nop,tstamp 601955059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07324 Len=1336 Win=49248 Options=&lt;nop,nop,tstamp 601955059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78628 Seq=2924641840 Len=0 Win=32768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81364 Seq=2924641840 Len=0 Win=32768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82732 Seq=2924641840 Len=0 Win=31400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08660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10028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11396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12764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85468 Seq=2924641840 Len=0 Win=32768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14132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15500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16868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88204 Seq=2924641840 Len=0 Win=32768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89572 Seq=2924641840 Len=0 Win=31400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92276 Seq=2924641840 Len=0 Win=32768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93644 Seq=2924641840 Len=0 Win=31400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96380 Seq=2924641840 Len=0 Win=28664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18236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19604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20972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22340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5999116 Seq=2924641840 Len=0 Win=25928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01852 Seq=2924641840 Len=0 Win=23192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01852 Seq=2924641840 Len=0 Win=27960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04588 Seq=2924641840 Len=0 Win=25224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05956 Seq=2924641840 Len=0 Win=28664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08660 Seq=2924641840 Len=0 Win=25960 Options=&lt;nop,nop,tstamp 13829562 601955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11396 Seq=2924641840 Len=0 Win=23224 Options=&lt;nop,nop,tstamp 13829562 601955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14132 Seq=2924641840 Len=0 Win=20488 Options=&lt;nop,nop,tstamp 13829562 601955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16868 Seq=2924641840 Len=0 Win=17752 Options=&lt;nop,nop,tstamp 13829562 601955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23708 Len=1336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25044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26412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27780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29148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30516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31884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33252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18236 Seq=2924641840 Len=0 Win=20488 Options=&lt;nop,nop,tstamp 13829562 601955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34620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35988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37356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20972 Seq=2924641840 Len=0 Win=17752 Options=&lt;nop,nop,tstamp 13829562 601955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23708 Seq=2924641840 Len=0 Win=27296 Options=&lt;nop,nop,tstamp 13829562 601955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23708 Seq=2924641840 Len=0 Win=32768 Options=&lt;nop,nop,tstamp 13829562 601955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38724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40092 Len=1336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41428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42796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44164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45532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46900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48268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49636 Len=1368 Win=49248 Options=&lt;nop,nop,tstamp 601955060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51004 Len=1368 Win=49248 Options=&lt;nop,nop,tstamp 601955061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52372 Len=1368 Win=49248 Options=&lt;nop,nop,tstamp 601955061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053740 Len=1368 Win=49248 Options=&lt;nop,nop,tstamp 601955061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055108 Len=1368 Win=49248 Options=&lt;nop,nop,tstamp 601955061 13829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026412 Seq=2924641840 Len=0 Win=32768 Options=&lt;nop,nop,tstamp 13829562 601955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45916 Len=1368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47284 Len=1368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18620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19956 Seq=2924641840 Len=0 Win=31432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48652 Len=1368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50020 Len=1368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22692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51388 Len=1336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52724 Len=1368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54092 Len=1368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25428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28164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30900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33636 Seq=2924641840 Len=0 Win=30032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55460 Len=1368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56828 Len=1368 Win=49248 Options=&lt;nop,nop,tstamp 601955066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58196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59564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60932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62300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35004 Seq=2924641840 Len=0 Win=32400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37708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63668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65036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66404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67772 Len=1336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69108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39076 Seq=2924641840 Len=0 Win=31400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41812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44548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47284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70476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71844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73212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74580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75948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77316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78684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50020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51388 Seq=2924641840 Len=0 Win=31400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80052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81420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54092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82788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84156 Len=1336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85492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55460 Seq=2924641840 Len=0 Win=31400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58196 Seq=2924641840 Len=0 Win=32768 Options=&lt;nop,nop,tstamp 13829563 601955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60932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63668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86860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88228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89596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90964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92332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93700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95068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66404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69108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71844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73212 Seq=2924641840 Len=0 Win=31400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75948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77316 Seq=2924641840 Len=0 Win=31400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80052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82788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385492 Seq=2924641840 Len=0 Win=32768 Options=&lt;nop,nop,tstamp 13829563 6019550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96436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397804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399172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400540 Len=1336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401876 Len=1368 Win=49248 Options=&lt;nop,nop,tstamp 601955067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692716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694084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695452 Len=1336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696788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698156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699524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00892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02260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03628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04996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06364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07732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09100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80404 Seq=2924641840 Len=0 Win=32768 Options=&lt;nop,nop,tstamp 13829563 6019550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81772 Seq=2924641840 Len=0 Win=31400 Options=&lt;nop,nop,tstamp 13829563 6019550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10468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84508 Seq=2924641840 Len=0 Win=32768 Options=&lt;nop,nop,tstamp 13829563 6019550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11836 Len=1336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13172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14540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15908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87244 Seq=2924641840 Len=0 Win=32768 Options=&lt;nop,nop,tstamp 13829563 6019550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88612 Seq=2924641840 Len=0 Win=31400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17276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18644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91348 Seq=2924641840 Len=0 Win=32768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94084 Seq=2924641840 Len=0 Win=32768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20012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21380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22748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24116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25484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96788 Seq=2924641840 Len=0 Win=32768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698156 Seq=2924641840 Len=0 Win=31400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00892 Seq=2924641840 Len=0 Win=32768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03628 Seq=2924641840 Len=0 Win=32768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06364 Seq=2924641840 Len=0 Win=30032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09100 Seq=2924641840 Len=0 Win=27296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26852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28220 Len=1336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29556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30924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32292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33660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35028 Len=1368 Win=49248 Options=&lt;nop,nop,tstamp 601955073 13829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11836 Seq=2924641840 Len=0 Win=24560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14540 Seq=2924641840 Len=0 Win=21856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17276 Seq=2924641840 Len=0 Win=19120 Options=&lt;nop,nop,tstamp 13829563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20012 Seq=2924641840 Len=0 Win=16384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22748 Seq=2924641840 Len=0 Win=13648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25484 Seq=2924641840 Len=0 Win=10912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28220 Seq=2924641840 Len=0 Win=8176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30924 Seq=2924641840 Len=0 Win=5472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33660 Seq=2924641840 Len=0 Win=2736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36396 Seq=2924641840 Len=0 Win=0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36396 Seq=2924641840 Len=0 Win=5104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36396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37764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39132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36396 Seq=2924641840 Len=0 Win=32768 Options=&lt;nop,nop,tstamp 13829564 6019550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40500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41868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43236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44604 Len=1336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45940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47308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48676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50044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51412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52780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54148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55516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56884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58252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59620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60988 Len=1336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62324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63692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65060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66428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67796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39132 Seq=2924641840 Len=0 Win=32768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69164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70532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9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9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41868 Seq=2924641840 Len=0 Win=32768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71900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773268 Len=1368 Win=49248 Options=&lt;nop,nop,tstamp 601955074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43236 Seq=2924641840 Len=0 Win=31400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45940 Seq=2924641840 Len=0 Win=32768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47308 Seq=2924641840 Len=0 Win=31400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50044 Seq=2924641840 Len=0 Win=28664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52780 Seq=2924641840 Len=0 Win=25928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74636 Len=1368 Win=49248 Options=&lt;nop,nop,tstamp 601955075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76004 Len=1368 Win=49248 Options=&lt;nop,nop,tstamp 601955075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55516 Seq=2924641840 Len=0 Win=23192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58252 Seq=2924641840 Len=0 Win=20456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60988 Seq=2924641840 Len=0 Win=17720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63692 Seq=2924641840 Len=0 Win=15016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66428 Seq=2924641840 Len=0 Win=12280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69164 Seq=2924641840 Len=0 Win=9544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71900 Seq=2924641840 Len=0 Win=6808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74636 Seq=2924641840 Len=0 Win=4072 Options=&lt;nop,nop,tstamp 13829564 601955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77372 Seq=2924641840 Len=0 Win=1336 Options=&lt;nop,nop,tstamp 13829564 6019550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2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26 -&gt; bugs         IP  D=195.69.156.67 S=217.16.16.126 LEN=40, ID=16805, TOS=0xa0, TTL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26 -&gt; bugs         TCP D=45791 S=80 Ack=1096153733 Seq=4190880834 Len=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.16.126 -&gt; bugs         HTTP R port=457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77372 Seq=2924641840 Len=0 Win=6104 Options=&lt;nop,nop,tstamp 13829564 6019550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77372 Len=1336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78708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80076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81444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77372 Seq=2924641840 Len=0 Win=32768 Options=&lt;nop,nop,tstamp 13829564 6019550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82812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84180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85548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86916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88284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89652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91020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92388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93756 Len=1336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95092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96460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97828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799196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800564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801932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803300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804668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806036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807404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808772 Len=1368 Win=49248 Options=&lt;nop,nop,tstamp 601955076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780076 Seq=2924641840 Len=0 Win=32768 Options=&lt;nop,nop,tstamp 13829564 601955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27532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28900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30268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31636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33004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02972 Seq=2924641840 Len=0 Win=31400 Options=&lt;nop,nop,tstamp 13829564 6019550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05708 Seq=2924641840 Len=0 Win=32768 Options=&lt;nop,nop,tstamp 13829564 6019550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08444 Seq=2924641840 Len=0 Win=32768 Options=&lt;nop,nop,tstamp 13829564 6019550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11148 Seq=2924641840 Len=0 Win=30064 Options=&lt;nop,nop,tstamp 13829564 6019550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34372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35740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37108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38476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39844 Len=1368 Win=49248 Options=&lt;nop,nop,tstamp 601955079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13884 Seq=2924641840 Len=0 Win=27328 Options=&lt;nop,nop,tstamp 13829564 6019550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16620 Seq=2924641840 Len=0 Win=24592 Options=&lt;nop,nop,tstamp 13829564 6019550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19356 Seq=2924641840 Len=0 Win=21856 Options=&lt;nop,nop,tstamp 13829564 6019550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22092 Seq=2924641840 Len=0 Win=19120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24828 Seq=2924641840 Len=0 Win=16384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ETHER Type=0800 (IP), size = 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IP  D=195.69.156.67 S=212.33.247.43 LEN=61, ID=32282, TOS=0x0, TTL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UDP D=53 S=1399 LEN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DNS C sunrise.perm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27532 Seq=2924641840 Len=0 Win=13680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30268 Seq=2924641840 Len=0 Win=10944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33004 Seq=2924641840 Len=0 Win=8208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35740 Seq=2924641840 Len=0 Win=5472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38476 Seq=2924641840 Len=0 Win=2736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ETHER Type=0800 (IP), size = 1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IP  D=212.33.247.43 S=195.69.156.67 LEN=162, ID=60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UDP D=1399 S=53 LEN=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DNS R sunrise.perm.ru. Internet Addr 83.102.15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41212 Seq=2924641840 Len=0 Win=0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41212 Seq=2924641840 Len=0 Win=5072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41212 Len=1336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42548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43916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41212 Seq=2924641840 Len=0 Win=32768 Options=&lt;nop,nop,tstamp 13829564 601955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45284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46652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48020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49388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50756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52124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53492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54860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56228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57596 Len=1336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58932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60300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61668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63036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64404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65772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67140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68508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69876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71244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72612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43916 Seq=2924641840 Len=0 Win=32768 Options=&lt;nop,nop,tstamp 13829564 601955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73980 Len=1336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75316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46652 Seq=2924641840 Len=0 Win=32768 Options=&lt;nop,nop,tstamp 13829564 601955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76684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78052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48020 Seq=2924641840 Len=0 Win=31400 Options=&lt;nop,nop,tstamp 13829564 601955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50756 Seq=2924641840 Len=0 Win=32768 Options=&lt;nop,nop,tstamp 13829564 601955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52124 Seq=2924641840 Len=0 Win=31400 Options=&lt;nop,nop,tstamp 13829564 601955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6954860 Seq=2924641840 Len=0 Win=32768 Options=&lt;nop,nop,tstamp 13829564 601955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79420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80788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6982156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83524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6984892 Len=1368 Win=49248 Options=&lt;nop,nop,tstamp 601955080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43588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44956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46324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47692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49060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50428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51796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53164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54532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55900 Len=1336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57236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58604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59972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61340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62708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7064076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65444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66812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68180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7069548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40852 Seq=2924641840 Len=0 Win=32768 Options=&lt;nop,nop,tstamp 13829564 601955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70916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42220 Seq=2924641840 Len=0 Win=31400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44956 Seq=2924641840 Len=0 Win=32768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46324 Seq=2924641840 Len=0 Win=31400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72284 Len=1336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73620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74988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7076356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49060 Seq=2924641840 Len=0 Win=32768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50428 Seq=2924641840 Len=0 Win=31400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53164 Seq=2924641840 Len=0 Win=28664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77724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79092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67080460 Len=1368 Win=49248 Options=&lt;nop,nop,tstamp 601955082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55900 Seq=2924641840 Len=0 Win=25928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58604 Seq=2924641840 Len=0 Win=23224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61340 Seq=2924641840 Len=0 Win=20488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64076 Seq=2924641840 Len=0 Win=17752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66812 Seq=2924641840 Len=0 Win=15016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69548 Seq=2924641840 Len=0 Win=12280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72284 Seq=2924641840 Len=0 Win=9544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74988 Seq=2924641840 Len=0 Win=6840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77724 Seq=2924641840 Len=0 Win=4104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80460 Seq=2924641840 Len=0 Win=1368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81828 Seq=2924641840 Len=0 Win=4736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81828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83196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84564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67081828 Seq=2924641840 Len=0 Win=32768 Options=&lt;nop,nop,tstamp 13829564 601955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85932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87300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88668 Len=1336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90004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91372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92740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94108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95476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96844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98212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099580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67100948 Len=1368 Win=49248 Options=&lt;nop,nop,tstamp 601955083 13829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34948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36316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37684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39052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40420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41788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43156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44524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15828 Seq=2924641840 Len=0 Win=32768 Options=&lt;nop,nop,tstamp 13829595 6019553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45892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47260 Len=1336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17196 Seq=2924641840 Len=0 Win=31400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19932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22668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24036 Seq=2924641840 Len=0 Win=31400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26772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28140 Seq=2924641840 Len=0 Win=31400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30876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48596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49964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51332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52700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54068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55436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56804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58172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59540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60908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62276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IP  D=195.69.156.67 S=217.16.18.194 LEN=1500, ID=24761, TOS=0xa0, TTL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TCP D=45793 S=80 Ack=1097444726 Seq=13044978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HTTP o.gif width=3&gt;&lt;/td&gt;&lt;/tr&gt;&lt;/table&gt;&lt;img src=/img/o.gif height=5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33580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34948 Seq=2924641840 Len=0 Win=31400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37684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40420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43156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63644 Len=1336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64980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66348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67716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69084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70452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71820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73188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74556 Len=1368 Win=49248 Options=&lt;nop,nop,tstamp 601955386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45892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48596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75924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77292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78660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51332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54068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80028 Len=1336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81364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82732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84100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85468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56804 Seq=2924641840 Len=0 Win=3276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86836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088204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59540 Seq=2924641840 Len=0 Win=32400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089572 Len=1368 Win=49248 Options=&lt;nop,nop,tstamp 601955387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62276 Seq=2924641840 Len=0 Win=29664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64980 Seq=2924641840 Len=0 Win=26960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67716 Seq=2924641840 Len=0 Win=24224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70452 Seq=2924641840 Len=0 Win=21488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73188 Seq=2924641840 Len=0 Win=18752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75924 Seq=2924641840 Len=0 Win=16016 Options=&lt;nop,nop,tstamp 13829595 601955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78660 Seq=2924641840 Len=0 Win=13280 Options=&lt;nop,nop,tstamp 13829595 601955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80028 Seq=2924641840 Len=0 Win=15648 Options=&lt;nop,nop,tstamp 13829595 601955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80028 Seq=2924641840 Len=0 Win=32768 Options=&lt;nop,nop,tstamp 13829595 601955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82732 Seq=2924641840 Len=0 Win=30064 Options=&lt;nop,nop,tstamp 13829595 601955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82732 Seq=2924641840 Len=0 Win=32768 Options=&lt;nop,nop,tstamp 13829595 601955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85468 Seq=2924641840 Len=0 Win=32768 Options=&lt;nop,nop,tstamp 13829595 601955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88204 Seq=2924641840 Len=0 Win=32768 Options=&lt;nop,nop,tstamp 13829595 601955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089572 Seq=2924641840 Len=0 Win=31400 Options=&lt;nop,nop,tstamp 13829595 601955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383116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54452 Seq=2924641840 Len=0 Win=32768 Options=&lt;nop,nop,tstamp 13829595 6019553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57188 Seq=2924641840 Len=0 Win=32768 Options=&lt;nop,nop,tstamp 13829595 6019553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59892 Seq=2924641840 Len=0 Win=32768 Options=&lt;nop,nop,tstamp 13829595 6019553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384484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385852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387220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388588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389956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61260 Seq=2924641840 Len=0 Win=31400 Options=&lt;nop,nop,tstamp 13829595 6019553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63996 Seq=2924641840 Len=0 Win=32768 Options=&lt;nop,nop,tstamp 13829595 6019553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65364 Seq=2924641840 Len=0 Win=31400 Options=&lt;nop,nop,tstamp 13829595 6019553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68100 Seq=2924641840 Len=0 Win=32768 Options=&lt;nop,nop,tstamp 13829595 6019553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391324 Len=1336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392660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394028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395396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396764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398132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399500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70836 Seq=2924641840 Len=0 Win=32768 Options=&lt;nop,nop,tstamp 13829595 6019553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73572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74940 Seq=2924641840 Len=0 Win=31400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77644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00868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02236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03604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04972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06340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07708 Len=1336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09044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80380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10412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11780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83116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85852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87220 Seq=2924641840 Len=0 Win=31400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13148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14516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15884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17252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89956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18620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19988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21356 Len=1368 Win=49248 Options=&lt;nop,nop,tstamp 601955393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92660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95396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98132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399500 Seq=2924641840 Len=0 Win=31400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22724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24092 Len=1336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25428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26796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28164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29532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402236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403604 Seq=2924641840 Len=0 Win=31400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406340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30900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32268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33636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35004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36372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437740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409044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39108 Len=1368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411780 Seq=2924641840 Len=0 Win=32768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414516 Seq=2924641840 Len=0 Win=30032 Options=&lt;nop,nop,tstamp 13829595 6019553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440476 Len=1336 Win=49248 Options=&lt;nop,nop,tstamp 601955394 13829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791348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792716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794084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795452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66788 Seq=2924641840 Len=0 Win=32768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69492 Seq=2924641840 Len=0 Win=32768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70860 Seq=2924641840 Len=0 Win=31400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73596 Seq=2924641840 Len=0 Win=32768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76332 Seq=2924641840 Len=0 Win=32768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77700 Seq=2924641840 Len=0 Win=31400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80436 Seq=2924641840 Len=0 Win=32768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83172 Seq=2924641840 Len=0 Win=30032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796820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798188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799556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00924 Len=1336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02260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03628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804996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06364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807732 Len=1368 Win=49248 Options=&lt;nop,nop,tstamp 601955400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09100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10468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811836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85876 Seq=2924641840 Len=0 Win=27328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88612 Seq=2924641840 Len=0 Win=24592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91348 Seq=2924641840 Len=0 Win=21856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94084 Seq=2924641840 Len=0 Win=19120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96820 Seq=2924641840 Len=0 Win=16384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799556 Seq=2924641840 Len=0 Win=13648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02260 Seq=2924641840 Len=0 Win=10944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04996 Seq=2924641840 Len=0 Win=8208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07732 Seq=2924641840 Len=0 Win=5472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10468 Seq=2924641840 Len=0 Win=2736 Options=&lt;nop,nop,tstamp 13829596 601955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13204 Seq=2924641840 Len=0 Win=0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13204 Seq=2924641840 Len=0 Win=3736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13204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14572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13204 Seq=2924641840 Len=0 Win=32768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15940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17308 Len=1336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18644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20012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21380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22748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24116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25484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26852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28220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29588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30956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32324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33692 Len=1336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35028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36396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37764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39132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40500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41868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43236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844604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15940 Seq=2924641840 Len=0 Win=32768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45972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2847340 Len=1368 Win=49248 Options=&lt;nop,nop,tstamp 601955401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18644 Seq=2924641840 Len=0 Win=32768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20012 Seq=2924641840 Len=0 Win=31400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2848708 Len=1368 Win=49248 Options=&lt;nop,nop,tstamp 601955402 138295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22748 Seq=2924641840 Len=0 Win=32768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24116 Seq=2924641840 Len=0 Win=31400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2825484 Seq=2924641840 Len=0 Win=32768 Options=&lt;nop,nop,tstamp 13829596 6019554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36780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38148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39516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10852 Seq=2924641840 Len=0 Win=32768 Options=&lt;nop,nop,tstamp 13829597 6019554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40884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42252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13556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43620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14924 Seq=2924641840 Len=0 Win=31400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17660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44988 Len=1336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46324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47692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49060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19028 Seq=2924641840 Len=0 Win=31400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21764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24500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27236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50428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51796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53164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54532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55900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57268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58636 Len=1368 Win=49248 Options=&lt;nop,nop,tstamp 601955407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28604 Seq=2924641840 Len=0 Win=31400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31308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60004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61372 Len=1336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62708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34044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64076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65444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36780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39516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66812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68180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69548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70916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40884 Seq=2924641840 Len=0 Win=31400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43620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46324 Seq=2924641840 Len=0 Win=30064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49060 Seq=2924641840 Len=0 Win=2732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51796 Seq=2924641840 Len=0 Win=24592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72284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73652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75020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53164 Seq=2924641840 Len=0 Win=26960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54532 Seq=2924641840 Len=0 Win=31400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57268 Seq=2924641840 Len=0 Win=28664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57268 Seq=2924641840 Len=0 Win=32400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58636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61372 Seq=2924641840 Len=0 Win=32768 Options=&lt;nop,nop,tstamp 13829597 6019554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64076 Seq=2924641840 Len=0 Win=32768 Options=&lt;nop,nop,tstamp 13829597 6019554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66812 Seq=2924641840 Len=0 Win=32768 Options=&lt;nop,nop,tstamp 13829597 6019554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69548 Seq=2924641840 Len=0 Win=32768 Options=&lt;nop,nop,tstamp 13829597 6019554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172284 Seq=2924641840 Len=0 Win=32768 Options=&lt;nop,nop,tstamp 13829597 6019554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76388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77756 Len=1336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79092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80460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81828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83196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84564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85932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87300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88668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90036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91404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192772 Len=1368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194140 Len=1336 Win=49248 Options=&lt;nop,nop,tstamp 601955408 13829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46380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47748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49116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50484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51852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24524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27260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28628 Seq=2924641840 Len=0 Win=31400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53220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54588 Len=1336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55924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57292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58660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IP  D=195.69.156.67 S=217.16.18.194 LEN=1500, ID=25313, TOS=0xa0, TTL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TCP D=45793 S=80 Ack=1097444726 Seq=13045036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31364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34100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35468 Seq=2924641840 Len=0 Win=31400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38204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40908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42276 Seq=2924641840 Len=0 Win=31400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60028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61396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62764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64132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65500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66868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68236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69604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70972 Len=1336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72308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45012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46380 Seq=2924641840 Len=0 Win=31400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49116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51852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53220 Seq=2924641840 Len=0 Win=31400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73676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75044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76412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77780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79148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80516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81884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83252 Len=1368 Win=49248 Options=&lt;nop,nop,tstamp 60195541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55924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84620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85988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58660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87356 Len=1336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88692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90060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61396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91428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92796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62764 Seq=2924641840 Len=0 Win=31400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65500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94164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95532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96900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68236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70972 Seq=2924641840 Len=0 Win=32400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73676 Seq=2924641840 Len=0 Win=29696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76412 Seq=2924641840 Len=0 Win=26960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598268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599636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3601004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79148 Seq=2924641840 Len=0 Win=24224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80516 Seq=2924641840 Len=0 Win=26592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3580516 Seq=2924641840 Len=0 Win=32768 Options=&lt;nop,nop,tstamp 13829598 601955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3602372 Len=1368 Win=49248 Options=&lt;nop,nop,tstamp 601955416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40636 Seq=2924641840 Len=0 Win=32768 Options=&lt;nop,nop,tstamp 13829599 6019554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42004 Seq=2924641840 Len=0 Win=31400 Options=&lt;nop,nop,tstamp 13829599 6019554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44740 Seq=2924641840 Len=0 Win=32768 Options=&lt;nop,nop,tstamp 13829599 6019554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55652 Len=1368 Win=49248 Options=&lt;nop,nop,tstamp 60195542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57020 Len=1368 Win=49248 Options=&lt;nop,nop,tstamp 60195542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58388 Len=1368 Win=49248 Options=&lt;nop,nop,tstamp 60195542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59756 Len=1368 Win=49248 Options=&lt;nop,nop,tstamp 60195542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61124 Len=1368 Win=49248 Options=&lt;nop,nop,tstamp 601955425 13829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62492 Len=1336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63828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65196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66564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67932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69300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70668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72036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73404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74772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76140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47444 Seq=2924641840 Len=0 Win=32768 Options=&lt;nop,nop,tstamp 13829599 6019554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50180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52916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77508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78876 Len=1336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80212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81580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82948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84316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55652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85684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87052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58388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88420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89788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61124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62492 Seq=2924641840 Len=0 Win=31400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65196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67932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91156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92524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93892 Len=1368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95260 Len=1336 Win=49248 Options=&lt;nop,nop,tstamp 601955425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096596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97964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099332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70668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72036 Seq=2924641840 Len=0 Win=31400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74772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76140 Seq=2924641840 Len=0 Win=31400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78876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80212 Seq=2924641840 Len=0 Win=31432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82948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85684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88420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091156 Seq=2924641840 Len=0 Win=32768 Options=&lt;nop,nop,tstamp 13829599 6019554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100700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102068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103436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104804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106172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107540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108908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110276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111644 Len=1336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112980 Len=1368 Win=49248 Options=&lt;nop,nop,tstamp 601955426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02452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03820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05188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06556 Len=1336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07892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09260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10628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11996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13364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14732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16100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17468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18836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20204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21572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22940 Len=1336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24276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25644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27012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398348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28380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29748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IP  D=195.69.156.67 S=217.16.18.194 LEN=1500, ID=25455, TOS=0xa0, TTL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TCP D=45793 S=80 Ack=1097444726 Seq=13045124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HTTP smiddle&gt;&lt;a href="http://www.utro.ru" class=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01084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31116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