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5.69.156.67 LEN=1420, ID=44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191536 Len=1368 Win=49248 Options=&lt;nop,nop,tstamp 601965002 13830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20912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22280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23648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25016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26384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27752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29120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30488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01792 Seq=3579926653 Len=0 Win=3276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31856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04528 Seq=3579926653 Len=0 Win=3276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07264 Seq=3579926653 Len=0 Win=3276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10000 Seq=3579926653 Len=0 Win=3276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12736 Seq=3579926653 Len=0 Win=3276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15472 Seq=3579926653 Len=0 Win=3276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33224 Len=1336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34560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35928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37296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38664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40032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41400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42768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44136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45504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46872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18176 Seq=3579926653 Len=0 Win=3276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20912 Seq=3579926653 Len=0 Win=3276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48240 Len=1368 Win=49248 Options=&lt;nop,nop,tstamp 601965008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49608 Len=1336 Win=49248 Options=&lt;nop,nop,tstamp 601965009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50944 Len=1368 Win=49248 Options=&lt;nop,nop,tstamp 601965009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52312 Len=1368 Win=49248 Options=&lt;nop,nop,tstamp 601965009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23648 Seq=3579926653 Len=0 Win=3276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53680 Len=1368 Win=49248 Options=&lt;nop,nop,tstamp 601965009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55048 Len=1368 Win=49248 Options=&lt;nop,nop,tstamp 601965009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26384 Seq=3579926653 Len=0 Win=3276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29120 Seq=3579926653 Len=0 Win=3276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56416 Len=1368 Win=49248 Options=&lt;nop,nop,tstamp 601965009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57784 Len=1368 Win=49248 Options=&lt;nop,nop,tstamp 601965009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59152 Len=1368 Win=49248 Options=&lt;nop,nop,tstamp 601965009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60520 Len=1368 Win=49248 Options=&lt;nop,nop,tstamp 601965009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31856 Seq=3579926653 Len=0 Win=3276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34560 Seq=3579926653 Len=0 Win=30064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37296 Seq=3579926653 Len=0 Win=27328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61888 Len=1368 Win=49248 Options=&lt;nop,nop,tstamp 601965009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463256 Len=1368 Win=49248 Options=&lt;nop,nop,tstamp 601965009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40032 Seq=3579926653 Len=0 Win=24592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42768 Seq=3579926653 Len=0 Win=21856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45504 Seq=3579926653 Len=0 Win=19120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48240 Seq=3579926653 Len=0 Win=16384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50944 Seq=3579926653 Len=0 Win=13680 Options=&lt;nop,nop,tstamp 13830557 601965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53680 Seq=3579926653 Len=0 Win=10944 Options=&lt;nop,nop,tstamp 13830557 601965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56416 Seq=3579926653 Len=0 Win=8208 Options=&lt;nop,nop,tstamp 13830557 601965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59152 Seq=3579926653 Len=0 Win=5472 Options=&lt;nop,nop,tstamp 13830557 601965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61888 Seq=3579926653 Len=0 Win=2736 Options=&lt;nop,nop,tstamp 13830557 601965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64624 Seq=3579926653 Len=0 Win=0 Options=&lt;nop,nop,tstamp 13830557 601965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64624 Seq=3579926653 Len=0 Win=3736 Options=&lt;nop,nop,tstamp 13830557 601965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64624 Len=1368 Win=49248 Options=&lt;nop,nop,tstamp 601965010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65992 Len=1336 Win=49248 Options=&lt;nop,nop,tstamp 601965010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464624 Seq=3579926653 Len=0 Win=32768 Options=&lt;nop,nop,tstamp 13830557 601965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67328 Len=1368 Win=49248 Options=&lt;nop,nop,tstamp 601965010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68696 Len=1368 Win=49248 Options=&lt;nop,nop,tstamp 601965010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70064 Len=1368 Win=49248 Options=&lt;nop,nop,tstamp 601965010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71432 Len=1368 Win=49248 Options=&lt;nop,nop,tstamp 601965010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72800 Len=1368 Win=49248 Options=&lt;nop,nop,tstamp 601965010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74168 Len=1368 Win=49248 Options=&lt;nop,nop,tstamp 601965010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75536 Len=1368 Win=49248 Options=&lt;nop,nop,tstamp 601965010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76904 Len=1368 Win=49248 Options=&lt;nop,nop,tstamp 601965010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478272 Len=1368 Win=49248 Options=&lt;nop,nop,tstamp 601965010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538336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39704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541072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42440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15144 Seq=3579926653 Len=0 Win=29664 Options=&lt;nop,nop,tstamp 13830557 601965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17848 Seq=3579926653 Len=0 Win=26960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5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59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20584 Seq=3579926653 Len=0 Win=24224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23320 Seq=3579926653 Len=0 Win=21488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26056 Seq=3579926653 Len=0 Win=18752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27424 Seq=3579926653 Len=0 Win=21120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30160 Seq=3579926653 Len=0 Win=30032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32864 Seq=3579926653 Len=0 Win=27328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34232 Seq=3579926653 Len=0 Win=29696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34232 Seq=3579926653 Len=0 Win=32768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36968 Seq=3579926653 Len=0 Win=32768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39704 Seq=3579926653 Len=0 Win=32768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42440 Seq=3579926653 Len=0 Win=32768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43808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45176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46544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47912 Len=1336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49248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50616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51984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53352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54720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56088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57456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558824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60192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61560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62928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64296 Len=1336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565632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67000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568368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69736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571104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72472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573840 Len=1368 Win=49248 Options=&lt;nop,nop,tstamp 601965011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55866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7130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45176 Seq=3579926653 Len=0 Win=32768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46544 Seq=3579926653 Len=0 Win=31400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75208 Len=1368 Win=49248 Options=&lt;nop,nop,tstamp 601965012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576576 Len=1368 Win=49248 Options=&lt;nop,nop,tstamp 601965012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49248 Seq=3579926653 Len=0 Win=32768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50616 Seq=3579926653 Len=0 Win=31400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53352 Seq=3579926653 Len=0 Win=32768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54720 Seq=3579926653 Len=0 Win=31400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77944 Len=1368 Win=49248 Options=&lt;nop,nop,tstamp 601965012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79312 Len=1368 Win=49248 Options=&lt;nop,nop,tstamp 601965012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80680 Len=1336 Win=49248 Options=&lt;nop,nop,tstamp 601965012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82016 Len=1368 Win=49248 Options=&lt;nop,nop,tstamp 601965012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83384 Len=1368 Win=49248 Options=&lt;nop,nop,tstamp 601965012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584752 Len=1368 Win=49248 Options=&lt;nop,nop,tstamp 601965012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57456 Seq=3579926653 Len=0 Win=28664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60192 Seq=3579926653 Len=0 Win=25928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62928 Seq=3579926653 Len=0 Win=23192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65632 Seq=3579926653 Len=0 Win=20488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68368 Seq=3579926653 Len=0 Win=17752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71104 Seq=3579926653 Len=0 Win=15016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73840 Seq=3579926653 Len=0 Win=12280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76576 Seq=3579926653 Len=0 Win=9544 Options=&lt;nop,nop,tstamp 13830557 60196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79312 Seq=3579926653 Len=0 Win=6808 Options=&lt;nop,nop,tstamp 13830557 601965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82016 Seq=3579926653 Len=0 Win=4104 Options=&lt;nop,nop,tstamp 13830557 601965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84752 Seq=3579926653 Len=0 Win=1368 Options=&lt;nop,nop,tstamp 13830557 601965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86120 Seq=3579926653 Len=0 Win=4736 Options=&lt;nop,nop,tstamp 13830557 601965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59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60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586120 Seq=3579926653 Len=0 Win=32768 Options=&lt;nop,nop,tstamp 13830557 601965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86120 Len=1368 Win=49248 Options=&lt;nop,nop,tstamp 601965012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87488 Len=1368 Win=49248 Options=&lt;nop,nop,tstamp 601965012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88856 Len=1368 Win=49248 Options=&lt;nop,nop,tstamp 601965012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90224 Len=1368 Win=49248 Options=&lt;nop,nop,tstamp 601965013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591592 Len=1368 Win=49248 Options=&lt;nop,nop,tstamp 601965013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592960 Len=1368 Win=49248 Options=&lt;nop,nop,tstamp 601965013 13830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25072 Len=1368 Win=49248 Options=&lt;nop,nop,tstamp 601965017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799112 Seq=3579926653 Len=0 Win=32768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01848 Seq=3579926653 Len=0 Win=32768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26440 Len=1336 Win=49248 Options=&lt;nop,nop,tstamp 601965017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27776 Len=1368 Win=49248 Options=&lt;nop,nop,tstamp 601965017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29144 Len=1368 Win=49248 Options=&lt;nop,nop,tstamp 601965017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830512 Len=1368 Win=49248 Options=&lt;nop,nop,tstamp 601965017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31880 Len=1368 Win=49248 Options=&lt;nop,nop,tstamp 601965017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833248 Len=1368 Win=49248 Options=&lt;nop,nop,tstamp 601965017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04584 Seq=3579926653 Len=0 Win=30032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07320 Seq=3579926653 Len=0 Win=27296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10056 Seq=3579926653 Len=0 Win=24560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24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187 S=80 Push Ack=2783623177 Seq=117577470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24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187 S=80 Push Ack=2783623177 Seq=117577521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12760 Seq=3579926653 Len=0 Win=21856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15496 Seq=3579926653 Len=0 Win=19120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60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18232 Seq=3579926653 Len=0 Win=16384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20968 Seq=3579926653 Len=0 Win=13648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23704 Seq=3579926653 Len=0 Win=10912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26440 Seq=3579926653 Len=0 Win=8176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29144 Seq=3579926653 Len=0 Win=5472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31880 Seq=3579926653 Len=0 Win=2736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34616 Seq=3579926653 Len=0 Win=0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34616 Seq=3579926653 Len=0 Win=3736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34616 Seq=3579926653 Len=0 Win=32768 Options=&lt;nop,nop,tstamp 13830558 60196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34616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35984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37352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38720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40088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41456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42824 Len=1336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44160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45528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46896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48264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49632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51000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52368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53736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55104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56472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57840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859208 Len=1336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60544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861912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63280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864648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866016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37352 Seq=3579926653 Len=0 Win=32768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40088 Seq=3579926653 Len=0 Win=32768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67384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868752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70120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871488 Len=1368 Win=49248 Options=&lt;nop,nop,tstamp 601965018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41456 Seq=3579926653 Len=0 Win=31400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44160 Seq=3579926653 Len=0 Win=32768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46896 Seq=3579926653 Len=0 Win=32768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49632 Seq=3579926653 Len=0 Win=32768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52368 Seq=3579926653 Len=0 Win=32768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53736 Seq=3579926653 Len=0 Win=31400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56472 Seq=3579926653 Len=0 Win=32768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57840 Seq=3579926653 Len=0 Win=31400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60544 Seq=3579926653 Len=0 Win=32768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63280 Seq=3579926653 Len=0 Win=32768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9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4866016 Seq=3579926653 Len=0 Win=32768 Options=&lt;nop,nop,tstamp 13830558 601965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72856 Len=1368 Win=49248 Options=&lt;nop,nop,tstamp 601965019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74224 Len=1368 Win=49248 Options=&lt;nop,nop,tstamp 601965019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75592 Len=1336 Win=49248 Options=&lt;nop,nop,tstamp 601965019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76928 Len=1368 Win=49248 Options=&lt;nop,nop,tstamp 601965019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878296 Len=1368 Win=49248 Options=&lt;nop,nop,tstamp 601965019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4879664 Len=1368 Win=49248 Options=&lt;nop,nop,tstamp 601965019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4881032 Len=1368 Win=49248 Options=&lt;nop,nop,tstamp 601965019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57152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58520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59888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61256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62624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63992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65360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66728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68096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69464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70832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72200 Len=1336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73536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74904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76272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77640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79008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080376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51712 Seq=3579926653 Len=0 Win=32768 Options=&lt;nop,nop,tstamp 13830558 601965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53080 Seq=3579926653 Len=0 Win=31400 Options=&lt;nop,nop,tstamp 13830558 601965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81744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083112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55816 Seq=3579926653 Len=0 Win=32768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84480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85848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087216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58520 Seq=3579926653 Len=0 Win=32768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59888 Seq=3579926653 Len=0 Win=31400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62624 Seq=3579926653 Len=0 Win=32768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63992 Seq=3579926653 Len=0 Win=31400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88584 Len=1336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089920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91288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92656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094024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66728 Seq=3579926653 Len=0 Win=32768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95392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96760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098128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68096 Seq=3579926653 Len=0 Win=31400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70832 Seq=3579926653 Len=0 Win=28664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73536 Seq=3579926653 Len=0 Win=25960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76272 Seq=3579926653 Len=0 Win=23224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79008 Seq=3579926653 Len=0 Win=20488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81744 Seq=3579926653 Len=0 Win=22488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099496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100864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102232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81744 Seq=3579926653 Len=0 Win=32768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84480 Seq=3579926653 Len=0 Win=32768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8, ID=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5997 S=80 Syn Ack=1176286159 Seq=838703474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5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0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087216 Seq=3579926653 Len=0 Win=32768 Options=&lt;nop,nop,tstamp 13830558 601965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103600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104968 Len=1336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106304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107672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109040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110408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111776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113144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114512 Len=1368 Win=49248 Options=&lt;nop,nop,tstamp 601965023 13830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402584 Len=1368 Win=49248 Options=&lt;nop,nop,tstamp 601965029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03952 Len=1368 Win=49248 Options=&lt;nop,nop,tstamp 601965029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405320 Len=1368 Win=49248 Options=&lt;nop,nop,tstamp 601965029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06688 Len=1368 Win=49248 Options=&lt;nop,nop,tstamp 601965029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408056 Len=1368 Win=49248 Options=&lt;nop,nop,tstamp 601965029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380760 Seq=3579926653 Len=0 Win=32768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383496 Seq=3579926653 Len=0 Win=32768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384832 Seq=3579926653 Len=0 Win=31432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387568 Seq=3579926653 Len=0 Win=28696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390304 Seq=3579926653 Len=0 Win=25960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393040 Seq=3579926653 Len=0 Win=23224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395776 Seq=3579926653 Len=0 Win=20488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398512 Seq=3579926653 Len=0 Win=17752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09424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10792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412160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13528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414896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01216 Seq=3579926653 Len=0 Win=15048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03952 Seq=3579926653 Len=0 Win=12312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06688 Seq=3579926653 Len=0 Win=9576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09424 Seq=3579926653 Len=0 Win=6840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09424 Seq=3579926653 Len=0 Win=11576 Options=&lt;nop,nop,tstamp 13830559 60196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10792 Seq=3579926653 Len=0 Win=31400 Options=&lt;nop,nop,tstamp 13830559 601965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13528 Seq=3579926653 Len=0 Win=28664 Options=&lt;nop,nop,tstamp 13830559 601965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13528 Seq=3579926653 Len=0 Win=32400 Options=&lt;nop,nop,tstamp 13830559 601965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16264 Seq=3579926653 Len=0 Win=32768 Options=&lt;nop,nop,tstamp 13830559 601965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16264 Len=1336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17600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18968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20336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21704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23072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24440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25808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27176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28544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29912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31280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32648 Len=1336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33984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35352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36720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38088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39456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440824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42192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43560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44928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46296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447664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18968 Seq=3579926653 Len=0 Win=32768 Options=&lt;nop,nop,tstamp 13830559 601965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49032 Len=1336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450368 Len=1368 Win=49248 Options=&lt;nop,nop,tstamp 601965030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21704 Seq=3579926653 Len=0 Win=32768 Options=&lt;nop,nop,tstamp 13830559 601965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23072 Seq=3579926653 Len=0 Win=31400 Options=&lt;nop,nop,tstamp 13830559 601965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25808 Seq=3579926653 Len=0 Win=32768 Options=&lt;nop,nop,tstamp 13830559 601965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27176 Seq=3579926653 Len=0 Win=31400 Options=&lt;nop,nop,tstamp 13830559 601965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28544 Seq=3579926653 Len=0 Win=32768 Options=&lt;nop,nop,tstamp 13830559 601965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51736 Len=1368 Win=49248 Options=&lt;nop,nop,tstamp 601965031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453104 Len=1368 Win=49248 Options=&lt;nop,nop,tstamp 601965031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54472 Len=1368 Win=49248 Options=&lt;nop,nop,tstamp 601965031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55840 Len=1368 Win=49248 Options=&lt;nop,nop,tstamp 601965031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457208 Len=1368 Win=49248 Options=&lt;nop,nop,tstamp 601965031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458576 Len=1368 Win=49248 Options=&lt;nop,nop,tstamp 601965031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459944 Len=1368 Win=49248 Options=&lt;nop,nop,tstamp 601965031 138305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31280 Seq=3579926653 Len=0 Win=32768 Options=&lt;nop,nop,tstamp 13830559 601965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2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432648 Seq=3579926653 Len=0 Win=31400 Options=&lt;nop,nop,tstamp 13830559 601965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694792 Len=1336 Win=49248 Options=&lt;nop,nop,tstamp 601965035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672936 Seq=3579926653 Len=0 Win=32768 Options=&lt;nop,nop,tstamp 13830560 601965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696128 Len=1368 Win=49248 Options=&lt;nop,nop,tstamp 601965035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697496 Len=1368 Win=49248 Options=&lt;nop,nop,tstamp 601965035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698864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00232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01600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02968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04336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675672 Seq=3579926653 Len=0 Win=32768 Options=&lt;nop,nop,tstamp 13830560 601965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05704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07072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677040 Seq=3579926653 Len=0 Win=31400 Options=&lt;nop,nop,tstamp 13830560 601965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679744 Seq=3579926653 Len=0 Win=32768 Options=&lt;nop,nop,tstamp 13830560 601965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08440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09808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681112 Seq=3579926653 Len=0 Win=31400 Options=&lt;nop,nop,tstamp 13830560 601965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683848 Seq=3579926653 Len=0 Win=32768 Options=&lt;nop,nop,tstamp 13830560 601965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685216 Seq=3579926653 Len=0 Win=31400 Options=&lt;nop,nop,tstamp 13830560 601965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687952 Seq=3579926653 Len=0 Win=32768 Options=&lt;nop,nop,tstamp 13830560 601965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690688 Seq=3579926653 Len=0 Win=32768 Options=&lt;nop,nop,tstamp 13830560 601965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11176 Len=1336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12512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13880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15248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16616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17984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19352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20720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22088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693424 Seq=3579926653 Len=0 Win=32768 Options=&lt;nop,nop,tstamp 13830560 601965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696128 Seq=3579926653 Len=0 Win=32768 Options=&lt;nop,nop,tstamp 13830560 601965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23456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24824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26192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698864 Seq=3579926653 Len=0 Win=32768 Options=&lt;nop,nop,tstamp 13830560 601965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27560 Len=1336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28896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30264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701600 Seq=3579926653 Len=0 Win=32768 Options=&lt;nop,nop,tstamp 13830560 60196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704336 Seq=3579926653 Len=0 Win=32768 Options=&lt;nop,nop,tstamp 13830560 60196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707072 Seq=3579926653 Len=0 Win=32768 Options=&lt;nop,nop,tstamp 13830560 60196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708440 Seq=3579926653 Len=0 Win=31400 Options=&lt;nop,nop,tstamp 13830560 60196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31632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33000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34368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35736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37104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38472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711176 Seq=3579926653 Len=0 Win=32768 Options=&lt;nop,nop,tstamp 13830560 60196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39840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41208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42576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712512 Seq=3579926653 Len=0 Win=31432 Options=&lt;nop,nop,tstamp 13830560 60196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715248 Seq=3579926653 Len=0 Win=32768 Options=&lt;nop,nop,tstamp 13830560 60196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43944 Len=1336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45280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46648 Len=1368 Win=49248 Options=&lt;nop,nop,tstamp 601965036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195.69.156.165 ETHER Type=0800 (IP), size = 2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195.69.156.165 IP  D=195.69.156.165 S=213.180.214.31 LEN=258, ID=56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195.69.156.165 TCP D=2247 S=80 Push Ack=2653555476 Seq=1175047205 Len=21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195.69.156.165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717984 Seq=3579926653 Len=0 Win=32768 Options=&lt;nop,nop,tstamp 13830560 60196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48016 Len=1368 Win=49248 Options=&lt;nop,nop,tstamp 601965037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749384 Len=1368 Win=49248 Options=&lt;nop,nop,tstamp 601965037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6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195.69.156.165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195.69.156.165 IP  D=195.69.156.165 S=213.180.214.31 LEN=40, ID=56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195.69.156.165 TCP D=2247 S=80 Ack=2653555477 Seq=117504742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.yandex.ru -&gt; 195.69.156.165 HTTP R port=2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720720 Seq=3579926653 Len=0 Win=32768 Options=&lt;nop,nop,tstamp 13830560 60196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723456 Seq=3579926653 Len=0 Win=32768 Options=&lt;nop,nop,tstamp 13830560 60196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726192 Seq=3579926653 Len=0 Win=32768 Options=&lt;nop,nop,tstamp 13830560 60196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3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728896 Seq=3579926653 Len=0 Win=30064 Options=&lt;nop,nop,tstamp 13830560 60196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750752 Len=1368 Win=49248 Options=&lt;nop,nop,tstamp 601965037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986968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58272 Seq=3579926653 Len=0 Win=32768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988336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989704 Len=1336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56020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71740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61008 Seq=3579926653 Len=0 Win=32768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991040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992408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63744 Seq=3579926653 Len=0 Win=32768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66480 Seq=3579926653 Len=0 Win=32768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69216 Seq=3579926653 Len=0 Win=32768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60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6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993776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995144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996512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5997880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5999248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000616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71952 Seq=3579926653 Len=0 Win=32768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74656 Seq=3579926653 Len=0 Win=32768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77392 Seq=3579926653 Len=0 Win=32768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80128 Seq=3579926653 Len=0 Win=32768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82864 Seq=3579926653 Len=0 Win=32768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85600 Seq=3579926653 Len=0 Win=30032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88336 Seq=3579926653 Len=0 Win=27296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01984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003352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04720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06088 Len=1336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07424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008792 Len=1368 Win=49248 Options=&lt;nop,nop,tstamp 601965041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10160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011528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12896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014264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91040 Seq=3579926653 Len=0 Win=24592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93776 Seq=3579926653 Len=0 Win=21856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96512 Seq=3579926653 Len=0 Win=19120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5999248 Seq=3579926653 Len=0 Win=16384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001984 Seq=3579926653 Len=0 Win=13648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004720 Seq=3579926653 Len=0 Win=10912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007424 Seq=3579926653 Len=0 Win=8208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010160 Seq=3579926653 Len=0 Win=5472 Options=&lt;nop,nop,tstamp 13830560 601965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012896 Seq=3579926653 Len=0 Win=2736 Options=&lt;nop,nop,tstamp 13830560 601965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015632 Seq=3579926653 Len=0 Win=0 Options=&lt;nop,nop,tstamp 13830560 601965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015632 Seq=3579926653 Len=0 Win=3736 Options=&lt;nop,nop,tstamp 13830560 601965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15632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17000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4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015632 Seq=3579926653 Len=0 Win=32768 Options=&lt;nop,nop,tstamp 13830560 601965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18368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19736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21104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22472 Len=1336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23808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25176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26544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27912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29280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30648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32016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33384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34752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36120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37488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38856 Len=1336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40192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41560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042928 Len=1368 Win=49248 Options=&lt;nop,nop,tstamp 601965042 1383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17712 Len=1368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6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19080 Len=1336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20416 Len=1368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21784 Len=1368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23152 Len=1368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24520 Len=1368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25888 Len=1368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197224 Seq=3579926653 Len=0 Win=32768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27256 Len=1368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28624 Len=1368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199960 Seq=3579926653 Len=0 Win=32768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29992 Len=1368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31360 Len=1368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01328 Seq=3579926653 Len=0 Win=31400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04032 Seq=3579926653 Len=0 Win=32768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05400 Seq=3579926653 Len=0 Win=31400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32728 Len=1368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34096 Len=1368 Win=49248 Options=&lt;nop,nop,tstamp 601965046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08136 Seq=3579926653 Len=0 Win=32768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09504 Seq=3579926653 Len=0 Win=31400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12240 Seq=3579926653 Len=0 Win=32768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13608 Seq=3579926653 Len=0 Win=31400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16344 Seq=3579926653 Len=0 Win=32768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17712 Seq=3579926653 Len=0 Win=31400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20416 Seq=3579926653 Len=0 Win=32768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23152 Seq=3579926653 Len=0 Win=32768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25888 Seq=3579926653 Len=0 Win=32768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28624 Seq=3579926653 Len=0 Win=32768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29992 Seq=3579926653 Len=0 Win=31400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32728 Seq=3579926653 Len=0 Win=32768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35464 Seq=3579926653 Len=0 Win=32768 Options=&lt;nop,nop,tstamp 13830561 601965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35464 Len=1336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36800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38168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39536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40904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42272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43640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45008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46376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47744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49112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50480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51848 Len=1336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53184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54552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55920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57288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58656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60024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61392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62760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64128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65496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66864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36800 Seq=3579926653 Len=0 Win=31432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86 -&gt; bugs         ETHER Type=0800 (IP), size = 1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86 -&gt; bugs         IP  D=195.69.156.67 S=194.186.36.186 LEN=110, ID=21813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86 -&gt; bugs         UDP D=61462 S=53 LEN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186.36.186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39536 Seq=3579926653 Len=0 Win=32768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68232 Len=1336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69568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70936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86 -&gt; bugs         ETHER Type=0800 (IP), size = 1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86 -&gt; bugs         IP  D=195.69.156.67 S=194.186.36.186 LEN=110, ID=21814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86 -&gt; bugs         UDP D=61462 S=53 LEN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186.36.186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42272 Seq=3579926653 Len=0 Win=32768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43640 Seq=3579926653 Len=0 Win=31400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46376 Seq=3579926653 Len=0 Win=32768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47744 Seq=3579926653 Len=0 Win=31400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50480 Seq=3579926653 Len=0 Win=32768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51848 Seq=3579926653 Len=0 Win=31400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54552 Seq=3579926653 Len=0 Win=32768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55920 Seq=3579926653 Len=0 Win=31400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58656 Seq=3579926653 Len=0 Win=32768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61392 Seq=3579926653 Len=0 Win=32768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64128 Seq=3579926653 Len=0 Win=32768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66864 Seq=3579926653 Len=0 Win=32768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5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268232 Seq=3579926653 Len=0 Win=31400 Options=&lt;nop,nop,tstamp 13830561 601965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61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86 -&gt; bugs         ETHER Type=0800 (IP), size = 1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86 -&gt; bugs         IP  D=195.69.156.67 S=194.186.36.186 LEN=110, ID=21815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86 -&gt; bugs         UDP D=61462 S=53 LEN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186.36.186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272304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273672 Len=1368 Win=49248 Options=&lt;nop,nop,tstamp 601965047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61776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9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63144 Len=1336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64480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65848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6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52200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6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54936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6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57672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67216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68584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69952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71320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72688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74056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75424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76792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78160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79528 Len=1336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6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59040 Seq=3579926653 Len=0 Win=31400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80864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82232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83600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84968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86336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87704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89072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6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61776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6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64480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90440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91808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93176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94544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95912 Len=1336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6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67216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56082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7203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97248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598616 Len=1368 Win=49248 Options=&lt;nop,nop,tstamp 601965053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6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69952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599984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601352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72688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75424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78160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80864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602720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604088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605456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606824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608192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609560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610928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83600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86336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89072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91808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93176 Seq=3579926653 Len=0 Win=31400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95912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97248 Seq=3579926653 Len=0 Win=31432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599984 Seq=3579926653 Len=0 Win=32768 Options=&lt;nop,nop,tstamp 13830561 601965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602720 Seq=3579926653 Len=0 Win=32768 Options=&lt;nop,nop,tstamp 13830561 601965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612296 Len=1336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613632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615000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616368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617736 Len=1368 Win=49248 Options=&lt;nop,nop,tstamp 601965054 138305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67928 Seq=3579926653 Len=0 Win=32768 Options=&lt;nop,nop,tstamp 13830562 6019650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69296 Seq=3579926653 Len=0 Win=31400 Options=&lt;nop,nop,tstamp 13830562 6019650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72032 Seq=3579926653 Len=0 Win=32768 Options=&lt;nop,nop,tstamp 13830562 6019650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73400 Seq=3579926653 Len=0 Win=31400 Options=&lt;nop,nop,tstamp 13830562 6019650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76136 Seq=3579926653 Len=0 Win=32768 Options=&lt;nop,nop,tstamp 13830562 6019650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793856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795224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796592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797960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799328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00696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02064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03432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04800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06168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07536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78840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08904 Len=1336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10240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81576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84312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11608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12976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14344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15712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7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85680 Seq=3579926653 Len=0 Win=31400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88416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89784 Seq=3579926653 Len=0 Win=31400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92520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17080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18448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19816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21184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22552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23920 Len=1368 Win=49248 Options=&lt;nop,nop,tstamp 601965058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93856 Seq=3579926653 Len=0 Win=31432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96592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799328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802064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804800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807536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810240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811608 Seq=3579926653 Len=0 Win=31400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25288 Len=1336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26624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27992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29360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30728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32096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33464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34832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36200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37568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38936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40304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814344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817080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41672 Len=1336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43008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44376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45744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47112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48480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819816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16849848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16851216 Len=1368 Win=49248 Options=&lt;nop,nop,tstamp 601965059 138305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822552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9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16825288 Seq=3579926653 Len=0 Win=32768 Options=&lt;nop,nop,tstamp 13830562 601965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881392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4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882760 Len=1336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884096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0885464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56800 Seq=3579926653 Len=0 Win=32768 Options=&lt;nop,nop,tstamp 13830592 6019653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59536 Seq=3579926653 Len=0 Win=32768 Options=&lt;nop,nop,tstamp 13830592 6019653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62272 Seq=3579926653 Len=0 Win=32768 Options=&lt;nop,nop,tstamp 13830592 6019653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63640 Seq=3579926653 Len=0 Win=31400 Options=&lt;nop,nop,tstamp 13830592 6019653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66376 Seq=3579926653 Len=0 Win=32768 Options=&lt;nop,nop,tstamp 13830592 6019653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69080 Seq=3579926653 Len=0 Win=32768 Options=&lt;nop,nop,tstamp 13830592 6019653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71816 Seq=3579926653 Len=0 Win=32768 Options=&lt;nop,nop,tstamp 13830592 6019653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74552 Seq=3579926653 Len=0 Win=32768 Options=&lt;nop,nop,tstamp 13830592 6019653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75920 Seq=3579926653 Len=0 Win=31400 Options=&lt;nop,nop,tstamp 13830592 6019653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78656 Seq=3579926653 Len=0 Win=32768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81392 Seq=3579926653 Len=0 Win=32768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886832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0888200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889568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0890936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892304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0893672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895040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896408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0897776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4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899144 Len=1336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0900480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01848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0903216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04584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0905952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07320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08688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0910056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11424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0912792 Len=1368 Win=49248 Options=&lt;nop,nop,tstamp 601965364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3.25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3.25 -&gt; bugs         IP  D=195.69.156.67 S=205.188.253.25 LEN=40, ID=53835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3.25 -&gt; bugs         TCP D=46007 S=80 Ack=1179532779 Seq=2221870504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188.253.25 -&gt; bugs         HTTP R port=46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84096 Seq=3579926653 Len=0 Win=30064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86832 Seq=3579926653 Len=0 Win=27328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89568 Seq=3579926653 Len=0 Win=24592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06.50.19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06.50.196 -&gt; 195.69.156.59 IP  D=195.69.156.59 S=217.106.50.196 LEN=552, ID=2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06.50.196 -&gt; 195.69.156.59 TCP D=3203 S=80 Push Ack=2313426529 Seq=117848479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06.50.19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06.50.19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06.50.196 -&gt; 195.69.156.59 IP  D=195.69.156.59 S=217.106.50.196 LEN=552, ID=2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06.50.196 -&gt; 195.69.156.59 TCP D=3203 S=80 Push Ack=2313426529 Seq=117848530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06.50.19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92304 Seq=3579926653 Len=0 Win=21856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77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95040 Seq=3579926653 Len=0 Win=19120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97776 Seq=3579926653 Len=0 Win=16384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899144 Seq=3579926653 Len=0 Win=18752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77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901848 Seq=3579926653 Len=0 Win=30064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904584 Seq=3579926653 Len=0 Win=27328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907320 Seq=3579926653 Len=0 Win=24592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910056 Seq=3579926653 Len=0 Win=21856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912792 Seq=3579926653 Len=0 Win=19120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914160 Seq=3579926653 Len=0 Win=21488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0914160 Seq=3579926653 Len=0 Win=32768 Options=&lt;nop,nop,tstamp 13830592 601965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14160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4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15528 Len=1336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16864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18232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19600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20968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22336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23704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25072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26440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27808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29176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0930544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31912 Len=1336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33248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34616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35984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0937352 Len=1368 Win=49248 Options=&lt;nop,nop,tstamp 601965365 13830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172200 Len=1368 Win=49248 Options=&lt;nop,nop,tstamp 601965369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73568 Len=1368 Win=49248 Options=&lt;nop,nop,tstamp 601965369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174936 Len=1368 Win=49248 Options=&lt;nop,nop,tstamp 601965369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76304 Len=1368 Win=49248 Options=&lt;nop,nop,tstamp 601965369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177672 Len=1336 Win=49248 Options=&lt;nop,nop,tstamp 601965369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47608 Seq=3579926653 Len=0 Win=31400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50344 Seq=3579926653 Len=0 Win=32768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53080 Seq=3579926653 Len=0 Win=30032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55816 Seq=3579926653 Len=0 Win=27296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58552 Seq=3579926653 Len=0 Win=24560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79008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80376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181744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61288 Seq=3579926653 Len=0 Win=21824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63992 Seq=3579926653 Len=0 Win=19120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66728 Seq=3579926653 Len=0 Win=16384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69464 Seq=3579926653 Len=0 Win=13648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70832 Seq=3579926653 Len=0 Win=17384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83112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84480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85848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70832 Seq=3579926653 Len=0 Win=32768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73568 Seq=3579926653 Len=0 Win=30032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87216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88584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89952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91320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92688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94056 Len=1336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95392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96760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98128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199496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00864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202232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73568 Seq=3579926653 Len=0 Win=32768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76304 Seq=3579926653 Len=0 Win=32768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03600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204968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06336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207704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79008 Seq=3579926653 Len=0 Win=32768 Options=&lt;nop,nop,tstamp 13830593 601965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09072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81744 Seq=3579926653 Len=0 Win=32768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10440 Len=1336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11776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213144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83112 Seq=3579926653 Len=0 Win=31400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85848 Seq=3579926653 Len=0 Win=32768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87216 Seq=3579926653 Len=0 Win=31400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14512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15880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217248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88584 Seq=3579926653 Len=0 Win=32768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91320 Seq=3579926653 Len=0 Win=32768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92688 Seq=3579926653 Len=0 Win=31400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18616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219984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21352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222720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95392 Seq=3579926653 Len=0 Win=32768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96760 Seq=3579926653 Len=0 Win=31400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199496 Seq=3579926653 Len=0 Win=32768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202232 Seq=3579926653 Len=0 Win=32768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204968 Seq=3579926653 Len=0 Win=32768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206336 Seq=3579926653 Len=0 Win=31400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209072 Seq=3579926653 Len=0 Win=32768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211776 Seq=3579926653 Len=0 Win=32768 Options=&lt;nop,nop,tstamp 13830593 6019653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24088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25456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26824 Len=1336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228160 Len=1368 Win=49248 Options=&lt;nop,nop,tstamp 601965370 138305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19000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05352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20368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21736 Len=1336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08056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7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10792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12160 Seq=3579926653 Len=0 Win=31400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23072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24440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25808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27176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28544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29912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31280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32648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34016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35384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36752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38120 Len=1336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39456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40824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42192 Len=1368 Win=49248 Options=&lt;nop,nop,tstamp 601965376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2.212.84.225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2.212.84.225 IP  D=62.212.84.225 S=195.69.156.67 LEN=40, ID=29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2.212.84.225 TCP D=80 S=46008 Ack=542098030 Seq=117975994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62.212.84.225 HTTP C port=46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14896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17632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20368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43560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44928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46296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47664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49032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50400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51768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23072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53136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54504 Len=1336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25808 Seq=3579926653 Len=0 Win=30032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25808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55840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57208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28544 Seq=3579926653 Len=0 Win=30032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28544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31280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34016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36752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39456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58576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59944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61312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62680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64048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65416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66784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68152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69520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42192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44928 Seq=3579926653 Len=0 Win=32768 Options=&lt;nop,nop,tstamp 13830594 601965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6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70888 Len=1336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72224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73592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31574960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6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31576328 Len=1368 Win=49248 Options=&lt;nop,nop,tstamp 601965377 13830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47664 Seq=3579926653 Len=0 Win=32768 Options=&lt;nop,nop,tstamp 13830594 6019653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50400 Seq=3579926653 Len=0 Win=32768 Options=&lt;nop,nop,tstamp 13830594 6019653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31553136 Seq=3579926653 Len=0 Win=30032 Options=&lt;nop,nop,tstamp 13830594 6019653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086536 Len=1336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087872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089240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090608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091976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093344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66048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094712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096080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097448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68784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71488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74224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76960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098816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00184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01552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02920 Len=1336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04256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05624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06992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08360 Len=1368 Win=49248 Options=&lt;nop,nop,tstamp 601965681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79696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82432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85168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87872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89240 Seq=3579926653 Len=0 Win=31400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91976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94712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97448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098816 Seq=3579926653 Len=0 Win=31400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09728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11096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12464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13832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15200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16568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17936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19304 Len=1336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20640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22008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23376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24744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26112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27480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28848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101552 Seq=3579926653 Len=0 Win=3276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104256 Seq=3579926653 Len=0 Win=30064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106992 Seq=3579926653 Len=0 Win=2732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30216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31584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32952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106992 Seq=3579926653 Len=0 Win=31064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109728 Seq=3579926653 Len=0 Win=28328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34320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35688 Len=1336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109728 Seq=3579926653 Len=0 Win=32064 Options=&lt;nop,nop,tstamp 13830624 601965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37024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138392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39760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9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677, ID=18768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22 S=80 Push Ack=1184743894 Seq=843661297 Len=637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92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52, ID=65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22 Ack=843659837 Seq=1184743894 Len=0 Win=49640 Options=&lt;nop,nop,sack 843661297-843661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112464 Seq=3579926653 Len=0 Win=32768 Options=&lt;nop,nop,tstamp 13830624 6019656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115200 Seq=3579926653 Len=0 Win=32768 Options=&lt;nop,nop,tstamp 13830624 6019656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41128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142496 Len=1368 Win=49248 Options=&lt;nop,nop,tstamp 601965682 13830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33304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34672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36040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37408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08744 Seq=3579926653 Len=0 Win=32768 Options=&lt;nop,nop,tstamp 13830625 6019656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11480 Seq=3579926653 Len=0 Win=32768 Options=&lt;nop,nop,tstamp 13830625 6019656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14216 Seq=3579926653 Len=0 Win=32768 Options=&lt;nop,nop,tstamp 13830625 6019656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38776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40144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41512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42880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44248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16920 Seq=3579926653 Len=0 Win=32768 Options=&lt;nop,nop,tstamp 13830625 6019656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19656 Seq=3579926653 Len=0 Win=32768 Options=&lt;nop,nop,tstamp 13830625 6019656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45616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46984 Len=1336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48320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49688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51056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22392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25128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ETHER Type=0800 (IP), size = 3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IP  D=195.69.156.67 S=217.160.76.180 LEN=378, ID=63951, TOS=0xa0, TTL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TCP D=46020 S=80 Push Ack=1184012998 Seq=3022686044 Len=338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52424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53792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55160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56528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27864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IP  D=195.69.156.67 S=217.160.76.180 LEN=40, ID=63952, TOS=0xa0, TTL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TCP D=46020 S=80 Fin Ack=1184012998 Seq=3022686382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0.76.180 -&gt; bugs         HTTP R port=46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30600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31936 Seq=3579926653 Len=0 Win=31432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34672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36040 Seq=3579926653 Len=0 Win=31400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38776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41512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44248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36488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21 S=80 Ack=1184638867 Seq=841022972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0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46984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48320 Seq=3579926653 Len=0 Win=31432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57896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59264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IP  D=217.160.76.180 S=195.69.156.67 LEN=40, ID=9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TCP D=80 S=46020 Ack=3022686044 Seq=1184012998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160.76.180 HTTP C port=46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IP  D=217.160.76.180 S=195.69.156.67 LEN=40, ID=9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TCP D=80 S=46020 Ack=3022686383 Seq=1184012998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160.76.180 HTTP C port=46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60632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62000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63368 Len=1336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64704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66072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67440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68808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70176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71544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72912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74280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75648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77016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78384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51056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53792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36491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21 S=80 Fin Ack=1184638867 Seq=841025026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0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55160 Seq=3579926653 Len=0 Win=31400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57896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79752 Len=1336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81088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82456 Len=1368 Win=49248 Options=&lt;nop,nop,tstamp 601965688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83824 Len=1368 Win=49248 Options=&lt;nop,nop,tstamp 601965689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85192 Len=1368 Win=49248 Options=&lt;nop,nop,tstamp 601965689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21 Ack=841022972 Seq=118463886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86560 Len=1368 Win=49248 Options=&lt;nop,nop,tstamp 601965689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487928 Len=1368 Win=49248 Options=&lt;nop,nop,tstamp 601965689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489296 Len=1368 Win=49248 Options=&lt;nop,nop,tstamp 601965689 13830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4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460632 Seq=3579926653 Len=0 Win=32768 Options=&lt;nop,nop,tstamp 13830625 60196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43944 Len=1368 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