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572448 Len=1368 Win=49248 Options=&lt;nop,nop,tstamp 601966696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6.106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6.106 -&gt; bugs         IP  D=195.69.156.67 S=217.16.16.106 LEN=1500, ID=16792, TOS=0xa0, TTL=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6.106 -&gt; bugs         TCP D=46047 S=80 Ack=1193251543 Seq=2323079833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6.106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543784 Seq=3579926653 Len=0 Win=32768 Options=&lt;nop,nop,tstamp 13830726 6019666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545152 Seq=3579926653 Len=0 Win=31400 Options=&lt;nop,nop,tstamp 13830726 6019666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573816 Len=1368 Win=49248 Options=&lt;nop,nop,tstamp 601966696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575184 Len=1368 Win=49248 Options=&lt;nop,nop,tstamp 601966696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547888 Seq=3579926653 Len=0 Win=28664 Options=&lt;nop,nop,tstamp 13830726 6019666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550592 Seq=3579926653 Len=0 Win=25960 Options=&lt;nop,nop,tstamp 13830726 6019666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553328 Seq=3579926653 Len=0 Win=23224 Options=&lt;nop,nop,tstamp 13830726 6019666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553328 Seq=3579926653 Len=0 Win=27960 Options=&lt;nop,nop,tstamp 13830726 6019666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554696 Seq=3579926653 Len=0 Win=31400 Options=&lt;nop,nop,tstamp 13830726 6019666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556064 Seq=3579926653 Len=0 Win=32768 Options=&lt;nop,nop,tstamp 13830726 6019666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558800 Seq=3579926653 Len=0 Win=32768 Options=&lt;nop,nop,tstamp 13830726 6019666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561536 Seq=3579926653 Len=0 Win=32768 Options=&lt;nop,nop,tstamp 13830726 6019666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564272 Seq=3579926653 Len=0 Win=32768 Options=&lt;nop,nop,tstamp 13830726 6019666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576552 Len=1368 Win=49248 Options=&lt;nop,nop,tstamp 601966696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577920 Len=1368 Win=49248 Options=&lt;nop,nop,tstamp 601966696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579288 Len=1368 Win=49248 Options=&lt;nop,nop,tstamp 601966696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580656 Len=1368 Win=49248 Options=&lt;nop,nop,tstamp 601966696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97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582024 Len=1336 Win=49248 Options=&lt;nop,nop,tstamp 601966696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566976 Seq=3579926653 Len=0 Win=32768 Options=&lt;nop,nop,tstamp 13830726 6019666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568344 Seq=3579926653 Len=0 Win=31400 Options=&lt;nop,nop,tstamp 13830726 6019666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571080 Seq=3579926653 Len=0 Win=32768 Options=&lt;nop,nop,tstamp 13830726 6019666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573816 Seq=3579926653 Len=0 Win=32768 Options=&lt;nop,nop,tstamp 13830726 6019666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576552 Seq=3579926653 Len=0 Win=32768 Options=&lt;nop,nop,tstamp 13830726 6019666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583360 Len=1368 Win=49248 Options=&lt;nop,nop,tstamp 601966696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584728 Len=1368 Win=49248 Options=&lt;nop,nop,tstamp 601966696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586096 Len=1368 Win=49248 Options=&lt;nop,nop,tstamp 601966696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587464 Len=1368 Win=49248 Options=&lt;nop,nop,tstamp 601966696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588832 Len=1368 Win=49248 Options=&lt;nop,nop,tstamp 601966696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590200 Len=1368 Win=49248 Options=&lt;nop,nop,tstamp 601966696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591568 Len=1368 Win=49248 Options=&lt;nop,nop,tstamp 601966696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592936 Len=1368 Win=49248 Options=&lt;nop,nop,tstamp 601966696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594304 Len=1368 Win=49248 Options=&lt;nop,nop,tstamp 601966696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595672 Len=1368 Win=49248 Options=&lt;nop,nop,tstamp 601966696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597040 Len=1368 Win=49248 Options=&lt;nop,nop,tstamp 601966696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97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598408 Len=1336 Win=49248 Options=&lt;nop,nop,tstamp 601966696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599744 Len=1368 Win=49248 Options=&lt;nop,nop,tstamp 601966696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601112 Len=1368 Win=49248 Options=&lt;nop,nop,tstamp 601966696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602480 Len=1368 Win=49248 Options=&lt;nop,nop,tstamp 601966696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603848 Len=1368 Win=49248 Options=&lt;nop,nop,tstamp 601966696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605216 Len=1368 Win=49248 Options=&lt;nop,nop,tstamp 601966696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606584 Len=1368 Win=49248 Options=&lt;nop,nop,tstamp 601966696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607952 Len=1368 Win=49248 Options=&lt;nop,nop,tstamp 601966696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579288 Seq=3579926653 Len=0 Win=32768 Options=&lt;nop,nop,tstamp 13830726 6019666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582024 Seq=3579926653 Len=0 Win=32768 Options=&lt;nop,nop,tstamp 13830726 6019666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609320 Len=1368 Win=49248 Options=&lt;nop,nop,tstamp 601966697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610688 Len=1368 Win=49248 Options=&lt;nop,nop,tstamp 601966697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612056 Len=1368 Win=49248 Options=&lt;nop,nop,tstamp 601966697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613424 Len=1368 Win=49248 Options=&lt;nop,nop,tstamp 601966697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584728 Seq=3579926653 Len=0 Win=32768 Options=&lt;nop,nop,tstamp 13830726 6019666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97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614792 Len=1336 Win=49248 Options=&lt;nop,nop,tstamp 601966697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616128 Len=1368 Win=49248 Options=&lt;nop,nop,tstamp 601966697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586096 Seq=3579926653 Len=0 Win=31400 Options=&lt;nop,nop,tstamp 13830726 6019666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588832 Seq=3579926653 Len=0 Win=32768 Options=&lt;nop,nop,tstamp 13830726 6019666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617496 Len=1368 Win=49248 Options=&lt;nop,nop,tstamp 601966697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618864 Len=1368 Win=49248 Options=&lt;nop,nop,tstamp 601966697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620232 Len=1368 Win=49248 Options=&lt;nop,nop,tstamp 601966697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591568 Seq=3579926653 Len=0 Win=32768 Options=&lt;nop,nop,tstamp 13830726 6019666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594304 Seq=3579926653 Len=0 Win=32768 Options=&lt;nop,nop,tstamp 13830726 6019666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597040 Seq=3579926653 Len=0 Win=32768 Options=&lt;nop,nop,tstamp 13830726 6019666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599744 Seq=3579926653 Len=0 Win=32768 Options=&lt;nop,nop,tstamp 13830726 6019666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621600 Len=1368 Win=49248 Options=&lt;nop,nop,tstamp 601966697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622968 Len=1368 Win=49248 Options=&lt;nop,nop,tstamp 601966697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624336 Len=1368 Win=49248 Options=&lt;nop,nop,tstamp 601966697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625704 Len=1368 Win=49248 Options=&lt;nop,nop,tstamp 601966697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627072 Len=1368 Win=49248 Options=&lt;nop,nop,tstamp 601966697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7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628440 Len=1368 Win=49248 Options=&lt;nop,nop,tstamp 601966697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902864 Seq=3579926653 Len=0 Win=32768 Options=&lt;nop,nop,tstamp 13830727 6019667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905600 Seq=3579926653 Len=0 Win=32768 Options=&lt;nop,nop,tstamp 13830727 6019667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908336 Seq=3579926653 Len=0 Win=32768 Options=&lt;nop,nop,tstamp 13830727 6019667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911040 Seq=3579926653 Len=0 Win=32768 Options=&lt;nop,nop,tstamp 13830727 6019667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9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919248 Len=1368 Win=49248 Options=&lt;nop,nop,tstamp 601966703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9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920616 Len=1368 Win=49248 Options=&lt;nop,nop,tstamp 601966703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9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921984 Len=1368 Win=49248 Options=&lt;nop,nop,tstamp 601966703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9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923352 Len=1368 Win=49248 Options=&lt;nop,nop,tstamp 601966703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9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924720 Len=1368 Win=49248 Options=&lt;nop,nop,tstamp 601966703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99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926088 Len=1336 Win=49248 Options=&lt;nop,nop,tstamp 601966703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9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927424 Len=1368 Win=49248 Options=&lt;nop,nop,tstamp 601966703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9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928792 Len=1368 Win=49248 Options=&lt;nop,nop,tstamp 601966703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9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930160 Len=1368 Win=49248 Options=&lt;nop,nop,tstamp 601966703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9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931528 Len=1368 Win=49248 Options=&lt;nop,nop,tstamp 601966703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9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932896 Len=1368 Win=49248 Options=&lt;nop,nop,tstamp 601966703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9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934264 Len=1368 Win=49248 Options=&lt;nop,nop,tstamp 601966703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9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935632 Len=1368 Win=49248 Options=&lt;nop,nop,tstamp 601966703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9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937000 Len=1368 Win=49248 Options=&lt;nop,nop,tstamp 601966703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9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938368 Len=1368 Win=49248 Options=&lt;nop,nop,tstamp 601966703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9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939736 Len=1368 Win=49248 Options=&lt;nop,nop,tstamp 601966703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9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941104 Len=1368 Win=49248 Options=&lt;nop,nop,tstamp 601966703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913776 Seq=3579926653 Len=0 Win=32768 Options=&lt;nop,nop,tstamp 13830727 6019667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99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942472 Len=1336 Win=49248 Options=&lt;nop,nop,tstamp 601966703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9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943808 Len=1368 Win=49248 Options=&lt;nop,nop,tstamp 601966703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9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945176 Len=1368 Win=49248 Options=&lt;nop,nop,tstamp 601966703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916512 Seq=3579926653 Len=0 Win=32768 Options=&lt;nop,nop,tstamp 13830727 6019667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9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946544 Len=1368 Win=49248 Options=&lt;nop,nop,tstamp 601966703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9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947912 Len=1368 Win=49248 Options=&lt;nop,nop,tstamp 601966703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919248 Seq=3579926653 Len=0 Win=32768 Options=&lt;nop,nop,tstamp 13830727 6019667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9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949280 Len=1368 Win=49248 Options=&lt;nop,nop,tstamp 601966703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9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950648 Len=1368 Win=49248 Options=&lt;nop,nop,tstamp 601966703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921984 Seq=3579926653 Len=0 Win=32768 Options=&lt;nop,nop,tstamp 13830727 6019667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9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952016 Len=1368 Win=49248 Options=&lt;nop,nop,tstamp 601966703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9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953384 Len=1368 Win=49248 Options=&lt;nop,nop,tstamp 601966703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924720 Seq=3579926653 Len=0 Win=32768 Options=&lt;nop,nop,tstamp 13830727 6019667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927424 Seq=3579926653 Len=0 Win=32768 Options=&lt;nop,nop,tstamp 13830727 6019667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928792 Seq=3579926653 Len=0 Win=31400 Options=&lt;nop,nop,tstamp 13830727 6019667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0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954752 Len=1368 Win=49248 Options=&lt;nop,nop,tstamp 601966703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0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956120 Len=1368 Win=49248 Options=&lt;nop,nop,tstamp 601966703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0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957488 Len=1368 Win=49248 Options=&lt;nop,nop,tstamp 601966703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931528 Seq=3579926653 Len=0 Win=32768 Options=&lt;nop,nop,tstamp 13830727 6019667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934264 Seq=3579926653 Len=0 Win=32768 Options=&lt;nop,nop,tstamp 13830727 6019667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935632 Seq=3579926653 Len=0 Win=31400 Options=&lt;nop,nop,tstamp 13830727 6019667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938368 Seq=3579926653 Len=0 Win=32768 Options=&lt;nop,nop,tstamp 13830727 6019667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941104 Seq=3579926653 Len=0 Win=32768 Options=&lt;nop,nop,tstamp 13830727 6019667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943808 Seq=3579926653 Len=0 Win=32768 Options=&lt;nop,nop,tstamp 13830727 6019667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945176 Seq=3579926653 Len=0 Win=31400 Options=&lt;nop,nop,tstamp 13830727 6019667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947912 Seq=3579926653 Len=0 Win=28664 Options=&lt;nop,nop,tstamp 13830727 6019667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950648 Seq=3579926653 Len=0 Win=25928 Options=&lt;nop,nop,tstamp 13830727 6019667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00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958856 Len=1336 Win=49248 Options=&lt;nop,nop,tstamp 601966703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0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960192 Len=1368 Win=49248 Options=&lt;nop,nop,tstamp 601966703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0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961560 Len=1368 Win=49248 Options=&lt;nop,nop,tstamp 601966703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0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962928 Len=1368 Win=49248 Options=&lt;nop,nop,tstamp 601966703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0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964296 Len=1368 Win=49248 Options=&lt;nop,nop,tstamp 601966704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0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965664 Len=1368 Win=49248 Options=&lt;nop,nop,tstamp 601966704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0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967032 Len=1368 Win=49248 Options=&lt;nop,nop,tstamp 601966704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953384 Seq=3579926653 Len=0 Win=23192 Options=&lt;nop,nop,tstamp 13830727 6019667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212.84.225 -&gt; 195.69.156.144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212.84.225 -&gt; 195.69.156.144 IP  D=195.69.156.144 S=62.212.84.225 LEN=552, ID=85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212.84.225 -&gt; 195.69.156.144 TCP D=2126 S=80 Push Ack=8584225 Seq=1179644200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212.84.225 -&gt; 195.69.156.144 HTTP </w:t>
        <w:tab/>
        <w:tab/>
        <w:tab/>
        <w:t>&lt;a href="out.php?site=1096407787" target="_blank" onmouseover="window.stat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212.84.225 -&gt; 195.69.156.144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212.84.225 -&gt; 195.69.156.144 IP  D=195.69.156.144 S=62.212.84.225 LEN=552, ID=85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212.84.225 -&gt; 195.69.156.144 TCP D=2126 S=80 Push Ack=8584225 Seq=1179644712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212.84.225 -&gt; 195.69.156.144 HTTP lf.gif" width=5 height=9 border=0 ALT="Rating : 4.7"&gt;</w:t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956120 Seq=3579926653 Len=0 Win=20456 Options=&lt;nop,nop,tstamp 13830727 6019667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958856 Seq=3579926653 Len=0 Win=17720 Options=&lt;nop,nop,tstamp 13830727 6019667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30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0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968400 Len=1368 Win=49248 Options=&lt;nop,nop,tstamp 601966704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0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969768 Len=1368 Win=49248 Options=&lt;nop,nop,tstamp 601966704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0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971136 Len=1368 Win=49248 Options=&lt;nop,nop,tstamp 601966704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0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972504 Len=1368 Win=49248 Options=&lt;nop,nop,tstamp 601966704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0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973872 Len=1368 Win=49248 Options=&lt;nop,nop,tstamp 601966704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00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975240 Len=1336 Win=49248 Options=&lt;nop,nop,tstamp 601966704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961560 Seq=3579926653 Len=0 Win=15016 Options=&lt;nop,nop,tstamp 13830727 6019667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961560 Seq=3579926653 Len=0 Win=19784 Options=&lt;nop,nop,tstamp 13830727 6019667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962928 Seq=3579926653 Len=0 Win=31400 Options=&lt;nop,nop,tstamp 13830727 6019667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965664 Seq=3579926653 Len=0 Win=28664 Options=&lt;nop,nop,tstamp 13830727 6019667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965664 Seq=3579926653 Len=0 Win=32400 Options=&lt;nop,nop,tstamp 13830727 6019667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968400 Seq=3579926653 Len=0 Win=32768 Options=&lt;nop,nop,tstamp 13830727 6019667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266048 Len=1368 Win=49248 Options=&lt;nop,nop,tstamp 601966709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236016 Seq=3579926653 Len=0 Win=31400 Options=&lt;nop,nop,tstamp 13830727 6019667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238720 Seq=3579926653 Len=0 Win=32768 Options=&lt;nop,nop,tstamp 13830727 6019667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267416 Len=1368 Win=49248 Options=&lt;nop,nop,tstamp 601966709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268784 Len=1368 Win=49248 Options=&lt;nop,nop,tstamp 601966709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241456 Seq=3579926653 Len=0 Win=32768 Options=&lt;nop,nop,tstamp 13830727 6019667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244192 Seq=3579926653 Len=0 Win=32768 Options=&lt;nop,nop,tstamp 13830727 6019667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246928 Seq=3579926653 Len=0 Win=32768 Options=&lt;nop,nop,tstamp 13830727 6019667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249664 Seq=3579926653 Len=0 Win=32768 Options=&lt;nop,nop,tstamp 13830727 6019667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02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270152 Len=1336 Win=49248 Options=&lt;nop,nop,tstamp 601966710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271488 Len=1368 Win=49248 Options=&lt;nop,nop,tstamp 601966710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272856 Len=1368 Win=49248 Options=&lt;nop,nop,tstamp 601966710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274224 Len=1368 Win=49248 Options=&lt;nop,nop,tstamp 601966710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275592 Len=1368 Win=49248 Options=&lt;nop,nop,tstamp 601966710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252400 Seq=3579926653 Len=0 Win=32768 Options=&lt;nop,nop,tstamp 13830727 6019667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255104 Seq=3579926653 Len=0 Win=32768 Options=&lt;nop,nop,tstamp 13830727 6019667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257840 Seq=3579926653 Len=0 Win=32768 Options=&lt;nop,nop,tstamp 13830727 6019667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2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09, ID=27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067 S=80 Push Ack=54697115 Seq=1128894279 Len=469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260576 Seq=3579926653 Len=0 Win=32768 Options=&lt;nop,nop,tstamp 13830727 6019667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263312 Seq=3579926653 Len=0 Win=32768 Options=&lt;nop,nop,tstamp 13830727 6019667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266048 Seq=3579926653 Len=0 Win=32768 Options=&lt;nop,nop,tstamp 13830727 6019667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267416 Seq=3579926653 Len=0 Win=31400 Options=&lt;nop,nop,tstamp 13830727 6019667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270152 Seq=3579926653 Len=0 Win=32768 Options=&lt;nop,nop,tstamp 13830727 6019667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276960 Len=1368 Win=49248 Options=&lt;nop,nop,tstamp 601966710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278328 Len=1368 Win=49248 Options=&lt;nop,nop,tstamp 601966710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279696 Len=1368 Win=49248 Options=&lt;nop,nop,tstamp 601966710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281064 Len=1368 Win=49248 Options=&lt;nop,nop,tstamp 601966710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282432 Len=1368 Win=49248 Options=&lt;nop,nop,tstamp 601966710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283800 Len=1368 Win=49248 Options=&lt;nop,nop,tstamp 601966710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285168 Len=1368 Win=49248 Options=&lt;nop,nop,tstamp 601966710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02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286536 Len=1336 Win=49248 Options=&lt;nop,nop,tstamp 601966710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287872 Len=1368 Win=49248 Options=&lt;nop,nop,tstamp 601966710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289240 Len=1368 Win=49248 Options=&lt;nop,nop,tstamp 601966710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290608 Len=1368 Win=49248 Options=&lt;nop,nop,tstamp 601966710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291976 Len=1368 Win=49248 Options=&lt;nop,nop,tstamp 601966710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293344 Len=1368 Win=49248 Options=&lt;nop,nop,tstamp 601966710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294712 Len=1368 Win=49248 Options=&lt;nop,nop,tstamp 601966710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296080 Len=1368 Win=49248 Options=&lt;nop,nop,tstamp 601966710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297448 Len=1368 Win=49248 Options=&lt;nop,nop,tstamp 601966710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298816 Len=1368 Win=49248 Options=&lt;nop,nop,tstamp 601966710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300184 Len=1368 Win=49248 Options=&lt;nop,nop,tstamp 601966710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301552 Len=1368 Win=49248 Options=&lt;nop,nop,tstamp 601966710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271488 Seq=3579926653 Len=0 Win=31432 Options=&lt;nop,nop,tstamp 13830727 6019667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274224 Seq=3579926653 Len=0 Win=32768 Options=&lt;nop,nop,tstamp 13830727 6019667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02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302920 Len=1336 Win=49248 Options=&lt;nop,nop,tstamp 601966710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276960 Seq=3579926653 Len=0 Win=32768 Options=&lt;nop,nop,tstamp 13830727 6019667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304256 Len=1368 Win=49248 Options=&lt;nop,nop,tstamp 601966710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305624 Len=1368 Win=49248 Options=&lt;nop,nop,tstamp 601966710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306992 Len=1368 Win=49248 Options=&lt;nop,nop,tstamp 601966710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308360 Len=1368 Win=49248 Options=&lt;nop,nop,tstamp 601966710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279696 Seq=3579926653 Len=0 Win=32768 Options=&lt;nop,nop,tstamp 13830727 6019667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309728 Len=1368 Win=49248 Options=&lt;nop,nop,tstamp 601966710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311096 Len=1368 Win=49248 Options=&lt;nop,nop,tstamp 601966710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30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282432 Seq=3579926653 Len=0 Win=32768 Options=&lt;nop,nop,tstamp 13830727 6019667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285168 Seq=3579926653 Len=0 Win=32768 Options=&lt;nop,nop,tstamp 13830727 6019667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287872 Seq=3579926653 Len=0 Win=32768 Options=&lt;nop,nop,tstamp 13830728 6019667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312464 Len=1368 Win=49248 Options=&lt;nop,nop,tstamp 601966710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313832 Len=1368 Win=49248 Options=&lt;nop,nop,tstamp 601966710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315200 Len=1368 Win=49248 Options=&lt;nop,nop,tstamp 601966710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316568 Len=1368 Win=49248 Options=&lt;nop,nop,tstamp 601966710 13830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317936 Len=1368 Win=49248 Options=&lt;nop,nop,tstamp 601966710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290608 Seq=3579926653 Len=0 Win=32768 Options=&lt;nop,nop,tstamp 13830728 6019667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02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319304 Len=1336 Win=49248 Options=&lt;nop,nop,tstamp 601966710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320640 Len=1368 Win=49248 Options=&lt;nop,nop,tstamp 601966710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2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322008 Len=1368 Win=49248 Options=&lt;nop,nop,tstamp 601966710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293344 Seq=3579926653 Len=0 Win=32768 Options=&lt;nop,nop,tstamp 13830728 6019667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296080 Seq=3579926653 Len=0 Win=32768 Options=&lt;nop,nop,tstamp 13830728 6019667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298816 Seq=3579926653 Len=0 Win=32768 Options=&lt;nop,nop,tstamp 13830728 6019667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301552 Seq=3579926653 Len=0 Win=32768 Options=&lt;nop,nop,tstamp 13830728 6019667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304256 Seq=3579926653 Len=0 Win=32768 Options=&lt;nop,nop,tstamp 13830728 6019667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306992 Seq=3579926653 Len=0 Win=32768 Options=&lt;nop,nop,tstamp 13830728 6019667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309728 Seq=3579926653 Len=0 Win=32768 Options=&lt;nop,nop,tstamp 13830728 6019667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312464 Seq=3579926653 Len=0 Win=32768 Options=&lt;nop,nop,tstamp 13830728 6019667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4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615552 Len=1368 Win=49248 Options=&lt;nop,nop,tstamp 601966716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4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616920 Len=1368 Win=49248 Options=&lt;nop,nop,tstamp 601966716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4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618288 Len=1368 Win=49248 Options=&lt;nop,nop,tstamp 601966716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4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619656 Len=1368 Win=49248 Options=&lt;nop,nop,tstamp 601966716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4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621024 Len=1368 Win=49248 Options=&lt;nop,nop,tstamp 601966716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4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622392 Len=1368 Win=49248 Options=&lt;nop,nop,tstamp 601966716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4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623760 Len=1368 Win=49248 Options=&lt;nop,nop,tstamp 601966716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4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625128 Len=1368 Win=49248 Options=&lt;nop,nop,tstamp 601966716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596464 Seq=3579926653 Len=0 Win=32768 Options=&lt;nop,nop,tstamp 13830728 6019667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4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626496 Len=1368 Win=49248 Options=&lt;nop,nop,tstamp 601966716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4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627864 Len=1368 Win=49248 Options=&lt;nop,nop,tstamp 601966716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599168 Seq=3579926653 Len=0 Win=32768 Options=&lt;nop,nop,tstamp 13830728 6019667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601904 Seq=3579926653 Len=0 Win=32768 Options=&lt;nop,nop,tstamp 13830728 6019667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4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629232 Len=1368 Win=49248 Options=&lt;nop,nop,tstamp 601966716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04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630600 Len=1336 Win=49248 Options=&lt;nop,nop,tstamp 601966716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4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631936 Len=1368 Win=49248 Options=&lt;nop,nop,tstamp 601966716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4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633304 Len=1368 Win=49248 Options=&lt;nop,nop,tstamp 601966716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604640 Seq=3579926653 Len=0 Win=32768 Options=&lt;nop,nop,tstamp 13830728 6019667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607376 Seq=3579926653 Len=0 Win=32768 Options=&lt;nop,nop,tstamp 13830728 6019667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610112 Seq=3579926653 Len=0 Win=32768 Options=&lt;nop,nop,tstamp 13830728 6019667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4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634672 Len=1368 Win=49248 Options=&lt;nop,nop,tstamp 601966716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4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636040 Len=1368 Win=49248 Options=&lt;nop,nop,tstamp 601966716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5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637408 Len=1368 Win=49248 Options=&lt;nop,nop,tstamp 601966716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5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638776 Len=1368 Win=49248 Options=&lt;nop,nop,tstamp 601966716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5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640144 Len=1368 Win=49248 Options=&lt;nop,nop,tstamp 601966716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5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641512 Len=1368 Win=49248 Options=&lt;nop,nop,tstamp 601966716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612848 Seq=3579926653 Len=0 Win=30032 Options=&lt;nop,nop,tstamp 13830728 6019667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615552 Seq=3579926653 Len=0 Win=27328 Options=&lt;nop,nop,tstamp 13830728 6019667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618288 Seq=3579926653 Len=0 Win=24592 Options=&lt;nop,nop,tstamp 13830728 6019667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621024 Seq=3579926653 Len=0 Win=21856 Options=&lt;nop,nop,tstamp 13830728 6019667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623760 Seq=3579926653 Len=0 Win=19120 Options=&lt;nop,nop,tstamp 13830728 6019667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625128 Seq=3579926653 Len=0 Win=21488 Options=&lt;nop,nop,tstamp 13830728 6019667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627864 Seq=3579926653 Len=0 Win=30032 Options=&lt;nop,nop,tstamp 13830728 6019667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629232 Seq=3579926653 Len=0 Win=32400 Options=&lt;nop,nop,tstamp 13830728 6019667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631936 Seq=3579926653 Len=0 Win=32768 Options=&lt;nop,nop,tstamp 13830728 6019667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634672 Seq=3579926653 Len=0 Win=32768 Options=&lt;nop,nop,tstamp 13830728 6019667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5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642880 Len=1368 Win=49248 Options=&lt;nop,nop,tstamp 601966717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5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644248 Len=1368 Win=49248 Options=&lt;nop,nop,tstamp 601966717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5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645616 Len=1368 Win=49248 Options=&lt;nop,nop,tstamp 601966717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05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646984 Len=1336 Win=49248 Options=&lt;nop,nop,tstamp 601966717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5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648320 Len=1368 Win=49248 Options=&lt;nop,nop,tstamp 601966717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5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649688 Len=1368 Win=49248 Options=&lt;nop,nop,tstamp 601966717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5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651056 Len=1368 Win=49248 Options=&lt;nop,nop,tstamp 601966717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5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652424 Len=1368 Win=49248 Options=&lt;nop,nop,tstamp 601966717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5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653792 Len=1368 Win=49248 Options=&lt;nop,nop,tstamp 601966717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5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655160 Len=1368 Win=49248 Options=&lt;nop,nop,tstamp 601966717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5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656528 Len=1368 Win=49248 Options=&lt;nop,nop,tstamp 601966717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5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657896 Len=1368 Win=49248 Options=&lt;nop,nop,tstamp 601966717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5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659264 Len=1368 Win=49248 Options=&lt;nop,nop,tstamp 601966717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5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660632 Len=1368 Win=49248 Options=&lt;nop,nop,tstamp 601966717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637408 Seq=3579926653 Len=0 Win=32768 Options=&lt;nop,nop,tstamp 13830728 6019667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640144 Seq=3579926653 Len=0 Win=32768 Options=&lt;nop,nop,tstamp 13830728 6019667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642880 Seq=3579926653 Len=0 Win=32768 Options=&lt;nop,nop,tstamp 13830728 6019667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5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662000 Len=1368 Win=49248 Options=&lt;nop,nop,tstamp 601966717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05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663368 Len=1336 Win=49248 Options=&lt;nop,nop,tstamp 601966717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5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664704 Len=1368 Win=49248 Options=&lt;nop,nop,tstamp 601966717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5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666072 Len=1368 Win=49248 Options=&lt;nop,nop,tstamp 601966717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5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667440 Len=1368 Win=49248 Options=&lt;nop,nop,tstamp 601966717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5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668808 Len=1368 Win=49248 Options=&lt;nop,nop,tstamp 601966717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5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670176 Len=1368 Win=49248 Options=&lt;nop,nop,tstamp 601966717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5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671544 Len=1368 Win=49248 Options=&lt;nop,nop,tstamp 601966717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5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672912 Len=1368 Win=49248 Options=&lt;nop,nop,tstamp 601966717 13830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6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907760 Len=1368 Win=49248 Options=&lt;nop,nop,tstamp 601966721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8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880432 Seq=3579926653 Len=0 Win=32768 Options=&lt;nop,nop,tstamp 13830729 6019667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8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881800 Seq=3579926653 Len=0 Win=31400 Options=&lt;nop,nop,tstamp 13830729 6019667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06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909128 Len=1336 Win=49248 Options=&lt;nop,nop,tstamp 601966721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910464 Len=1368 Win=49248 Options=&lt;nop,nop,tstamp 601966721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911832 Len=1368 Win=49248 Options=&lt;nop,nop,tstamp 601966721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.16.10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.16.106 IP  D=217.16.16.106 S=195.69.156.67 LEN=40, ID=290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.16.106 TCP D=80 S=46047 Ack=2323085172 Seq=1193251543 Len=0 Win=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7.16.16.106 HTTP C port=460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8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884536 Seq=3579926653 Len=0 Win=32768 Options=&lt;nop,nop,tstamp 13830729 6019667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913200 Len=1368 Win=49248 Options=&lt;nop,nop,tstamp 601966722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914568 Len=1368 Win=49248 Options=&lt;nop,nop,tstamp 601966722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915936 Len=1368 Win=49248 Options=&lt;nop,nop,tstamp 601966722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8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887272 Seq=3579926653 Len=0 Win=32768 Options=&lt;nop,nop,tstamp 13830729 6019667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917304 Len=1368 Win=49248 Options=&lt;nop,nop,tstamp 601966722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918672 Len=1368 Win=49248 Options=&lt;nop,nop,tstamp 601966722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8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890008 Seq=3579926653 Len=0 Win=32768 Options=&lt;nop,nop,tstamp 13830729 6019667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8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892744 Seq=3579926653 Len=0 Win=32768 Options=&lt;nop,nop,tstamp 13830729 6019667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8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894080 Seq=3579926653 Len=0 Win=31432 Options=&lt;nop,nop,tstamp 13830729 6019667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8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896816 Seq=3579926653 Len=0 Win=32768 Options=&lt;nop,nop,tstamp 13830729 6019667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920040 Len=1368 Win=49248 Options=&lt;nop,nop,tstamp 601966722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921408 Len=1368 Win=49248 Options=&lt;nop,nop,tstamp 601966722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922776 Len=1368 Win=49248 Options=&lt;nop,nop,tstamp 601966722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924144 Len=1368 Win=49248 Options=&lt;nop,nop,tstamp 601966722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07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925512 Len=1336 Win=49248 Options=&lt;nop,nop,tstamp 601966722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926848 Len=1368 Win=49248 Options=&lt;nop,nop,tstamp 601966722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928216 Len=1368 Win=49248 Options=&lt;nop,nop,tstamp 601966722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8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899552 Seq=3579926653 Len=0 Win=32768 Options=&lt;nop,nop,tstamp 13830729 6019667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8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902288 Seq=3579926653 Len=0 Win=32768 Options=&lt;nop,nop,tstamp 13830729 6019667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8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903656 Seq=3579926653 Len=0 Win=31400 Options=&lt;nop,nop,tstamp 13830729 6019667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929584 Len=1368 Win=49248 Options=&lt;nop,nop,tstamp 601966722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930952 Len=1368 Win=49248 Options=&lt;nop,nop,tstamp 601966722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932320 Len=1368 Win=49248 Options=&lt;nop,nop,tstamp 601966722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933688 Len=1368 Win=49248 Options=&lt;nop,nop,tstamp 601966722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8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906392 Seq=3579926653 Len=0 Win=32768 Options=&lt;nop,nop,tstamp 13830729 6019667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935056 Len=1368 Win=49248 Options=&lt;nop,nop,tstamp 601966722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936424 Len=1368 Win=49248 Options=&lt;nop,nop,tstamp 601966722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937792 Len=1368 Win=49248 Options=&lt;nop,nop,tstamp 601966722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8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909128 Seq=3579926653 Len=0 Win=32768 Options=&lt;nop,nop,tstamp 13830729 6019667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8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910464 Seq=3579926653 Len=0 Win=31432 Options=&lt;nop,nop,tstamp 13830729 6019667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8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913200 Seq=3579926653 Len=0 Win=32768 Options=&lt;nop,nop,tstamp 13830729 6019667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8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915936 Seq=3579926653 Len=0 Win=32768 Options=&lt;nop,nop,tstamp 13830729 6019667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939160 Len=1368 Win=49248 Options=&lt;nop,nop,tstamp 601966722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940528 Len=1368 Win=49248 Options=&lt;nop,nop,tstamp 601966722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07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941896 Len=1336 Win=49248 Options=&lt;nop,nop,tstamp 601966722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943232 Len=1368 Win=49248 Options=&lt;nop,nop,tstamp 601966722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944600 Len=1368 Win=49248 Options=&lt;nop,nop,tstamp 601966722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945968 Len=1368 Win=49248 Options=&lt;nop,nop,tstamp 601966722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947336 Len=1368 Win=49248 Options=&lt;nop,nop,tstamp 601966722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8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917304 Seq=3579926653 Len=0 Win=31400 Options=&lt;nop,nop,tstamp 13830729 6019667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8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920040 Seq=3579926653 Len=0 Win=32768 Options=&lt;nop,nop,tstamp 13830729 6019667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948704 Len=1368 Win=49248 Options=&lt;nop,nop,tstamp 601966722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950072 Len=1368 Win=49248 Options=&lt;nop,nop,tstamp 601966722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951440 Len=1368 Win=49248 Options=&lt;nop,nop,tstamp 601966722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8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922776 Seq=3579926653 Len=0 Win=32768 Options=&lt;nop,nop,tstamp 13830729 6019667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952808 Len=1368 Win=49248 Options=&lt;nop,nop,tstamp 601966722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954176 Len=1368 Win=49248 Options=&lt;nop,nop,tstamp 601966722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8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925512 Seq=3579926653 Len=0 Win=30032 Options=&lt;nop,nop,tstamp 13830729 6019667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30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8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928216 Seq=3579926653 Len=0 Win=27328 Options=&lt;nop,nop,tstamp 13830729 6019667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8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930952 Seq=3579926653 Len=0 Win=24592 Options=&lt;nop,nop,tstamp 13830729 6019667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8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932320 Seq=3579926653 Len=0 Win=26960 Options=&lt;nop,nop,tstamp 13830729 6019667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955544 Len=1368 Win=49248 Options=&lt;nop,nop,tstamp 601966722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956912 Len=1368 Win=49248 Options=&lt;nop,nop,tstamp 601966722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8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933688 Seq=3579926653 Len=0 Win=31400 Options=&lt;nop,nop,tstamp 13830729 6019667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8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936424 Seq=3579926653 Len=0 Win=32768 Options=&lt;nop,nop,tstamp 13830729 6019667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8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939160 Seq=3579926653 Len=0 Win=32768 Options=&lt;nop,nop,tstamp 13830729 6019667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8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941896 Seq=3579926653 Len=0 Win=32768 Options=&lt;nop,nop,tstamp 13830729 6019667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8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944600 Seq=3579926653 Len=0 Win=32768 Options=&lt;nop,nop,tstamp 13830729 6019667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8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945968 Seq=3579926653 Len=0 Win=31400 Options=&lt;nop,nop,tstamp 13830729 6019667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8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948704 Seq=3579926653 Len=0 Win=32768 Options=&lt;nop,nop,tstamp 13830729 6019667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8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951440 Seq=3579926653 Len=0 Win=32768 Options=&lt;nop,nop,tstamp 13830729 6019667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8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952808 Seq=3579926653 Len=0 Win=31400 Options=&lt;nop,nop,tstamp 13830729 6019667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8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8955544 Seq=3579926653 Len=0 Win=32768 Options=&lt;nop,nop,tstamp 13830729 6019667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07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958280 Len=1336 Win=49248 Options=&lt;nop,nop,tstamp 601966723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959616 Len=1368 Win=49248 Options=&lt;nop,nop,tstamp 601966723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960984 Len=1368 Win=49248 Options=&lt;nop,nop,tstamp 601966723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8962352 Len=1368 Win=49248 Options=&lt;nop,nop,tstamp 601966723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8963720 Len=1368 Win=49248 Options=&lt;nop,nop,tstamp 601966723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195832 Len=1368 Win=49248 Options=&lt;nop,nop,tstamp 601966727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197200 Len=1368 Win=49248 Options=&lt;nop,nop,tstamp 601966727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198568 Len=1368 Win=49248 Options=&lt;nop,nop,tstamp 601966727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199936 Len=1368 Win=49248 Options=&lt;nop,nop,tstamp 601966727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9201304 Len=1368 Win=49248 Options=&lt;nop,nop,tstamp 601966727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202672 Len=1368 Win=49248 Options=&lt;nop,nop,tstamp 601966727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09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9204040 Len=1336 Win=49248 Options=&lt;nop,nop,tstamp 601966727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9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186288 Seq=3579926653 Len=0 Win=32768 Options=&lt;nop,nop,tstamp 13830729 601966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.16.12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.16.126 IP  D=217.16.16.126 S=195.69.156.67 LEN=40, ID=505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.16.126 TCP D=80 S=46049 Ack=4175896764 Seq=1193931892 Len=0 Win=4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7.16.16.126 HTTP C port=460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6.106 -&gt; 195.69.156.238 ETHER Type=0800 (IP), size = 3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6.106 -&gt; 195.69.156.238 IP  D=195.69.156.238 S=217.16.16.106 LEN=300, ID=486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6.106 -&gt; 195.69.156.238 TCP D=1554 S=80 Push Ack=2816021715 Seq=1193855553 Len=260 Win=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6.106 -&gt; 195.69.156.238 HTTP HTTP/1.0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31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205376 Len=1368 Win=49248 Options=&lt;nop,nop,tstamp 601966728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9206744 Len=1368 Win=49248 Options=&lt;nop,nop,tstamp 601966728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208112 Len=1368 Win=49248 Options=&lt;nop,nop,tstamp 601966728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9209480 Len=1368 Win=49248 Options=&lt;nop,nop,tstamp 601966728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210848 Len=1368 Win=49248 Options=&lt;nop,nop,tstamp 601966728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9212216 Len=1368 Win=49248 Options=&lt;nop,nop,tstamp 601966728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213584 Len=1368 Win=49248 Options=&lt;nop,nop,tstamp 601966728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9214952 Len=1368 Win=49248 Options=&lt;nop,nop,tstamp 601966728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216320 Len=1368 Win=49248 Options=&lt;nop,nop,tstamp 601966728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9217688 Len=1368 Win=49248 Options=&lt;nop,nop,tstamp 601966728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6.106 -&gt; 195.69.156.238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6.106 -&gt; 195.69.156.238 IP  D=195.69.156.238 S=217.16.16.106 LEN=40, ID=486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6.106 -&gt; 195.69.156.238 TCP D=1554 S=80 Ack=2816021716 Seq=1193855813 Len=0 Win=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7.16.16.106 -&gt; 195.69.156.238 HTTP R port=15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9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188992 Seq=3579926653 Len=0 Win=32768 Options=&lt;nop,nop,tstamp 13830729 601966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9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191728 Seq=3579926653 Len=0 Win=32768 Options=&lt;nop,nop,tstamp 13830729 601966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9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194464 Seq=3579926653 Len=0 Win=32768 Options=&lt;nop,nop,tstamp 13830729 601966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9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197200 Seq=3579926653 Len=0 Win=32768 Options=&lt;nop,nop,tstamp 13830729 601966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9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199936 Seq=3579926653 Len=0 Win=32768 Options=&lt;nop,nop,tstamp 13830729 601966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219056 Len=1368 Win=49248 Options=&lt;nop,nop,tstamp 601966728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09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220424 Len=1336 Win=49248 Options=&lt;nop,nop,tstamp 601966728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221760 Len=1368 Win=49248 Options=&lt;nop,nop,tstamp 601966728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9223128 Len=1368 Win=49248 Options=&lt;nop,nop,tstamp 601966728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224496 Len=1368 Win=49248 Options=&lt;nop,nop,tstamp 601966728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9225864 Len=1368 Win=49248 Options=&lt;nop,nop,tstamp 601966728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227232 Len=1368 Win=49248 Options=&lt;nop,nop,tstamp 601966728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9228600 Len=1368 Win=49248 Options=&lt;nop,nop,tstamp 601966728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229968 Len=1368 Win=49248 Options=&lt;nop,nop,tstamp 601966728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9231336 Len=1368 Win=49248 Options=&lt;nop,nop,tstamp 601966728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9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202672 Seq=3579926653 Len=0 Win=32768 Options=&lt;nop,nop,tstamp 13830729 601966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232704 Len=1368 Win=49248 Options=&lt;nop,nop,tstamp 601966728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9234072 Len=1368 Win=49248 Options=&lt;nop,nop,tstamp 601966728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9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205376 Seq=3579926653 Len=0 Win=32768 Options=&lt;nop,nop,tstamp 13830729 601966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235440 Len=1368 Win=49248 Options=&lt;nop,nop,tstamp 601966728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9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208112 Seq=3579926653 Len=0 Win=32768 Options=&lt;nop,nop,tstamp 13830729 601966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9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210848 Seq=3579926653 Len=0 Win=32768 Options=&lt;nop,nop,tstamp 13830729 601966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9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213584 Seq=3579926653 Len=0 Win=32768 Options=&lt;nop,nop,tstamp 13830729 601966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9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216320 Seq=3579926653 Len=0 Win=32768 Options=&lt;nop,nop,tstamp 13830729 601966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09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236808 Len=1336 Win=49248 Options=&lt;nop,nop,tstamp 601966728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238144 Len=1368 Win=49248 Options=&lt;nop,nop,tstamp 601966728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9239512 Len=1368 Win=49248 Options=&lt;nop,nop,tstamp 601966728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240880 Len=1368 Win=49248 Options=&lt;nop,nop,tstamp 601966728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9242248 Len=1368 Win=49248 Options=&lt;nop,nop,tstamp 601966728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243616 Len=1368 Win=49248 Options=&lt;nop,nop,tstamp 601966728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9244984 Len=1368 Win=49248 Options=&lt;nop,nop,tstamp 601966728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246352 Len=1368 Win=49248 Options=&lt;nop,nop,tstamp 601966728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9247720 Len=1368 Win=49248 Options=&lt;nop,nop,tstamp 601966728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9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219056 Seq=3579926653 Len=0 Win=32768 Options=&lt;nop,nop,tstamp 13830729 601966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9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221760 Seq=3579926653 Len=0 Win=32768 Options=&lt;nop,nop,tstamp 13830729 601966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249088 Len=1368 Win=49248 Options=&lt;nop,nop,tstamp 601966728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9250456 Len=1368 Win=49248 Options=&lt;nop,nop,tstamp 601966728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251824 Len=1368 Win=49248 Options=&lt;nop,nop,tstamp 601966728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9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224496 Seq=3579926653 Len=0 Win=32768 Options=&lt;nop,nop,tstamp 13830729 601966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9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227232 Seq=3579926653 Len=0 Win=32768 Options=&lt;nop,nop,tstamp 13830729 601966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09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253192 Len=1336 Win=49248 Options=&lt;nop,nop,tstamp 601966728 13830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9657320 Len=1368 Win=49248 Options=&lt;nop,nop,tstamp 601966736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658688 Len=1368 Win=49248 Options=&lt;nop,nop,tstamp 601966736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9660056 Len=1368 Win=49248 Options=&lt;nop,nop,tstamp 601966736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1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631360 Seq=3579926653 Len=0 Win=32768 Options=&lt;nop,nop,tstamp 13830730 601966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1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632728 Seq=3579926653 Len=0 Win=31400 Options=&lt;nop,nop,tstamp 13830730 601966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661424 Len=1368 Win=49248 Options=&lt;nop,nop,tstamp 601966736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1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635464 Seq=3579926653 Len=0 Win=32768 Options=&lt;nop,nop,tstamp 13830730 601966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1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638200 Seq=3579926653 Len=0 Win=32400 Options=&lt;nop,nop,tstamp 13830730 601966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12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662792 Len=1336 Win=49248 Options=&lt;nop,nop,tstamp 601966736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664128 Len=1368 Win=49248 Options=&lt;nop,nop,tstamp 601966736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665496 Len=1368 Win=49248 Options=&lt;nop,nop,tstamp 601966736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9666864 Len=1368 Win=49248 Options=&lt;nop,nop,tstamp 601966736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668232 Len=1368 Win=49248 Options=&lt;nop,nop,tstamp 601966736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1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640936 Seq=3579926653 Len=0 Win=29664 Options=&lt;nop,nop,tstamp 13830730 601966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1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643672 Seq=3579926653 Len=0 Win=30664 Options=&lt;nop,nop,tstamp 13830730 601966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1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643672 Seq=3579926653 Len=0 Win=32768 Options=&lt;nop,nop,tstamp 13830730 601966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1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646408 Seq=3579926653 Len=0 Win=32768 Options=&lt;nop,nop,tstamp 13830730 601966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1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647744 Seq=3579926653 Len=0 Win=31432 Options=&lt;nop,nop,tstamp 13830730 601966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1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650480 Seq=3579926653 Len=0 Win=32768 Options=&lt;nop,nop,tstamp 13830730 601966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1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653216 Seq=3579926653 Len=0 Win=32768 Options=&lt;nop,nop,tstamp 13830730 601966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1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655952 Seq=3579926653 Len=0 Win=32768 Options=&lt;nop,nop,tstamp 13830730 601966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1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658688 Seq=3579926653 Len=0 Win=32768 Options=&lt;nop,nop,tstamp 13830730 601966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1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661424 Seq=3579926653 Len=0 Win=32768 Options=&lt;nop,nop,tstamp 13830730 601966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669600 Len=1368 Win=49248 Options=&lt;nop,nop,tstamp 601966736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670968 Len=1368 Win=49248 Options=&lt;nop,nop,tstamp 601966736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672336 Len=1368 Win=49248 Options=&lt;nop,nop,tstamp 601966736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673704 Len=1368 Win=49248 Options=&lt;nop,nop,tstamp 601966736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9675072 Len=1368 Win=49248 Options=&lt;nop,nop,tstamp 601966736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676440 Len=1368 Win=49248 Options=&lt;nop,nop,tstamp 601966736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9677808 Len=1368 Win=49248 Options=&lt;nop,nop,tstamp 601966736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12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679176 Len=1336 Win=49248 Options=&lt;nop,nop,tstamp 601966736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680512 Len=1368 Win=49248 Options=&lt;nop,nop,tstamp 601966736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9681880 Len=1368 Win=49248 Options=&lt;nop,nop,tstamp 601966736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683248 Len=1368 Win=49248 Options=&lt;nop,nop,tstamp 601966736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9684616 Len=1368 Win=49248 Options=&lt;nop,nop,tstamp 601966736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685984 Len=1368 Win=49248 Options=&lt;nop,nop,tstamp 601966736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9687352 Len=1368 Win=49248 Options=&lt;nop,nop,tstamp 601966736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688720 Len=1368 Win=49248 Options=&lt;nop,nop,tstamp 601966736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9690088 Len=1368 Win=49248 Options=&lt;nop,nop,tstamp 601966736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691456 Len=1368 Win=49248 Options=&lt;nop,nop,tstamp 601966736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9692824 Len=1368 Win=49248 Options=&lt;nop,nop,tstamp 601966736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1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664128 Seq=3579926653 Len=0 Win=32768 Options=&lt;nop,nop,tstamp 13830730 601966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1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666864 Seq=3579926653 Len=0 Win=32768 Options=&lt;nop,nop,tstamp 13830730 601966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694192 Len=1368 Win=49248 Options=&lt;nop,nop,tstamp 601966737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12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695560 Len=1336 Win=49248 Options=&lt;nop,nop,tstamp 601966737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696896 Len=1368 Win=49248 Options=&lt;nop,nop,tstamp 601966737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9698264 Len=1368 Win=49248 Options=&lt;nop,nop,tstamp 601966737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1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669600 Seq=3579926653 Len=0 Win=32768 Options=&lt;nop,nop,tstamp 13830730 601966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699632 Len=1368 Win=49248 Options=&lt;nop,nop,tstamp 601966737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9701000 Len=1368 Win=49248 Options=&lt;nop,nop,tstamp 601966737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1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672336 Seq=3579926653 Len=0 Win=32768 Options=&lt;nop,nop,tstamp 13830730 601966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702368 Len=1368 Win=49248 Options=&lt;nop,nop,tstamp 601966737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9703736 Len=1368 Win=49248 Options=&lt;nop,nop,tstamp 601966737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1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675072 Seq=3579926653 Len=0 Win=32768 Options=&lt;nop,nop,tstamp 13830730 601966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1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676440 Seq=3579926653 Len=0 Win=31400 Options=&lt;nop,nop,tstamp 13830730 601966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1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679176 Seq=3579926653 Len=0 Win=32768 Options=&lt;nop,nop,tstamp 13830730 601966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705104 Len=1368 Win=49248 Options=&lt;nop,nop,tstamp 601966737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9706472 Len=1368 Win=49248 Options=&lt;nop,nop,tstamp 601966737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707840 Len=1368 Win=49248 Options=&lt;nop,nop,tstamp 601966737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9709208 Len=1368 Win=49248 Options=&lt;nop,nop,tstamp 601966737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9710576 Len=1368 Win=49248 Options=&lt;nop,nop,tstamp 601966737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1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681880 Seq=3579926653 Len=0 Win=32768 Options=&lt;nop,nop,tstamp 13830730 601966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1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684616 Seq=3579926653 Len=0 Win=32768 Options=&lt;nop,nop,tstamp 13830730 601966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1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685984 Seq=3579926653 Len=0 Win=31400 Options=&lt;nop,nop,tstamp 13830730 601966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1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688720 Seq=3579926653 Len=0 Win=32768 Options=&lt;nop,nop,tstamp 13830730 601966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1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691456 Seq=3579926653 Len=0 Win=32768 Options=&lt;nop,nop,tstamp 13830730 601966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1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694192 Seq=3579926653 Len=0 Win=32768 Options=&lt;nop,nop,tstamp 13830730 601966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1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696896 Seq=3579926653 Len=0 Win=32768 Options=&lt;nop,nop,tstamp 13830730 601966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1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699632 Seq=3579926653 Len=0 Win=32768 Options=&lt;nop,nop,tstamp 13830730 601966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1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702368 Seq=3579926653 Len=0 Win=32768 Options=&lt;nop,nop,tstamp 13830730 601966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12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9711944 Len=1336 Win=49248 Options=&lt;nop,nop,tstamp 601966737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9713280 Len=1368 Win=49248 Options=&lt;nop,nop,tstamp 601966737 13830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005488 Len=1368 Win=49248 Options=&lt;nop,nop,tstamp 601966742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15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006856 Len=1336 Win=49248 Options=&lt;nop,nop,tstamp 601966742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008192 Len=1368 Win=49248 Options=&lt;nop,nop,tstamp 601966742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009560 Len=1368 Win=49248 Options=&lt;nop,nop,tstamp 601966742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010928 Len=1368 Win=49248 Options=&lt;nop,nop,tstamp 601966742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012296 Len=1368 Win=49248 Options=&lt;nop,nop,tstamp 601966742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013664 Len=1368 Win=49248 Options=&lt;nop,nop,tstamp 601966743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015032 Len=1368 Win=49248 Options=&lt;nop,nop,tstamp 601966743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016400 Len=1368 Win=49248 Options=&lt;nop,nop,tstamp 601966743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017768 Len=1368 Win=49248 Options=&lt;nop,nop,tstamp 601966743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019136 Len=1368 Win=49248 Options=&lt;nop,nop,tstamp 601966743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020504 Len=1368 Win=49248 Options=&lt;nop,nop,tstamp 601966743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021872 Len=1368 Win=49248 Options=&lt;nop,nop,tstamp 601966743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3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993176 Seq=3579926653 Len=0 Win=32768 Options=&lt;nop,nop,tstamp 13830731 601966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3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995912 Seq=3579926653 Len=0 Win=32768 Options=&lt;nop,nop,tstamp 13830731 601966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15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023240 Len=1336 Win=49248 Options=&lt;nop,nop,tstamp 601966743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024576 Len=1368 Win=49248 Options=&lt;nop,nop,tstamp 601966743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025944 Len=1368 Win=49248 Options=&lt;nop,nop,tstamp 601966743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027312 Len=1368 Win=49248 Options=&lt;nop,nop,tstamp 601966743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3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9997280 Seq=3579926653 Len=0 Win=31400 Options=&lt;nop,nop,tstamp 13830731 601966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3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000016 Seq=3579926653 Len=0 Win=32768 Options=&lt;nop,nop,tstamp 13830731 601966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3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002752 Seq=3579926653 Len=0 Win=32768 Options=&lt;nop,nop,tstamp 13830731 601966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3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005488 Seq=3579926653 Len=0 Win=32768 Options=&lt;nop,nop,tstamp 13830731 601966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3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006856 Seq=3579926653 Len=0 Win=31400 Options=&lt;nop,nop,tstamp 13830731 601966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028680 Len=1368 Win=49248 Options=&lt;nop,nop,tstamp 601966743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030048 Len=1368 Win=49248 Options=&lt;nop,nop,tstamp 601966743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031416 Len=1368 Win=49248 Options=&lt;nop,nop,tstamp 601966743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032784 Len=1368 Win=49248 Options=&lt;nop,nop,tstamp 601966743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034152 Len=1368 Win=49248 Options=&lt;nop,nop,tstamp 601966743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035520 Len=1368 Win=49248 Options=&lt;nop,nop,tstamp 601966743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036888 Len=1368 Win=49248 Options=&lt;nop,nop,tstamp 601966743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3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009560 Seq=3579926653 Len=0 Win=32768 Options=&lt;nop,nop,tstamp 13830731 601966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3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012296 Seq=3579926653 Len=0 Win=32768 Options=&lt;nop,nop,tstamp 13830731 601966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3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013664 Seq=3579926653 Len=0 Win=31400 Options=&lt;nop,nop,tstamp 13830731 601966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038256 Len=1368 Win=49248 Options=&lt;nop,nop,tstamp 601966743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15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039624 Len=1336 Win=49248 Options=&lt;nop,nop,tstamp 601966743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040960 Len=1368 Win=49248 Options=&lt;nop,nop,tstamp 601966743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042328 Len=1368 Win=49248 Options=&lt;nop,nop,tstamp 601966743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043696 Len=1368 Win=49248 Options=&lt;nop,nop,tstamp 601966743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3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016400 Seq=3579926653 Len=0 Win=32768 Options=&lt;nop,nop,tstamp 13830731 601966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3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017768 Seq=3579926653 Len=0 Win=31400 Options=&lt;nop,nop,tstamp 13830731 601966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3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020504 Seq=3579926653 Len=0 Win=32768 Options=&lt;nop,nop,tstamp 13830731 601966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3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023240 Seq=3579926653 Len=0 Win=32768 Options=&lt;nop,nop,tstamp 13830731 601966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045064 Len=1368 Win=49248 Options=&lt;nop,nop,tstamp 601966743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046432 Len=1368 Win=49248 Options=&lt;nop,nop,tstamp 601966743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047800 Len=1368 Win=49248 Options=&lt;nop,nop,tstamp 601966743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049168 Len=1368 Win=49248 Options=&lt;nop,nop,tstamp 601966743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050536 Len=1368 Win=49248 Options=&lt;nop,nop,tstamp 601966743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051904 Len=1368 Win=49248 Options=&lt;nop,nop,tstamp 601966743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053272 Len=1368 Win=49248 Options=&lt;nop,nop,tstamp 601966743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054640 Len=1368 Win=49248 Options=&lt;nop,nop,tstamp 601966743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3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025944 Seq=3579926653 Len=0 Win=32768 Options=&lt;nop,nop,tstamp 13830731 601966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15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056008 Len=1336 Win=49248 Options=&lt;nop,nop,tstamp 601966744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057344 Len=1368 Win=49248 Options=&lt;nop,nop,tstamp 601966744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3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028680 Seq=3579926653 Len=0 Win=32768 Options=&lt;nop,nop,tstamp 13830731 601966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058712 Len=1368 Win=49248 Options=&lt;nop,nop,tstamp 601966744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060080 Len=1368 Win=49248 Options=&lt;nop,nop,tstamp 601966744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3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031416 Seq=3579926653 Len=0 Win=32768 Options=&lt;nop,nop,tstamp 13830731 601966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061448 Len=1368 Win=49248 Options=&lt;nop,nop,tstamp 601966744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062816 Len=1368 Win=49248 Options=&lt;nop,nop,tstamp 601966744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3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034152 Seq=3579926653 Len=0 Win=32768 Options=&lt;nop,nop,tstamp 13830731 601966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3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035520 Seq=3579926653 Len=0 Win=31400 Options=&lt;nop,nop,tstamp 13830731 601966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3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038256 Seq=3579926653 Len=0 Win=32768 Options=&lt;nop,nop,tstamp 13830731 601966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3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040960 Seq=3579926653 Len=0 Win=32768 Options=&lt;nop,nop,tstamp 13830731 601966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238936 Len=1368 Win=49248 Options=&lt;nop,nop,tstamp 601966747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240304 Len=1368 Win=49248 Options=&lt;nop,nop,tstamp 601966747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3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211640 Seq=3579926653 Len=0 Win=30032 Options=&lt;nop,nop,tstamp 13830731 601966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3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213008 Seq=3579926653 Len=0 Win=31400 Options=&lt;nop,nop,tstamp 13830731 601966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3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214376 Seq=3579926653 Len=0 Win=32768 Options=&lt;nop,nop,tstamp 13830731 601966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3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217112 Seq=3579926653 Len=0 Win=32768 Options=&lt;nop,nop,tstamp 13830731 601966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4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218480 Seq=3579926653 Len=0 Win=31400 Options=&lt;nop,nop,tstamp 13830731 601966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241672 Len=1368 Win=49248 Options=&lt;nop,nop,tstamp 601966747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243040 Len=1368 Win=49248 Options=&lt;nop,nop,tstamp 601966747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244408 Len=1368 Win=49248 Options=&lt;nop,nop,tstamp 601966747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245776 Len=1368 Win=49248 Options=&lt;nop,nop,tstamp 601966747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247144 Len=1368 Win=49248 Options=&lt;nop,nop,tstamp 601966747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248512 Len=1368 Win=49248 Options=&lt;nop,nop,tstamp 601966747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4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221184 Seq=3579926653 Len=0 Win=32768 Options=&lt;nop,nop,tstamp 13830731 601966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4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222552 Seq=3579926653 Len=0 Win=31400 Options=&lt;nop,nop,tstamp 13830731 601966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4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225288 Seq=3579926653 Len=0 Win=32768 Options=&lt;nop,nop,tstamp 13830731 601966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4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228024 Seq=3579926653 Len=0 Win=32768 Options=&lt;nop,nop,tstamp 13830731 601966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4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230760 Seq=3579926653 Len=0 Win=32768 Options=&lt;nop,nop,tstamp 13830731 601966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4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233496 Seq=3579926653 Len=0 Win=32768 Options=&lt;nop,nop,tstamp 13830731 601966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4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236232 Seq=3579926653 Len=0 Win=32768 Options=&lt;nop,nop,tstamp 13830731 601966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4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238936 Seq=3579926653 Len=0 Win=32768 Options=&lt;nop,nop,tstamp 13830731 601966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4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241672 Seq=3579926653 Len=0 Win=32768 Options=&lt;nop,nop,tstamp 13830731 601966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249880 Len=1368 Win=49248 Options=&lt;nop,nop,tstamp 601966747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251248 Len=1368 Win=49248 Options=&lt;nop,nop,tstamp 601966747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16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252616 Len=1336 Win=49248 Options=&lt;nop,nop,tstamp 601966748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253952 Len=1368 Win=49248 Options=&lt;nop,nop,tstamp 601966748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255320 Len=1368 Win=49248 Options=&lt;nop,nop,tstamp 601966748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256688 Len=1368 Win=49248 Options=&lt;nop,nop,tstamp 601966748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258056 Len=1368 Win=49248 Options=&lt;nop,nop,tstamp 601966748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.16.12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.16.126 IP  D=217.16.16.126 S=195.69.156.67 LEN=40, ID=505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.16.126 TCP D=80 S=46049 Fin Ack=4175896764 Seq=1193931892 Len=0 Win=4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7.16.16.126 HTTP C port=460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4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244408 Seq=3579926653 Len=0 Win=32768 Options=&lt;nop,nop,tstamp 13830731 601966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4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247144 Seq=3579926653 Len=0 Win=32768 Options=&lt;nop,nop,tstamp 13830731 601966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4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249880 Seq=3579926653 Len=0 Win=32768 Options=&lt;nop,nop,tstamp 13830731 601966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259424 Len=1368 Win=49248 Options=&lt;nop,nop,tstamp 601966748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260792 Len=1368 Win=49248 Options=&lt;nop,nop,tstamp 601966748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262160 Len=1368 Win=49248 Options=&lt;nop,nop,tstamp 601966748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263528 Len=1368 Win=49248 Options=&lt;nop,nop,tstamp 601966748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264896 Len=1368 Win=49248 Options=&lt;nop,nop,tstamp 601966748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266264 Len=1368 Win=49248 Options=&lt;nop,nop,tstamp 601966748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267632 Len=1368 Win=49248 Options=&lt;nop,nop,tstamp 601966748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16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269000 Len=1336 Win=49248 Options=&lt;nop,nop,tstamp 601966748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4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252616 Seq=3579926653 Len=0 Win=32768 Options=&lt;nop,nop,tstamp 13830731 601966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4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255320 Seq=3579926653 Len=0 Win=32768 Options=&lt;nop,nop,tstamp 13830731 601966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4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258056 Seq=3579926653 Len=0 Win=32768 Options=&lt;nop,nop,tstamp 13830731 601966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270336 Len=1368 Win=49248 Options=&lt;nop,nop,tstamp 601966748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271704 Len=1368 Win=49248 Options=&lt;nop,nop,tstamp 601966748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273072 Len=1368 Win=49248 Options=&lt;nop,nop,tstamp 601966748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274440 Len=1368 Win=49248 Options=&lt;nop,nop,tstamp 601966748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7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275808 Len=1368 Win=49248 Options=&lt;nop,nop,tstamp 601966748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7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277176 Len=1368 Win=49248 Options=&lt;nop,nop,tstamp 601966748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7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278544 Len=1368 Win=49248 Options=&lt;nop,nop,tstamp 601966748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7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279912 Len=1368 Win=49248 Options=&lt;nop,nop,tstamp 601966748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7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281280 Len=1368 Win=49248 Options=&lt;nop,nop,tstamp 601966748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7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282648 Len=1368 Win=49248 Options=&lt;nop,nop,tstamp 601966748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7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284016 Len=1368 Win=49248 Options=&lt;nop,nop,tstamp 601966748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17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285384 Len=1336 Win=49248 Options=&lt;nop,nop,tstamp 601966748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7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286720 Len=1368 Win=49248 Options=&lt;nop,nop,tstamp 601966748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7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288088 Len=1368 Win=49248 Options=&lt;nop,nop,tstamp 601966748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7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289456 Len=1368 Win=49248 Options=&lt;nop,nop,tstamp 601966748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4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260792 Seq=3579926653 Len=0 Win=32768 Options=&lt;nop,nop,tstamp 13830731 601966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7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290824 Len=1368 Win=49248 Options=&lt;nop,nop,tstamp 601966748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7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292192 Len=1368 Win=49248 Options=&lt;nop,nop,tstamp 601966748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4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262160 Seq=3579926653 Len=0 Win=31400 Options=&lt;nop,nop,tstamp 13830731 601966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4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264896 Seq=3579926653 Len=0 Win=32768 Options=&lt;nop,nop,tstamp 13830731 601966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7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293560 Len=1368 Win=49248 Options=&lt;nop,nop,tstamp 601966748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7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294928 Len=1368 Win=49248 Options=&lt;nop,nop,tstamp 601966748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7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296296 Len=1368 Win=49248 Options=&lt;nop,nop,tstamp 601966748 13830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4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267632 Seq=3579926653 Len=0 Win=32768 Options=&lt;nop,nop,tstamp 13830731 601966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529776 Len=1368 Win=49248 Options=&lt;nop,nop,tstamp 601966753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18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531144 Len=1336 Win=49248 Options=&lt;nop,nop,tstamp 601966753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5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503816 Seq=3579926653 Len=0 Win=32768 Options=&lt;nop,nop,tstamp 13830732 601966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5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506552 Seq=3579926653 Len=0 Win=32768 Options=&lt;nop,nop,tstamp 13830732 601966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5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509288 Seq=3579926653 Len=0 Win=32768 Options=&lt;nop,nop,tstamp 13830732 601966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532480 Len=1368 Win=49248 Options=&lt;nop,nop,tstamp 601966753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533848 Len=1368 Win=49248 Options=&lt;nop,nop,tstamp 601966753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535216 Len=1368 Win=49248 Options=&lt;nop,nop,tstamp 601966753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536584 Len=1368 Win=49248 Options=&lt;nop,nop,tstamp 601966753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537952 Len=1368 Win=49248 Options=&lt;nop,nop,tstamp 601966753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539320 Len=1368 Win=49248 Options=&lt;nop,nop,tstamp 601966753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540688 Len=1368 Win=49248 Options=&lt;nop,nop,tstamp 601966753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5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512024 Seq=3579926653 Len=0 Win=32768 Options=&lt;nop,nop,tstamp 13830732 601966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5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514760 Seq=3579926653 Len=0 Win=32768 Options=&lt;nop,nop,tstamp 13830732 601966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542056 Len=1368 Win=49248 Options=&lt;nop,nop,tstamp 601966753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543424 Len=1368 Win=49248 Options=&lt;nop,nop,tstamp 601966753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544792 Len=1368 Win=49248 Options=&lt;nop,nop,tstamp 601966753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8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546160 Len=1368 Win=49248 Options=&lt;nop,nop,tstamp 601966753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5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517464 Seq=3579926653 Len=0 Win=32768 Options=&lt;nop,nop,tstamp 13830732 6019667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5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520200 Seq=3579926653 Len=0 Win=32768 Options=&lt;nop,nop,tstamp 13830732 6019667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18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547528 Len=1336 Win=49248 Options=&lt;nop,nop,tstamp 601966753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9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548864 Len=1368 Win=49248 Options=&lt;nop,nop,tstamp 601966753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9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550232 Len=1368 Win=49248 Options=&lt;nop,nop,tstamp 601966753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9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551600 Len=1368 Win=49248 Options=&lt;nop,nop,tstamp 601966753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5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522936 Seq=3579926653 Len=0 Win=32768 Options=&lt;nop,nop,tstamp 13830732 6019667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9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552968 Len=1368 Win=49248 Options=&lt;nop,nop,tstamp 601966753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9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554336 Len=1368 Win=49248 Options=&lt;nop,nop,tstamp 601966753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5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525672 Seq=3579926653 Len=0 Win=32768 Options=&lt;nop,nop,tstamp 13830732 6019667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9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555704 Len=1368 Win=49248 Options=&lt;nop,nop,tstamp 601966753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9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557072 Len=1368 Win=49248 Options=&lt;nop,nop,tstamp 601966753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5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528408 Seq=3579926653 Len=0 Win=32768 Options=&lt;nop,nop,tstamp 13830732 6019667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5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531144 Seq=3579926653 Len=0 Win=32768 Options=&lt;nop,nop,tstamp 13830732 6019667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9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558440 Len=1368 Win=49248 Options=&lt;nop,nop,tstamp 601966753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9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559808 Len=1368 Win=49248 Options=&lt;nop,nop,tstamp 601966753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9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561176 Len=1368 Win=49248 Options=&lt;nop,nop,tstamp 601966753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9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562544 Len=1368 Win=49248 Options=&lt;nop,nop,tstamp 601966753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5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532480 Seq=3579926653 Len=0 Win=31432 Options=&lt;nop,nop,tstamp 13830732 6019667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5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535216 Seq=3579926653 Len=0 Win=32768 Options=&lt;nop,nop,tstamp 13830732 6019667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5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536584 Seq=3579926653 Len=0 Win=31400 Options=&lt;nop,nop,tstamp 13830732 6019667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5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539320 Seq=3579926653 Len=0 Win=32768 Options=&lt;nop,nop,tstamp 13830732 6019667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19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563912 Len=1336 Win=49248 Options=&lt;nop,nop,tstamp 601966754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9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565248 Len=1368 Win=49248 Options=&lt;nop,nop,tstamp 601966754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9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566616 Len=1368 Win=49248 Options=&lt;nop,nop,tstamp 601966754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9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567984 Len=1368 Win=49248 Options=&lt;nop,nop,tstamp 601966754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9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569352 Len=1368 Win=49248 Options=&lt;nop,nop,tstamp 601966754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9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570720 Len=1368 Win=49248 Options=&lt;nop,nop,tstamp 601966754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5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542056 Seq=3579926653 Len=0 Win=32768 Options=&lt;nop,nop,tstamp 13830732 6019667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5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544792 Seq=3579926653 Len=0 Win=32768 Options=&lt;nop,nop,tstamp 13830732 6019667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5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547528 Seq=3579926653 Len=0 Win=32768 Options=&lt;nop,nop,tstamp 13830732 6019667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5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550232 Seq=3579926653 Len=0 Win=32768 Options=&lt;nop,nop,tstamp 13830732 6019667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5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551600 Seq=3579926653 Len=0 Win=31400 Options=&lt;nop,nop,tstamp 13830732 6019667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5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554336 Seq=3579926653 Len=0 Win=32768 Options=&lt;nop,nop,tstamp 13830732 6019667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5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557072 Seq=3579926653 Len=0 Win=32768 Options=&lt;nop,nop,tstamp 13830732 6019667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5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558440 Seq=3579926653 Len=0 Win=31400 Options=&lt;nop,nop,tstamp 13830732 6019667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5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561176 Seq=3579926653 Len=0 Win=32768 Options=&lt;nop,nop,tstamp 13830732 6019667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5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563912 Seq=3579926653 Len=0 Win=32768 Options=&lt;nop,nop,tstamp 13830732 6019667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9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572088 Len=1368 Win=49248 Options=&lt;nop,nop,tstamp 601966754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9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573456 Len=1368 Win=49248 Options=&lt;nop,nop,tstamp 601966754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9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574824 Len=1368 Win=49248 Options=&lt;nop,nop,tstamp 601966754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9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576192 Len=1368 Win=49248 Options=&lt;nop,nop,tstamp 601966754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9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577560 Len=1368 Win=49248 Options=&lt;nop,nop,tstamp 601966754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9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578928 Len=1368 Win=49248 Options=&lt;nop,nop,tstamp 601966754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19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580296 Len=1336 Win=49248 Options=&lt;nop,nop,tstamp 601966754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9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581632 Len=1368 Win=49248 Options=&lt;nop,nop,tstamp 601966754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9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583000 Len=1368 Win=49248 Options=&lt;nop,nop,tstamp 601966754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9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584368 Len=1368 Win=49248 Options=&lt;nop,nop,tstamp 601966754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9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585736 Len=1368 Win=49248 Options=&lt;nop,nop,tstamp 601966754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9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587104 Len=1368 Win=49248 Options=&lt;nop,nop,tstamp 601966754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823320 Len=1368 Win=49248 Options=&lt;nop,nop,tstamp 601966758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824688 Len=1368 Win=49248 Options=&lt;nop,nop,tstamp 601966758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6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797360 Seq=3579926653 Len=0 Win=32768 Options=&lt;nop,nop,tstamp 13830732 6019667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1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826056 Len=1336 Win=49248 Options=&lt;nop,nop,tstamp 601966758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827392 Len=1368 Win=49248 Options=&lt;nop,nop,tstamp 601966758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828760 Len=1368 Win=49248 Options=&lt;nop,nop,tstamp 601966758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6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800096 Seq=3579926653 Len=0 Win=32768 Options=&lt;nop,nop,tstamp 13830732 6019667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830128 Len=1368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831496 Len=1368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6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801464 Seq=3579926653 Len=0 Win=31400 Options=&lt;nop,nop,tstamp 13830732 6019667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6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804200 Seq=3579926653 Len=0 Win=32768 Options=&lt;nop,nop,tstamp 13830732 6019667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6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806936 Seq=3579926653 Len=0 Win=32768 Options=&lt;nop,nop,tstamp 13830732 6019667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6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809672 Seq=3579926653 Len=0 Win=32768 Options=&lt;nop,nop,tstamp 13830732 6019667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832864 Len=1368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834232 Len=1368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835600 Len=1368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836968 Len=1368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838336 Len=1368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839704 Len=1368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841072 Len=1368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6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812376 Seq=3579926653 Len=0 Win=32768 Options=&lt;nop,nop,tstamp 13830732 6019667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6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813744 Seq=3579926653 Len=0 Win=31400 Options=&lt;nop,nop,tstamp 13830732 6019667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1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842440 Len=1336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843776 Len=1368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6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816480 Seq=3579926653 Len=0 Win=32768 Options=&lt;nop,nop,tstamp 13830732 6019667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6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817848 Seq=3579926653 Len=0 Win=31400 Options=&lt;nop,nop,tstamp 13830732 6019667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6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820584 Seq=3579926653 Len=0 Win=28664 Options=&lt;nop,nop,tstamp 13830732 6019667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6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823320 Seq=3579926653 Len=0 Win=25928 Options=&lt;nop,nop,tstamp 13830732 6019667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6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826056 Seq=3579926653 Len=0 Win=23192 Options=&lt;nop,nop,tstamp 13830732 6019667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6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828760 Seq=3579926653 Len=0 Win=20488 Options=&lt;nop,nop,tstamp 13830732 6019667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6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831496 Seq=3579926653 Len=0 Win=17752 Options=&lt;nop,nop,tstamp 13830732 6019667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6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832864 Seq=3579926653 Len=0 Win=21120 Options=&lt;nop,nop,tstamp 13830732 6019667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845144 Len=1368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846512 Len=1368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847880 Len=1368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849248 Len=1368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850616 Len=1368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851984 Len=1368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6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832864 Seq=3579926653 Len=0 Win=32768 Options=&lt;nop,nop,tstamp 13830732 6019667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853352 Len=1368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854720 Len=1368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856088 Len=1368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857456 Len=1368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1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858824 Len=1336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860160 Len=1368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861528 Len=1368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862896 Len=1368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864264 Len=1368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6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835600 Seq=3579926653 Len=0 Win=32768 Options=&lt;nop,nop,tstamp 13830732 6019667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6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838336 Seq=3579926653 Len=0 Win=32768 Options=&lt;nop,nop,tstamp 13830732 6019667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865632 Len=1368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867000 Len=1368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868368 Len=1368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869736 Len=1368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6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839704 Seq=3579926653 Len=0 Win=31400 Options=&lt;nop,nop,tstamp 13830732 6019667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6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842440 Seq=3579926653 Len=0 Win=32768 Options=&lt;nop,nop,tstamp 13830732 6019667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871104 Len=1368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872472 Len=1368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873840 Len=1368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6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845144 Seq=3579926653 Len=0 Win=32768 Options=&lt;nop,nop,tstamp 13830732 6019667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1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875208 Len=1336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876544 Len=1368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6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847880 Seq=3579926653 Len=0 Win=32768 Options=&lt;nop,nop,tstamp 13830732 6019667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6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0850616 Seq=3579926653 Len=0 Win=32768 Options=&lt;nop,nop,tstamp 13830732 6019667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877912 Len=1368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0879280 Len=1368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1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0880648 Len=1368 Win=49248 Options=&lt;nop,nop,tstamp 601966759 13830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2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056768 Len=1368 Win=49248 Options=&lt;nop,nop,tstamp 601966763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2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058136 Len=1368 Win=49248 Options=&lt;nop,nop,tstamp 601966763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2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059504 Len=1368 Win=49248 Options=&lt;nop,nop,tstamp 601966763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030840 Seq=3579926653 Len=0 Win=32768 Options=&lt;nop,nop,tstamp 13830733 6019667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033576 Seq=3579926653 Len=0 Win=30032 Options=&lt;nop,nop,tstamp 13830733 6019667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036312 Seq=3579926653 Len=0 Win=27296 Options=&lt;nop,nop,tstamp 13830733 6019667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039048 Seq=3579926653 Len=0 Win=24560 Options=&lt;nop,nop,tstamp 13830733 6019667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041752 Seq=3579926653 Len=0 Win=21856 Options=&lt;nop,nop,tstamp 13830733 6019667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044488 Seq=3579926653 Len=0 Win=19120 Options=&lt;nop,nop,tstamp 13830733 6019667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2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060872 Len=1368 Win=49248 Options=&lt;nop,nop,tstamp 601966763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2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062240 Len=1368 Win=49248 Options=&lt;nop,nop,tstamp 601966763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047224 Seq=3579926653 Len=0 Win=16384 Options=&lt;nop,nop,tstamp 13830733 6019667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049960 Seq=3579926653 Len=0 Win=13648 Options=&lt;nop,nop,tstamp 13830733 6019667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051328 Seq=3579926653 Len=0 Win=16016 Options=&lt;nop,nop,tstamp 13830733 6019667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052696 Seq=3579926653 Len=0 Win=31400 Options=&lt;nop,nop,tstamp 13830733 6019667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055432 Seq=3579926653 Len=0 Win=28664 Options=&lt;nop,nop,tstamp 13830733 6019667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058136 Seq=3579926653 Len=0 Win=25960 Options=&lt;nop,nop,tstamp 13830733 6019667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2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063608 Len=1368 Win=49248 Options=&lt;nop,nop,tstamp 601966763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2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064976 Len=1368 Win=49248 Options=&lt;nop,nop,tstamp 601966763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2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066344 Len=1368 Win=49248 Options=&lt;nop,nop,tstamp 601966763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2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067712 Len=1368 Win=49248 Options=&lt;nop,nop,tstamp 601966763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2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069080 Len=1368 Win=49248 Options=&lt;nop,nop,tstamp 601966763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2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070448 Len=1368 Win=49248 Options=&lt;nop,nop,tstamp 601966763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2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071816 Len=1336 Win=49248 Options=&lt;nop,nop,tstamp 601966763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2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073152 Len=1368 Win=49248 Options=&lt;nop,nop,tstamp 601966763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2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074520 Len=1368 Win=49248 Options=&lt;nop,nop,tstamp 601966763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2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075888 Len=1368 Win=49248 Options=&lt;nop,nop,tstamp 601966763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2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077256 Len=1368 Win=49248 Options=&lt;nop,nop,tstamp 601966763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2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078624 Len=1368 Win=49248 Options=&lt;nop,nop,tstamp 601966763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2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079992 Len=1368 Win=49248 Options=&lt;nop,nop,tstamp 601966763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2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081360 Len=1368 Win=49248 Options=&lt;nop,nop,tstamp 601966763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2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082728 Len=1368 Win=49248 Options=&lt;nop,nop,tstamp 601966763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058136 Seq=3579926653 Len=0 Win=29696 Options=&lt;nop,nop,tstamp 13830733 6019667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060872 Seq=3579926653 Len=0 Win=30696 Options=&lt;nop,nop,tstamp 13830733 6019667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060872 Seq=3579926653 Len=0 Win=32768 Options=&lt;nop,nop,tstamp 13830733 6019667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2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084096 Len=1368 Win=49248 Options=&lt;nop,nop,tstamp 601966763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2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085464 Len=1368 Win=49248 Options=&lt;nop,nop,tstamp 601966763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2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086832 Len=1368 Win=49248 Options=&lt;nop,nop,tstamp 601966763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2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088200 Len=1336 Win=49248 Options=&lt;nop,nop,tstamp 601966763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2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089536 Len=1368 Win=49248 Options=&lt;nop,nop,tstamp 601966763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2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090904 Len=1368 Win=49248 Options=&lt;nop,nop,tstamp 601966763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2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092272 Len=1368 Win=49248 Options=&lt;nop,nop,tstamp 601966763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063608 Seq=3579926653 Len=0 Win=32768 Options=&lt;nop,nop,tstamp 13830733 6019667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2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093640 Len=1368 Win=49248 Options=&lt;nop,nop,tstamp 601966763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095008 Len=1368 Win=49248 Options=&lt;nop,nop,tstamp 601966763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066344 Seq=3579926653 Len=0 Win=32768 Options=&lt;nop,nop,tstamp 13830733 6019667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096376 Len=1368 Win=49248 Options=&lt;nop,nop,tstamp 601966764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097744 Len=1368 Win=49248 Options=&lt;nop,nop,tstamp 601966764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069080 Seq=3579926653 Len=0 Win=32768 Options=&lt;nop,nop,tstamp 13830733 6019667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071816 Seq=3579926653 Len=0 Win=32768 Options=&lt;nop,nop,tstamp 13830733 6019667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074520 Seq=3579926653 Len=0 Win=32768 Options=&lt;nop,nop,tstamp 13830733 6019667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077256 Seq=3579926653 Len=0 Win=32768 Options=&lt;nop,nop,tstamp 13830733 6019667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099112 Len=1368 Win=49248 Options=&lt;nop,nop,tstamp 601966764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100480 Len=1368 Win=49248 Options=&lt;nop,nop,tstamp 601966764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101848 Len=1368 Win=49248 Options=&lt;nop,nop,tstamp 601966764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103216 Len=1368 Win=49248 Options=&lt;nop,nop,tstamp 601966764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3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104584 Len=1336 Win=49248 Options=&lt;nop,nop,tstamp 601966764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105920 Len=1368 Win=49248 Options=&lt;nop,nop,tstamp 601966764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107288 Len=1368 Win=49248 Options=&lt;nop,nop,tstamp 601966764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108656 Len=1368 Win=49248 Options=&lt;nop,nop,tstamp 601966764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078624 Seq=3579926653 Len=0 Win=31400 Options=&lt;nop,nop,tstamp 13830733 6019667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081360 Seq=3579926653 Len=0 Win=32768 Options=&lt;nop,nop,tstamp 13830733 6019667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084096 Seq=3579926653 Len=0 Win=32768 Options=&lt;nop,nop,tstamp 13830733 6019667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086832 Seq=3579926653 Len=0 Win=32768 Options=&lt;nop,nop,tstamp 13830733 6019667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088200 Seq=3579926653 Len=0 Win=31400 Options=&lt;nop,nop,tstamp 13830733 6019667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090904 Seq=3579926653 Len=0 Win=32768 Options=&lt;nop,nop,tstamp 13830733 6019667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092272 Seq=3579926653 Len=0 Win=31400 Options=&lt;nop,nop,tstamp 13830733 6019667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095008 Seq=3579926653 Len=0 Win=32768 Options=&lt;nop,nop,tstamp 13830733 6019667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096376 Seq=3579926653 Len=0 Win=31400 Options=&lt;nop,nop,tstamp 13830733 6019667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099112 Seq=3579926653 Len=0 Win=32768 Options=&lt;nop,nop,tstamp 13830733 6019667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110024 Len=1368 Win=49248 Options=&lt;nop,nop,tstamp 601966764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111392 Len=1368 Win=49248 Options=&lt;nop,nop,tstamp 601966764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3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112760 Len=1368 Win=49248 Options=&lt;nop,nop,tstamp 601966764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407672 Len=1368 Win=49248 Options=&lt;nop,nop,tstamp 601966769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8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379008 Seq=3579926653 Len=0 Win=32768 Options=&lt;nop,nop,tstamp 13830733 6019667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8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380376 Seq=3579926653 Len=0 Win=31400 Options=&lt;nop,nop,tstamp 13830733 6019667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8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383112 Seq=3579926653 Len=0 Win=32768 Options=&lt;nop,nop,tstamp 13830733 6019667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409040 Len=1368 Win=49248 Options=&lt;nop,nop,tstamp 601966769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410408 Len=1368 Win=49248 Options=&lt;nop,nop,tstamp 601966769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411776 Len=1368 Win=49248 Options=&lt;nop,nop,tstamp 601966769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413144 Len=1368 Win=49248 Options=&lt;nop,nop,tstamp 601966769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414512 Len=1368 Win=49248 Options=&lt;nop,nop,tstamp 601966769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8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385816 Seq=3579926653 Len=0 Win=32768 Options=&lt;nop,nop,tstamp 13830733 6019667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5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415880 Len=1336 Win=49248 Options=&lt;nop,nop,tstamp 601966769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417216 Len=1368 Win=49248 Options=&lt;nop,nop,tstamp 601966769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8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388552 Seq=3579926653 Len=0 Win=32768 Options=&lt;nop,nop,tstamp 13830733 6019667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418584 Len=1368 Win=49248 Options=&lt;nop,nop,tstamp 601966770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419952 Len=1368 Win=49248 Options=&lt;nop,nop,tstamp 601966770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8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391288 Seq=3579926653 Len=0 Win=32768 Options=&lt;nop,nop,tstamp 13830733 6019667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8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394024 Seq=3579926653 Len=0 Win=32768 Options=&lt;nop,nop,tstamp 13830733 6019667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8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396760 Seq=3579926653 Len=0 Win=32768 Options=&lt;nop,nop,tstamp 13830733 6019667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421320 Len=1368 Win=49248 Options=&lt;nop,nop,tstamp 601966770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422688 Len=1368 Win=49248 Options=&lt;nop,nop,tstamp 601966770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424056 Len=1368 Win=49248 Options=&lt;nop,nop,tstamp 601966770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425424 Len=1368 Win=49248 Options=&lt;nop,nop,tstamp 601966770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426792 Len=1368 Win=49248 Options=&lt;nop,nop,tstamp 601966770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428160 Len=1368 Win=49248 Options=&lt;nop,nop,tstamp 601966770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8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399496 Seq=3579926653 Len=0 Win=32768 Options=&lt;nop,nop,tstamp 13830733 6019667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8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402200 Seq=3579926653 Len=0 Win=32768 Options=&lt;nop,nop,tstamp 13830733 6019667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8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404936 Seq=3579926653 Len=0 Win=32768 Options=&lt;nop,nop,tstamp 13830733 6019667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8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407672 Seq=3579926653 Len=0 Win=32768 Options=&lt;nop,nop,tstamp 13830733 6019667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8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410408 Seq=3579926653 Len=0 Win=32768 Options=&lt;nop,nop,tstamp 13830733 6019667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8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413144 Seq=3579926653 Len=0 Win=32768 Options=&lt;nop,nop,tstamp 13830733 6019667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8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414512 Seq=3579926653 Len=0 Win=31400 Options=&lt;nop,nop,tstamp 13830733 6019667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8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417216 Seq=3579926653 Len=0 Win=32768 Options=&lt;nop,nop,tstamp 13830733 6019667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8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418584 Seq=3579926653 Len=0 Win=31400 Options=&lt;nop,nop,tstamp 13830733 6019667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429528 Len=1368 Win=49248 Options=&lt;nop,nop,tstamp 601966770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430896 Len=1368 Win=49248 Options=&lt;nop,nop,tstamp 601966770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5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432264 Len=1336 Win=49248 Options=&lt;nop,nop,tstamp 601966770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433600 Len=1368 Win=49248 Options=&lt;nop,nop,tstamp 601966770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434968 Len=1368 Win=49248 Options=&lt;nop,nop,tstamp 601966770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436336 Len=1368 Win=49248 Options=&lt;nop,nop,tstamp 601966770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437704 Len=1368 Win=49248 Options=&lt;nop,nop,tstamp 601966770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439072 Len=1368 Win=49248 Options=&lt;nop,nop,tstamp 601966770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440440 Len=1368 Win=49248 Options=&lt;nop,nop,tstamp 601966770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441808 Len=1368 Win=49248 Options=&lt;nop,nop,tstamp 601966770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443176 Len=1368 Win=49248 Options=&lt;nop,nop,tstamp 601966770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444544 Len=1368 Win=49248 Options=&lt;nop,nop,tstamp 601966770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445912 Len=1368 Win=49248 Options=&lt;nop,nop,tstamp 601966770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447280 Len=1368 Win=49248 Options=&lt;nop,nop,tstamp 601966770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8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421320 Seq=3579926653 Len=0 Win=32768 Options=&lt;nop,nop,tstamp 13830733 6019667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5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448648 Len=1336 Win=49248 Options=&lt;nop,nop,tstamp 601966770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449984 Len=1368 Win=49248 Options=&lt;nop,nop,tstamp 601966770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451352 Len=1368 Win=49248 Options=&lt;nop,nop,tstamp 601966770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452720 Len=1368 Win=49248 Options=&lt;nop,nop,tstamp 601966770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8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424056 Seq=3579926653 Len=0 Win=32768 Options=&lt;nop,nop,tstamp 13830733 6019667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8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426792 Seq=3579926653 Len=0 Win=32768 Options=&lt;nop,nop,tstamp 13830733 6019667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454088 Len=1368 Win=49248 Options=&lt;nop,nop,tstamp 601966770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455456 Len=1368 Win=49248 Options=&lt;nop,nop,tstamp 601966770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456824 Len=1368 Win=49248 Options=&lt;nop,nop,tstamp 601966770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458192 Len=1368 Win=49248 Options=&lt;nop,nop,tstamp 601966770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8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429528 Seq=3579926653 Len=0 Win=32768 Options=&lt;nop,nop,tstamp 13830733 6019667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459560 Len=1368 Win=49248 Options=&lt;nop,nop,tstamp 601966770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460928 Len=1368 Win=49248 Options=&lt;nop,nop,tstamp 601966770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8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432264 Seq=3579926653 Len=0 Win=32768 Options=&lt;nop,nop,tstamp 13830733 6019667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462296 Len=1368 Win=49248 Options=&lt;nop,nop,tstamp 601966770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5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463664 Len=1368 Win=49248 Options=&lt;nop,nop,tstamp 601966770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8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434968 Seq=3579926653 Len=0 Win=30064 Options=&lt;nop,nop,tstamp 13830733 6019667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8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436336 Seq=3579926653 Len=0 Win=32432 Options=&lt;nop,nop,tstamp 13830733 6019667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8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437704 Seq=3579926653 Len=0 Win=32768 Options=&lt;nop,nop,tstamp 13830733 6019667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8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440440 Seq=3579926653 Len=0 Win=32768 Options=&lt;nop,nop,tstamp 13830734 6019667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8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443176 Seq=3579926653 Len=0 Win=32768 Options=&lt;nop,nop,tstamp 13830734 6019667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5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465032 Len=1336 Win=49248 Options=&lt;nop,nop,tstamp 601966771 13830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641152 Len=1368 Win=49248 Options=&lt;nop,nop,tstamp 601966774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612488 Seq=3579926653 Len=0 Win=32768 Options=&lt;nop,nop,tstamp 13830734 6019667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615192 Seq=3579926653 Len=0 Win=32768 Options=&lt;nop,nop,tstamp 13830734 6019667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616560 Seq=3579926653 Len=0 Win=31400 Options=&lt;nop,nop,tstamp 13830734 6019667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619296 Seq=3579926653 Len=0 Win=32768 Options=&lt;nop,nop,tstamp 13830734 6019667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642520 Len=1368 Win=49248 Options=&lt;nop,nop,tstamp 601966774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643888 Len=1368 Win=49248 Options=&lt;nop,nop,tstamp 601966774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7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645256 Len=1336 Win=49248 Options=&lt;nop,nop,tstamp 601966774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646592 Len=1368 Win=49248 Options=&lt;nop,nop,tstamp 601966774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647960 Len=1368 Win=49248 Options=&lt;nop,nop,tstamp 601966774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649328 Len=1368 Win=49248 Options=&lt;nop,nop,tstamp 601966774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650696 Len=1368 Win=49248 Options=&lt;nop,nop,tstamp 601966774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1500, ID=45030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6048 S=80 Ack=1193618675 Seq=857659487 Len=146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620664 Seq=3579926653 Len=0 Win=31400 Options=&lt;nop,nop,tstamp 13830734 6019667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0, ID=654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048 Ack=857660947 Seq=1193618675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60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623400 Seq=3579926653 Len=0 Win=28664 Options=&lt;nop,nop,tstamp 13830734 6019667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626136 Seq=3579926653 Len=0 Win=25928 Options=&lt;nop,nop,tstamp 13830734 6019667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628872 Seq=3579926653 Len=0 Win=23192 Options=&lt;nop,nop,tstamp 13830734 6019667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30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292, ID=27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245 S=80 Push Ack=3113570307 Seq=1193582796 Len=25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631576 Seq=3579926653 Len=0 Win=20488 Options=&lt;nop,nop,tstamp 13830734 601966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634312 Seq=3579926653 Len=0 Win=17752 Options=&lt;nop,nop,tstamp 13830734 601966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637048 Seq=3579926653 Len=0 Win=15016 Options=&lt;nop,nop,tstamp 13830734 601966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639784 Seq=3579926653 Len=0 Win=12280 Options=&lt;nop,nop,tstamp 13830734 601966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642520 Seq=3579926653 Len=0 Win=9544 Options=&lt;nop,nop,tstamp 13830734 601966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645256 Seq=3579926653 Len=0 Win=6808 Options=&lt;nop,nop,tstamp 13830734 601966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647960 Seq=3579926653 Len=0 Win=4104 Options=&lt;nop,nop,tstamp 13830734 601966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650696 Seq=3579926653 Len=0 Win=1368 Options=&lt;nop,nop,tstamp 13830734 601966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652064 Seq=3579926653 Len=0 Win=4736 Options=&lt;nop,nop,tstamp 13830734 601966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652064 Len=1368 Win=49248 Options=&lt;nop,nop,tstamp 601966774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653432 Len=1368 Win=49248 Options=&lt;nop,nop,tstamp 601966774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654800 Len=1368 Win=49248 Options=&lt;nop,nop,tstamp 601966774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652064 Seq=3579926653 Len=0 Win=32768 Options=&lt;nop,nop,tstamp 13830734 601966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656168 Len=1368 Win=49248 Options=&lt;nop,nop,tstamp 601966774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657536 Len=1368 Win=49248 Options=&lt;nop,nop,tstamp 601966774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658904 Len=1368 Win=49248 Options=&lt;nop,nop,tstamp 601966774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660272 Len=1368 Win=49248 Options=&lt;nop,nop,tstamp 601966774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7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661640 Len=1336 Win=49248 Options=&lt;nop,nop,tstamp 601966774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662976 Len=1368 Win=49248 Options=&lt;nop,nop,tstamp 601966774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664344 Len=1368 Win=49248 Options=&lt;nop,nop,tstamp 601966774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665712 Len=1368 Win=49248 Options=&lt;nop,nop,tstamp 601966774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667080 Len=1368 Win=49248 Options=&lt;nop,nop,tstamp 601966774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668448 Len=1368 Win=49248 Options=&lt;nop,nop,tstamp 601966774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669816 Len=1368 Win=49248 Options=&lt;nop,nop,tstamp 601966774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671184 Len=1368 Win=49248 Options=&lt;nop,nop,tstamp 601966774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672552 Len=1368 Win=49248 Options=&lt;nop,nop,tstamp 601966774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673920 Len=1368 Win=49248 Options=&lt;nop,nop,tstamp 601966774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675288 Len=1368 Win=49248 Options=&lt;nop,nop,tstamp 601966774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676656 Len=1368 Win=49248 Options=&lt;nop,nop,tstamp 601966774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7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678024 Len=1336 Win=49248 Options=&lt;nop,nop,tstamp 601966774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679360 Len=1368 Win=49248 Options=&lt;nop,nop,tstamp 601966774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680728 Len=1368 Win=49248 Options=&lt;nop,nop,tstamp 601966774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682096 Len=1368 Win=49248 Options=&lt;nop,nop,tstamp 601966774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683464 Len=1368 Win=49248 Options=&lt;nop,nop,tstamp 601966774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654800 Seq=3579926653 Len=0 Win=32768 Options=&lt;nop,nop,tstamp 13830734 601966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684832 Len=1368 Win=49248 Options=&lt;nop,nop,tstamp 601966775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686200 Len=1368 Win=49248 Options=&lt;nop,nop,tstamp 601966775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657536 Seq=3579926653 Len=0 Win=32768 Options=&lt;nop,nop,tstamp 13830734 601966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687568 Len=1368 Win=49248 Options=&lt;nop,nop,tstamp 601966775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688936 Len=1368 Win=49248 Options=&lt;nop,nop,tstamp 601966775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658904 Seq=3579926653 Len=0 Win=31400 Options=&lt;nop,nop,tstamp 13830734 601966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661640 Seq=3579926653 Len=0 Win=32768 Options=&lt;nop,nop,tstamp 13830734 601966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664344 Seq=3579926653 Len=0 Win=32768 Options=&lt;nop,nop,tstamp 13830734 601966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667080 Seq=3579926653 Len=0 Win=32768 Options=&lt;nop,nop,tstamp 13830734 601966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1668448 Seq=3579926653 Len=0 Win=31400 Options=&lt;nop,nop,tstamp 13830734 601966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690304 Len=1368 Win=49248 Options=&lt;nop,nop,tstamp 601966775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691672 Len=1368 Win=49248 Options=&lt;nop,nop,tstamp 601966775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693040 Len=1368 Win=49248 Options=&lt;nop,nop,tstamp 601966775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7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1694408 Len=1336 Win=49248 Options=&lt;nop,nop,tstamp 601966775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1695744 Len=1368 Win=49248 Options=&lt;nop,nop,tstamp 601966775 13830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9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046648 Len=1368 Win=49248 Options=&lt;nop,nop,tstamp 601966782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9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048016 Len=1368 Win=49248 Options=&lt;nop,nop,tstamp 601966782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9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049384 Len=1368 Win=49248 Options=&lt;nop,nop,tstamp 601966782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050752 Len=1368 Win=49248 Options=&lt;nop,nop,tstamp 601966782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1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020720 Seq=3579926653 Len=0 Win=31400 Options=&lt;nop,nop,tstamp 13830735 6019667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1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023424 Seq=3579926653 Len=0 Win=32768 Options=&lt;nop,nop,tstamp 13830735 6019667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052120 Len=1368 Win=49248 Options=&lt;nop,nop,tstamp 601966782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053488 Len=1368 Win=49248 Options=&lt;nop,nop,tstamp 601966782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1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026160 Seq=3579926653 Len=0 Win=32768 Options=&lt;nop,nop,tstamp 13830735 6019667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1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028896 Seq=3579926653 Len=0 Win=32768 Options=&lt;nop,nop,tstamp 13830735 6019667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0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054856 Len=1336 Win=49248 Options=&lt;nop,nop,tstamp 601966782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056192 Len=1368 Win=49248 Options=&lt;nop,nop,tstamp 601966782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057560 Len=1368 Win=49248 Options=&lt;nop,nop,tstamp 601966782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058928 Len=1368 Win=49248 Options=&lt;nop,nop,tstamp 601966782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060296 Len=1368 Win=49248 Options=&lt;nop,nop,tstamp 601966782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1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031632 Seq=3579926653 Len=0 Win=32768 Options=&lt;nop,nop,tstamp 13830735 6019667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1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034368 Seq=3579926653 Len=0 Win=32768 Options=&lt;nop,nop,tstamp 13830735 601966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1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037104 Seq=3579926653 Len=0 Win=32768 Options=&lt;nop,nop,tstamp 13830735 601966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061664 Len=1368 Win=49248 Options=&lt;nop,nop,tstamp 601966782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063032 Len=1368 Win=49248 Options=&lt;nop,nop,tstamp 601966782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064400 Len=1368 Win=49248 Options=&lt;nop,nop,tstamp 601966782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065768 Len=1368 Win=49248 Options=&lt;nop,nop,tstamp 601966782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067136 Len=1368 Win=49248 Options=&lt;nop,nop,tstamp 601966782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068504 Len=1368 Win=49248 Options=&lt;nop,nop,tstamp 601966782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1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039808 Seq=3579926653 Len=0 Win=32768 Options=&lt;nop,nop,tstamp 13830735 601966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1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042544 Seq=3579926653 Len=0 Win=32768 Options=&lt;nop,nop,tstamp 13830735 601966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1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045280 Seq=3579926653 Len=0 Win=32768 Options=&lt;nop,nop,tstamp 13830735 601966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1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048016 Seq=3579926653 Len=0 Win=32768 Options=&lt;nop,nop,tstamp 13830735 601966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1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050752 Seq=3579926653 Len=0 Win=32768 Options=&lt;nop,nop,tstamp 13830735 601966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069872 Len=1368 Win=49248 Options=&lt;nop,nop,tstamp 601966782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0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071240 Len=1336 Win=49248 Options=&lt;nop,nop,tstamp 601966782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072576 Len=1368 Win=49248 Options=&lt;nop,nop,tstamp 601966782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073944 Len=1368 Win=49248 Options=&lt;nop,nop,tstamp 601966782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075312 Len=1368 Win=49248 Options=&lt;nop,nop,tstamp 601966782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076680 Len=1368 Win=49248 Options=&lt;nop,nop,tstamp 601966782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078048 Len=1368 Win=49248 Options=&lt;nop,nop,tstamp 601966782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079416 Len=1368 Win=49248 Options=&lt;nop,nop,tstamp 601966782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080784 Len=1368 Win=49248 Options=&lt;nop,nop,tstamp 601966782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082152 Len=1368 Win=49248 Options=&lt;nop,nop,tstamp 601966782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1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052120 Seq=3579926653 Len=0 Win=31400 Options=&lt;nop,nop,tstamp 13830735 601966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1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054856 Seq=3579926653 Len=0 Win=32768 Options=&lt;nop,nop,tstamp 13830735 601966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083520 Len=1368 Win=49248 Options=&lt;nop,nop,tstamp 601966782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084888 Len=1368 Win=49248 Options=&lt;nop,nop,tstamp 601966782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086256 Len=1368 Win=49248 Options=&lt;nop,nop,tstamp 601966782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1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057560 Seq=3579926653 Len=0 Win=32768 Options=&lt;nop,nop,tstamp 13830735 601966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0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087624 Len=1336 Win=49248 Options=&lt;nop,nop,tstamp 601966782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088960 Len=1368 Win=49248 Options=&lt;nop,nop,tstamp 601966782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1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060296 Seq=3579926653 Len=0 Win=32768 Options=&lt;nop,nop,tstamp 13830735 601966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1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063032 Seq=3579926653 Len=0 Win=32768 Options=&lt;nop,nop,tstamp 13830735 601966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1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065768 Seq=3579926653 Len=0 Win=32768 Options=&lt;nop,nop,tstamp 13830735 601966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090328 Len=1368 Win=49248 Options=&lt;nop,nop,tstamp 601966783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091696 Len=1368 Win=49248 Options=&lt;nop,nop,tstamp 601966783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093064 Len=1368 Win=49248 Options=&lt;nop,nop,tstamp 601966783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094432 Len=1368 Win=49248 Options=&lt;nop,nop,tstamp 601966783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095800 Len=1368 Win=49248 Options=&lt;nop,nop,tstamp 601966783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097168 Len=1368 Win=49248 Options=&lt;nop,nop,tstamp 601966783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1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068504 Seq=3579926653 Len=0 Win=30032 Options=&lt;nop,nop,tstamp 13830735 601966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1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071240 Seq=3579926653 Len=0 Win=27296 Options=&lt;nop,nop,tstamp 13830735 601966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1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073944 Seq=3579926653 Len=0 Win=24592 Options=&lt;nop,nop,tstamp 13830735 601966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1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075312 Seq=3579926653 Len=0 Win=28328 Options=&lt;nop,nop,tstamp 13830735 601966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1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075312 Seq=3579926653 Len=0 Win=32768 Options=&lt;nop,nop,tstamp 13830735 601966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1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078048 Seq=3579926653 Len=0 Win=32768 Options=&lt;nop,nop,tstamp 13830735 601966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1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080784 Seq=3579926653 Len=0 Win=32768 Options=&lt;nop,nop,tstamp 13830735 601966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1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083520 Seq=3579926653 Len=0 Win=32768 Options=&lt;nop,nop,tstamp 13830735 601966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1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086256 Seq=3579926653 Len=0 Win=32768 Options=&lt;nop,nop,tstamp 13830735 601966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098536 Len=1368 Win=49248 Options=&lt;nop,nop,tstamp 601966783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099904 Len=1368 Win=49248 Options=&lt;nop,nop,tstamp 601966783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101272 Len=1368 Win=49248 Options=&lt;nop,nop,tstamp 601966783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102640 Len=1368 Win=49248 Options=&lt;nop,nop,tstamp 601966783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0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104008 Len=1336 Win=49248 Options=&lt;nop,nop,tstamp 601966783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396184 Len=1368 Win=49248 Options=&lt;nop,nop,tstamp 601966788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397552 Len=1368 Win=49248 Options=&lt;nop,nop,tstamp 601966788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368856 Seq=3579926653 Len=0 Win=32768 Options=&lt;nop,nop,tstamp 13830735 6019667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2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398920 Len=1336 Win=49248 Options=&lt;nop,nop,tstamp 601966788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