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72512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73880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75248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76616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47952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50688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53424 Seq=3579926653 Len=0 Win=30032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56128 Seq=3579926653 Len=0 Win=27328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58864 Seq=3579926653 Len=0 Win=24592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61600 Seq=3579926653 Len=0 Win=21856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64336 Seq=3579926653 Len=0 Win=19120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67072 Seq=3579926653 Len=0 Win=16384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69808 Seq=3579926653 Len=0 Win=13648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77984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79352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80720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82088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71176 Seq=3579926653 Len=0 Win=16016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71176 Seq=3579926653 Len=0 Win=32768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73880 Seq=3579926653 Len=0 Win=30064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76616 Seq=3579926653 Len=0 Win=27328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77984 Seq=3579926653 Len=0 Win=29696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77984 Seq=3579926653 Len=0 Win=32768 Options=&lt;nop,nop,tstamp 13830746 601966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83456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84824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86192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87560 Len=1336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88896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90264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62312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63680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65048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66416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67784 Len=1336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69120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70488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71856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73224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74592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75960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77328 Len=1368 Win=49248 Options=&lt;nop,nop,tstamp 60196690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48664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51400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78696 Len=1368 Win=49248 Options=&lt;nop,nop,tstamp 60196690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80064 Len=1368 Win=49248 Options=&lt;nop,nop,tstamp 60196690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81432 Len=1368 Win=49248 Options=&lt;nop,nop,tstamp 60196690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82800 Len=1368 Win=49248 Options=&lt;nop,nop,tstamp 60196690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54104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56840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59576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60944 Seq=3579926653 Len=0 Win=31400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63680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66416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69120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70488 Seq=3579926653 Len=0 Win=31400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73224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75960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78696 Seq=3579926653 Len=0 Win=32400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84168 Len=1336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85504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86872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88240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89608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90976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92344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93712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95080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96448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097816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099184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00552 Len=1336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81432 Seq=3579926653 Len=0 Win=29664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84168 Seq=3579926653 Len=0 Win=2692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84168 Seq=3579926653 Len=0 Win=30664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84168 Seq=3579926653 Len=0 Win=32768 Options=&lt;nop,nop,tstamp 13830747 6019669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101888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03256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104624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05992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107360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08728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110096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11464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112832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14200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15568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86872 Seq=3579926653 Len=0 Win=32768 Options=&lt;nop,nop,tstamp 13830747 601966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116936 Len=1336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118272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4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89608 Seq=3579926653 Len=0 Win=32768 Options=&lt;nop,nop,tstamp 13830747 601966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092344 Seq=3579926653 Len=0 Win=32768 Options=&lt;nop,nop,tstamp 13830747 6019669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119640 Len=1368 Win=49248 Options=&lt;nop,nop,tstamp 601966902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83480 Seq=3579926653 Len=0 Win=17752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84848 Seq=3579926653 Len=0 Win=20120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84848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87584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90320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93056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297160 Len=1336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298496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299864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01232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02600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03968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05336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06704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08072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09440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10808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12176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13544 Len=1336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14880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16248 Len=1368 Win=49248 Options=&lt;nop,nop,tstamp 601966905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17616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18984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20352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21720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23088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24456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95792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25824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27192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98496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28560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299864 Seq=3579926653 Len=0 Win=31400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02600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03968 Seq=3579926653 Len=0 Win=31400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29928 Len=1336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31264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32632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34000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06704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09440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10808 Seq=3579926653 Len=0 Win=31400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13544 Seq=3579926653 Len=0 Win=32768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14880 Seq=3579926653 Len=0 Win=31432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35368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36736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38104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39472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40840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42208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43576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344944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17616 Seq=3579926653 Len=0 Win=28696 Options=&lt;nop,nop,tstamp 13830747 601966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20352 Seq=3579926653 Len=0 Win=25960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23088 Seq=3579926653 Len=0 Win=23224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25824 Seq=3579926653 Len=0 Win=2048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28560 Seq=3579926653 Len=0 Win=17752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28560 Seq=3579926653 Len=0 Win=2248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28560 Seq=3579926653 Len=0 Win=3276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31264 Seq=3579926653 Len=0 Win=3276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32632 Seq=3579926653 Len=0 Win=31400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35368 Seq=3579926653 Len=0 Win=3276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38104 Seq=3579926653 Len=0 Win=3276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40840 Seq=3579926653 Len=0 Win=3276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42208 Seq=3579926653 Len=0 Win=31400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44944 Seq=3579926653 Len=0 Win=32768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346312 Seq=3579926653 Len=0 Win=31400 Options=&lt;nop,nop,tstamp 13830747 6019669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46312 Len=1336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47648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49016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50384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51752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353120 Len=1368 Win=49248 Options=&lt;nop,nop,tstamp 601966906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589336 Len=1368 Win=49248 Options=&lt;nop,nop,tstamp 60196691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590704 Len=1368 Win=49248 Options=&lt;nop,nop,tstamp 60196691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592072 Len=1336 Win=49248 Options=&lt;nop,nop,tstamp 60196691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593408 Len=1368 Win=49248 Options=&lt;nop,nop,tstamp 601966911 13830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64744 Seq=3579926653 Len=0 Win=32768 Options=&lt;nop,nop,tstamp 13830748 601966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594776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596144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67480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597512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598880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70216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71584 Seq=3579926653 Len=0 Win=31400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74320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00248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01616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02984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04352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05720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77024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78392 Seq=3579926653 Len=0 Win=31400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81128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83864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86600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89336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92072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94776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597512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07088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08456 Len=1336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09792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11160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12528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13896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15264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16632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18000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19368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20736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22104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23472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24840 Len=1336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26176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27544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28912 Len=1368 Win=49248 Options=&lt;nop,nop,tstamp 601966911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00248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30280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31648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02984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33016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34384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05720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07088 Seq=3579926653 Len=0 Win=31400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35752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37120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09792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12528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38488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39856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41224 Len=1336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42560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43928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15264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18000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620736 Seq=3579926653 Len=0 Win=32768 Options=&lt;nop,nop,tstamp 13830748 601966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645296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646664 Len=1368 Win=49248 Options=&lt;nop,nop,tstamp 601966912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882880 Len=1368 Win=49248 Options=&lt;nop,nop,tstamp 601966916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55552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58288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61024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8424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85616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86984 Len=1336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8832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88968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91056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892424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63760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66496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93792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89516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9652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897896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69232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71936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74672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899264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00632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0200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03368 Len=1336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04704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06072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77408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80144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81512 Seq=3579926653 Len=0 Win=31400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0744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0880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10176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11544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84248 Seq=3579926653 Len=0 Win=32768 Options=&lt;nop,nop,tstamp 13830748 6019669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12912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1428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1564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86984 Seq=3579926653 Len=0 Win=30032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88320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91056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17016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18384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19752 Len=1336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2108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22456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93792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96528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899264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902000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904704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906072 Seq=3579926653 Len=0 Win=31400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908808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911544 Seq=3579926653 Len=0 Win=32768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914280 Seq=3579926653 Len=0 Win=30032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8917016 Seq=3579926653 Len=0 Win=27296 Options=&lt;nop,nop,tstamp 13830748 6019669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23824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25192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2656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2792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29296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30664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32032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3340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3476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36136 Len=1336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37472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8938840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8940208 Len=1368 Win=49248 Options=&lt;nop,nop,tstamp 601966917 138307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73688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75056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76424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77792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49128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79160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80528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50464 Seq=3579926653 Len=0 Win=31432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53200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5593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58672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81896 Len=1336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83232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84600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85968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87336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88704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90072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60040 Seq=3579926653 Len=0 Win=31400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6277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65512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6821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70952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72320 Seq=3579926653 Len=0 Win=31400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7505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77792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79160 Seq=3579926653 Len=0 Win=31400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8189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91440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92808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94176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95544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96912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198280 Len=1336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199616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00984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02352 Len=1368 Win=49248 Options=&lt;nop,nop,tstamp 601966922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03720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05088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06456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07824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09192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10560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11928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13296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84600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14664 Len=1336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8733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88704 Seq=3579926653 Len=0 Win=31400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91440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16000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17368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18736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20104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21472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22840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1500, ID=63207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54 S=80 Ack=1195536091 Seq=3039106137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9417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24208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25576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96912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199616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1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202352 Seq=3579926653 Len=0 Win=32768 Options=&lt;nop,nop,tstamp 13830749 6019669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26944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228312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229680 Len=1368 Win=49248 Options=&lt;nop,nop,tstamp 601966923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64496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35832 Seq=3579926653 Len=0 Win=32768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38568 Seq=3579926653 Len=0 Win=32768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65864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67232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68600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69968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41304 Seq=3579926653 Len=0 Win=32768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71336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72704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44040 Seq=3579926653 Len=0 Win=32768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45376 Seq=3579926653 Len=0 Win=31432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74072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75440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48112 Seq=3579926653 Len=0 Win=32768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50848 Seq=3579926653 Len=0 Win=32768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53584 Seq=3579926653 Len=0 Win=32768 Options=&lt;nop,nop,tstamp 13830749 6019669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56320 Seq=3579926653 Len=0 Win=30032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76808 Len=1336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78144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79512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80880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82248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83616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484984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59056 Seq=3579926653 Len=0 Win=27296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61760 Seq=3579926653 Len=0 Win=24592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64496 Seq=3579926653 Len=0 Win=21856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67232 Seq=3579926653 Len=0 Win=19120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69968 Seq=3579926653 Len=0 Win=16384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72704 Seq=3579926653 Len=0 Win=13648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75440 Seq=3579926653 Len=0 Win=14648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76808 Seq=3579926653 Len=0 Win=31400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86352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87720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89088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90456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91824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93192 Len=1336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94528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95896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97264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498632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00000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01368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02736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04104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05472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506840 Len=1368 Win=49248 Options=&lt;nop,nop,tstamp 601966928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79512 Seq=3579926653 Len=0 Win=32768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08208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09576 Len=1336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510912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82248 Seq=3579926653 Len=0 Win=32768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83616 Seq=3579926653 Len=0 Win=31400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12280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513648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86352 Seq=3579926653 Len=0 Win=32768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15016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16384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517752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89088 Seq=3579926653 Len=0 Win=32768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19120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520488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491824 Seq=3579926653 Len=0 Win=32768 Options=&lt;nop,nop,tstamp 13830749 6019669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521856 Len=1368 Win=49248 Options=&lt;nop,nop,tstamp 601966929 138307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55336 Len=1336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5667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5804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59408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6077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6214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6351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6488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66248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37584 Seq=3579926653 Len=0 Win=32768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6761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6898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40288 Seq=3579926653 Len=0 Win=32768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43024 Seq=3579926653 Len=0 Win=32768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7035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71720 Len=1336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7305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7442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45760 Seq=3579926653 Len=0 Win=32768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7579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7716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48496 Seq=3579926653 Len=0 Win=32768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49864 Seq=3579926653 Len=0 Win=31400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52600 Seq=3579926653 Len=0 Win=32768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78528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7989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8126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8263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8400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53968 Seq=3579926653 Len=0 Win=31400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56672 Seq=3579926653 Len=0 Win=32768 Options=&lt;nop,nop,tstamp 13830750 6019669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58040 Seq=3579926653 Len=0 Win=31400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60776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62144 Seq=3579926653 Len=0 Win=31400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85368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8673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88104 Len=1336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8944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90808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9217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64880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67616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70352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73056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74424 Seq=3579926653 Len=0 Win=31400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77160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78528 Seq=3579926653 Len=0 Win=31400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81264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84000 Seq=3579926653 Len=0 Win=32768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9785368 Seq=3579926653 Len=0 Win=31400 Options=&lt;nop,nop,tstamp 13830750 6019669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9354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9491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9628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797648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79901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80038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80175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80312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804488 Len=1336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80582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807192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808560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809928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9811296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9812664 Len=1368 Win=49248 Options=&lt;nop,nop,tstamp 601966934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46144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17480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20184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47512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48880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50248 Len=1336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51584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22920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52952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54320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25656 Seq=3579926653 Len=0 Win=30032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25656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28392 Seq=3579926653 Len=0 Win=30032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55688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57056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28392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31128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32496 Seq=3579926653 Len=0 Win=31400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35200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36568 Seq=3579926653 Len=0 Win=31400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39304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40672 Seq=3579926653 Len=0 Win=31400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58424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59792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61160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62528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63896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65264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66632 Len=1336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67968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69336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70704 Len=1368 Win=49248 Options=&lt;nop,nop,tstamp 601966939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43408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72072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73440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74808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46144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47512 Seq=3579926653 Len=0 Win=31400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76176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77544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50248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78912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80280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81648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52952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83016 Len=1336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84352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55688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58424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85720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87088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88456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89824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61160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91192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92560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63896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93928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95296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66632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69336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96664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098032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099400 Len=1336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100736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72072 Seq=3579926653 Len=0 Win=32768 Options=&lt;nop,nop,tstamp 13830750 6019669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74808 Seq=3579926653 Len=0 Win=32768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77544 Seq=3579926653 Len=0 Win=32768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78912 Seq=3579926653 Len=0 Win=31400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81648 Seq=3579926653 Len=0 Win=32768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84352 Seq=3579926653 Len=0 Win=32768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85720 Seq=3579926653 Len=0 Win=31400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88456 Seq=3579926653 Len=0 Win=32768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91192 Seq=3579926653 Len=0 Win=32768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093928 Seq=3579926653 Len=0 Win=32768 Options=&lt;nop,nop,tstamp 13830750 6019669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102104 Len=1368 Win=49248 Options=&lt;nop,nop,tstamp 601966940 138307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78256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79624 Len=1336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80960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282328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83696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285064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86432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287800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89168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290536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91904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293272 Len=1368 Win=49248 Options=&lt;nop,nop,tstamp 601966943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64576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67312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94640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96008 Len=1336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297344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298712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70048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00080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01448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72784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02816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04184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56, ID=4465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055 S=80 Push Ack=1196012843 Seq=2115814126 Len=316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75520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76888 Seq=3579926653 Len=0 Win=31400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79624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82328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05552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06920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08288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09656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055 Ack=2115814442 Seq=1196012843 Len=0 Win=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56, ID=2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253 S=80 Push Ack=2293313765 Seq=1195769775 Len=31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83, ID=4465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055 S=80 Push Ack=1196012843 Seq=2115814442 Len=43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055 Ack=2115814485 Seq=1196012843 Len=0 Win=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11024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12392 Len=1336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85064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86432 Seq=3579926653 Len=0 Win=31400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89168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91904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94640 Seq=3579926653 Len=0 Win=32768 Options=&lt;nop,nop,tstamp 13830751 6019669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97344 Seq=3579926653 Len=0 Win=32768 Options=&lt;nop,nop,tstamp 13830751 6019669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298712 Seq=3579926653 Len=0 Win=31400 Options=&lt;nop,nop,tstamp 13830751 6019669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01448 Seq=3579926653 Len=0 Win=32768 Options=&lt;nop,nop,tstamp 13830751 6019669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4465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055 S=80 Fin Ack=1196012843 Seq=2115814485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02816 Seq=3579926653 Len=0 Win=31400 Options=&lt;nop,nop,tstamp 13830751 6019669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055 Ack=2115814486 Seq=1196012843 Len=0 Win=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0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05552 Seq=3579926653 Len=0 Win=32768 Options=&lt;nop,nop,tstamp 13830751 6019669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13728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15096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16464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17832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19200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20568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21936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23304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24672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26040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27408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28776 Len=1336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59705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056 S=80 Ack=1196164303 Seq=682903050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08288 Seq=3579926653 Len=0 Win=32768 Options=&lt;nop,nop,tstamp 13830751 6019669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11024 Seq=3579926653 Len=0 Win=32768 Options=&lt;nop,nop,tstamp 13830751 6019669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30112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31480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32848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34216 Len=1368 Win=49248 Options=&lt;nop,nop,tstamp 601966944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91576 Len=1368 Win=49248 Options=&lt;nop,nop,tstamp 601966947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92944 Len=1368 Win=49248 Options=&lt;nop,nop,tstamp 601966947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94312 Len=1336 Win=49248 Options=&lt;nop,nop,tstamp 601966947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80, ID=114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2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257 S=80 Ack=1114606492 Seq=1196374041 Len=0 Win=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65616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68352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71088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73824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76560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79264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82000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84736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87472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90208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92944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057 Syn Seq=119658284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0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95648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95648 Len=1368 Win=49248 Options=&lt;nop,nop,tstamp 601966947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97016 Len=1368 Win=49248 Options=&lt;nop,nop,tstamp 601966947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398384 Len=1368 Win=49248 Options=&lt;nop,nop,tstamp 601966947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399752 Len=1368 Win=49248 Options=&lt;nop,nop,tstamp 601966947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01120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02488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03856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05224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06592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07960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09328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10696 Len=1336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12032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13400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14768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16136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17504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18872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20240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21608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22976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24344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25712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27080 Len=1336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59707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056 S=80 Ack=1196164303 Seq=682903369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056 Ack=682904829 Seq=1196164303 Len=0 Win=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398384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01120 Seq=3579926653 Len=0 Win=32768 Options=&lt;nop,nop,tstamp 13830751 601966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28416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29784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31152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32520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2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91, ID=59708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056 S=80 Push Ack=1196164303 Seq=682904829 Len=151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03856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06592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09328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12032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33888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35256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36624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37992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39360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440728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42096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5970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056 S=80 Fin Ack=1196164303 Seq=682904980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056 Ack=682904981 Seq=1196164303 Len=0 Win=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0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2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255 S=80 Push Ack=3062420184 Seq=119585515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14768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17504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20240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22976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25712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28416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431152 Seq=3579926653 Len=0 Win=32768 Options=&lt;nop,nop,tstamp 13830751 6019669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4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43464 Len=1336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444800 Len=1368 Win=49248 Options=&lt;nop,nop,tstamp 601966948 138307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62224 Len=1368 Win=49248 Options=&lt;nop,nop,tstamp 601966951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63592 Len=1368 Win=49248 Options=&lt;nop,nop,tstamp 601966951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6496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6632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6769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69064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70432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7180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43104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45840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7316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74536 Len=1336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75872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7724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48576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51312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54048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7860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7997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81344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82712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8408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8544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56784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59488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8681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88184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89552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62224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90920 Len=1336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9225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93624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64960 Seq=3579926653 Len=0 Win=32768 Options=&lt;nop,nop,tstamp 13830752 6019669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67696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94992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9636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59772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59909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70432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73168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75872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77240 Seq=3579926653 Len=0 Win=31400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79976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81344 Seq=3579926653 Len=0 Win=31400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84080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86816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00464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601832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0320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60456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0593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607304 Len=1336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89552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92256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6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10594992 Seq=3579926653 Len=0 Win=32768 Options=&lt;nop,nop,tstamp 13830752 6019669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0864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61000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1137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612744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14112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615480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16848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10618216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10619584 Len=1368 Win=49248 Options=&lt;nop,nop,tstamp 601966952 13830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60808 Len=1336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62144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63512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64880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66248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38952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67616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68984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70352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41688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71720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73088 Len=1368 Win=49248 Options=&lt;nop,nop,tstamp 601967258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44424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74456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75824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47128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49864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51232 Seq=3579926653 Len=0 Win=31400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53968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77192 Len=1336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78528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79896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81264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82632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84000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85368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56704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59440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62144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63512 Seq=3579926653 Len=0 Win=31400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86736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88104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89472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90840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92208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93576 Len=1336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66248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67616 Seq=3579926653 Len=0 Win=31400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70352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73088 Seq=3579926653 Len=0 Win=32768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74456 Seq=3579926653 Len=0 Win=31400 Options=&lt;nop,nop,tstamp 13830782 6019672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94912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96280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897648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899016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00384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901752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03120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904488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77192 Seq=3579926653 Len=0 Win=32768 Options=&lt;nop,nop,tstamp 13830782 601967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05856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07224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908592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79896 Seq=3579926653 Len=0 Win=32768 Options=&lt;nop,nop,tstamp 13830782 601967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09960 Len=1336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911296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82632 Seq=3579926653 Len=0 Win=32768 Options=&lt;nop,nop,tstamp 13830782 601967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12664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914032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85368 Seq=3579926653 Len=0 Win=32768 Options=&lt;nop,nop,tstamp 13830782 601967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88104 Seq=3579926653 Len=0 Win=32768 Options=&lt;nop,nop,tstamp 13830782 601967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89472 Seq=3579926653 Len=0 Win=31400 Options=&lt;nop,nop,tstamp 13830782 601967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5892208 Seq=3579926653 Len=0 Win=32768 Options=&lt;nop,nop,tstamp 13830782 6019672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15400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5916768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5918136 Len=1368 Win=49248 Options=&lt;nop,nop,tstamp 601967259 138307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10312 Len=1368 Win=49248 Options=&lt;nop,nop,tstamp 601967264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11680 Len=1368 Win=49248 Options=&lt;nop,nop,tstamp 601967264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184384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13048 Len=1368 Win=49248 Options=&lt;nop,nop,tstamp 601967264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14416 Len=1368 Win=49248 Options=&lt;nop,nop,tstamp 601967264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15784 Len=1368 Win=49248 Options=&lt;nop,nop,tstamp 601967264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30561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73 S=80 Ack=1201113992 Seq=858001094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73 Ack=858002922 Seq=120111399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2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85 S=80 Push Ack=3222945716 Seq=1201003905 Len=2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2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85 S=80 Push Ack=3222945716 Seq=120100415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187120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5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17152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18520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189824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191192 Seq=3579926653 Len=0 Win=31400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193928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19888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21256 Len=1336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22592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23960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25328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195296 Seq=3579926653 Len=0 Win=31400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198032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00768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03504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04872 Seq=3579926653 Len=0 Win=31400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07576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26696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28064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29432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30800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32168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10312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13048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15784 Seq=3579926653 Len=0 Win=32768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33536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34904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36272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37640 Len=1336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17152 Seq=3579926653 Len=0 Win=31400 Options=&lt;nop,nop,tstamp 13830783 601967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19888 Seq=3579926653 Len=0 Win=32768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22592 Seq=3579926653 Len=0 Win=32768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23960 Seq=3579926653 Len=0 Win=31400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38976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40344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41712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43080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44448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45816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47184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48552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49920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51288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52656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54024 Len=1336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26696 Seq=3579926653 Len=0 Win=32768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55360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56728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58096 Len=1368 Win=49248 Options=&lt;nop,nop,tstamp 601967265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29432 Seq=3579926653 Len=0 Win=32768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30800 Seq=3579926653 Len=0 Win=31400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59464 Len=1368 Win=49248 Options=&lt;nop,nop,tstamp 601967266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60832 Len=1368 Win=49248 Options=&lt;nop,nop,tstamp 601967266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33536 Seq=3579926653 Len=0 Win=32768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1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236272 Seq=3579926653 Len=0 Win=32768 Options=&lt;nop,nop,tstamp 13830783 601967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5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5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62200 Len=1368 Win=49248 Options=&lt;nop,nop,tstamp 601967266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263568 Len=1368 Win=49248 Options=&lt;nop,nop,tstamp 601967266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264936 Len=1368 Win=49248 Options=&lt;nop,nop,tstamp 601967266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58480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59848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61216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62584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63952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37992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39360 Seq=3579926653 Len=0 Win=31400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42096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44832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47568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50272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65320 Len=1336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66656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68024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69392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70760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72128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73496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74864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76232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77600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78968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80336 Len=1368 Win=49248 Options=&lt;nop,nop,tstamp 601967271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53008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55744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81704 Len=1336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83040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84408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85776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87144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58480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88512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89880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298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61216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91248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92616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63952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93984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595352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66656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68024 Seq=3579926653 Len=0 Win=31400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70760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96720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98088 Len=1336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599424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600792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602160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73496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74864 Seq=3579926653 Len=0 Win=31400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77600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80336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83040 Seq=3579926653 Len=0 Win=32768 Options=&lt;nop,nop,tstamp 13830783 6019672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85776 Seq=3579926653 Len=0 Win=32768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88512 Seq=3579926653 Len=0 Win=32768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91248 Seq=3579926653 Len=0 Win=32768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93984 Seq=3579926653 Len=0 Win=32768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96720 Seq=3579926653 Len=0 Win=32768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603528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604896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606264 Len=1368 Win=49248 Options=&lt;nop,nop,tstamp 601967272 138307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607632 Len=1368 Win=49248 Options=&lt;nop,nop,tstamp 601967272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609000 Len=1368 Win=49248 Options=&lt;nop,nop,tstamp 601967272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610368 Len=1368 Win=49248 Options=&lt;nop,nop,tstamp 601967272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611736 Len=1368 Win=49248 Options=&lt;nop,nop,tstamp 601967272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613104 Len=1368 Win=49248 Options=&lt;nop,nop,tstamp 601967272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614472 Len=1336 Win=49248 Options=&lt;nop,nop,tstamp 601967272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599424 Seq=3579926653 Len=0 Win=32768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602160 Seq=3579926653 Len=0 Win=32768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2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603528 Seq=3579926653 Len=0 Win=31400 Options=&lt;nop,nop,tstamp 13830784 6019672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03912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05280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06648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08016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09384 Len=1336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10720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12088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13456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14824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16192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17560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18928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20296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21664 Len=1368 Win=49248 Options=&lt;nop,nop,tstamp 601967278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893000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23032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24400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895704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25768 Len=1336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27104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897072 Seq=3579926653 Len=0 Win=31400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899808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01176 Seq=3579926653 Len=0 Win=31400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03912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28472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29840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31208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32576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33944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35312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06648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09384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12088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14824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17560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18928 Seq=3579926653 Len=0 Win=31400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21664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24400 Seq=3579926653 Len=0 Win=32768 Options=&lt;nop,nop,tstamp 13830784 601967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25768 Seq=3579926653 Len=0 Win=31400 Options=&lt;nop,nop,tstamp 13830784 601967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28472 Seq=3579926653 Len=0 Win=32768 Options=&lt;nop,nop,tstamp 13830784 601967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36680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38048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39416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40784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42152 Len=1336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31208 Seq=3579926653 Len=0 Win=32768 Options=&lt;nop,nop,tstamp 13830784 601967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33944 Seq=3579926653 Len=0 Win=32768 Options=&lt;nop,nop,tstamp 13830784 601967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5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26935312 Seq=3579926653 Len=0 Win=31400 Options=&lt;nop,nop,tstamp 13830784 601967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43488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44856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46224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47592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48960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26950328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26951696 Len=1368 Win=49248 Options=&lt;nop,nop,tstamp 601967279 138307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