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S=1396 Push Ack=3579926653 Seq=1460157960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59328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60696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62064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63432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64800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66168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67536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0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68904 Len=1336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70240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41576 Seq=3579926653 Len=0 Win=32768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71608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72976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44312 Seq=3579926653 Len=0 Win=32768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74344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75712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47048 Seq=3579926653 Len=0 Win=32768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77080 Len=1368 Win=49248 Options=&lt;nop,nop,tstamp 601967967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78448 Len=1368 Win=49248 Options=&lt;nop,nop,tstamp 601967967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503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09, ID=3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14759 Len=469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16, ID=59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40659 Len=47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2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5610094 Seq=22443810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49784 Seq=3579926653 Len=0 Win=32768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51152 Seq=3579926653 Len=0 Win=31400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53856 Seq=3579926653 Len=0 Win=32768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56592 Seq=3579926653 Len=0 Win=32768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79816 Len=1368 Win=49248 Options=&lt;nop,nop,tstamp 601967967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81184 Len=1368 Win=49248 Options=&lt;nop,nop,tstamp 601967967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82552 Len=1368 Win=49248 Options=&lt;nop,nop,tstamp 601967967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83920 Len=1368 Win=49248 Options=&lt;nop,nop,tstamp 601967967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0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85288 Len=1336 Win=49248 Options=&lt;nop,nop,tstamp 601967967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86624 Len=1368 Win=49248 Options=&lt;nop,nop,tstamp 601967967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87992 Len=1368 Win=49248 Options=&lt;nop,nop,tstamp 601967967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59328 Seq=3579926653 Len=0 Win=32768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62064 Seq=3579926653 Len=0 Win=32768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64800 Seq=3579926653 Len=0 Win=32768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67536 Seq=3579926653 Len=0 Win=32768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70240 Seq=3579926653 Len=0 Win=32768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72976 Seq=3579926653 Len=0 Win=32768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74344 Seq=3579926653 Len=0 Win=31400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77080 Seq=3579926653 Len=0 Win=32768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79816 Seq=3579926653 Len=0 Win=32768 Options=&lt;nop,nop,tstamp 13830853 6019679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37528 Len=1368 Win=49248 Options=&lt;nop,nop,tstamp 601967973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08864 Seq=3579926653 Len=0 Win=32768 Options=&lt;nop,nop,tstamp 13830853 601967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11600 Seq=3579926653 Len=0 Win=32768 Options=&lt;nop,nop,tstamp 13830853 601967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14304 Seq=3579926653 Len=0 Win=32768 Options=&lt;nop,nop,tstamp 13830853 601967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17040 Seq=3579926653 Len=0 Win=32768 Options=&lt;nop,nop,tstamp 13830853 601967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38896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40264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41632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43000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44368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0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45736 Len=1336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47072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48440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19776 Seq=3579926653 Len=0 Win=32768 Options=&lt;nop,nop,tstamp 13830853 601967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22512 Seq=3579926653 Len=0 Win=32768 Options=&lt;nop,nop,tstamp 13830853 601967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25248 Seq=3579926653 Len=0 Win=32768 Options=&lt;nop,nop,tstamp 13830853 601967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27984 Seq=3579926653 Len=0 Win=32768 Options=&lt;nop,nop,tstamp 13830853 601967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49808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51176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52544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53912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55280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56648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58016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59384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30688 Seq=3579926653 Len=0 Win=32768 Options=&lt;nop,nop,tstamp 13830853 601967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32056 Seq=3579926653 Len=0 Win=31400 Options=&lt;nop,nop,tstamp 13830853 601967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60752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34792 Seq=3579926653 Len=0 Win=32768 Options=&lt;nop,nop,tstamp 13830853 601967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36160 Seq=3579926653 Len=0 Win=31400 Options=&lt;nop,nop,tstamp 13830853 601967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0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62120 Len=1336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63456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64824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66192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38896 Seq=3579926653 Len=0 Win=32768 Options=&lt;nop,nop,tstamp 13830853 601967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67560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68928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70296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41632 Seq=3579926653 Len=0 Win=32768 Options=&lt;nop,nop,tstamp 13830853 601967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44368 Seq=3579926653 Len=0 Win=32768 Options=&lt;nop,nop,tstamp 13830853 601967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47072 Seq=3579926653 Len=0 Win=32768 Options=&lt;nop,nop,tstamp 13830853 601967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71664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73032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74400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75768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77136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0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78504 Len=1336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49808 Seq=3579926653 Len=0 Win=32768 Options=&lt;nop,nop,tstamp 13830853 601967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52544 Seq=3579926653 Len=0 Win=32768 Options=&lt;nop,nop,tstamp 13830853 601967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55280 Seq=3579926653 Len=0 Win=32768 Options=&lt;nop,nop,tstamp 13830853 601967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58016 Seq=3579926653 Len=0 Win=32768 Options=&lt;nop,nop,tstamp 13830853 601967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60752 Seq=3579926653 Len=0 Win=32768 Options=&lt;nop,nop,tstamp 13830853 601967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63456 Seq=3579926653 Len=0 Win=32768 Options=&lt;nop,nop,tstamp 13830854 601967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66192 Seq=3579926653 Len=0 Win=32768 Options=&lt;nop,nop,tstamp 13830854 601967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68928 Seq=3579926653 Len=0 Win=32768 Options=&lt;nop,nop,tstamp 13830854 601967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570296 Seq=3579926653 Len=0 Win=31400 Options=&lt;nop,nop,tstamp 13830854 601967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79840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81208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82576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83944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85312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86680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88048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89416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90784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592152 Len=1368 Win=49248 Options=&lt;nop,nop,tstamp 601967974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93520 Len=1368 Win=49248 Options=&lt;nop,nop,tstamp 601967974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0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594888 Len=1336 Win=49248 Options=&lt;nop,nop,tstamp 601967974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29704 Len=1368 Win=49248 Options=&lt;nop,nop,tstamp 601967979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831072 Len=1368 Win=49248 Options=&lt;nop,nop,tstamp 601967979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bugs         IP  D=195.69.156.67 S=62.212.84.225 LEN=40, ID=15695, TOS=0xa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bugs         TCP D=46092 S=80 Ack=1207926498 Seq=569638631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212.84.225 -&gt; bugs         HTTP R port=460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20160 Seq=3579926653 Len=0 Win=12280 Options=&lt;nop,nop,tstamp 13830854 601967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22896 Seq=3579926653 Len=0 Win=9544 Options=&lt;nop,nop,tstamp 13830854 601967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25600 Seq=3579926653 Len=0 Win=6840 Options=&lt;nop,nop,tstamp 13830854 601967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28336 Seq=3579926653 Len=0 Win=4104 Options=&lt;nop,nop,tstamp 13830854 601967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31072 Seq=3579926653 Len=0 Win=1368 Options=&lt;nop,nop,tstamp 13830854 601967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32440 Seq=3579926653 Len=0 Win=4736 Options=&lt;nop,nop,tstamp 13830854 601967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32440 Len=1368 Win=49248 Options=&lt;nop,nop,tstamp 601967979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33808 Len=1368 Win=49248 Options=&lt;nop,nop,tstamp 601967979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35176 Len=1368 Win=49248 Options=&lt;nop,nop,tstamp 601967979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32440 Seq=3579926653 Len=0 Win=32768 Options=&lt;nop,nop,tstamp 13830854 601967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36544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37912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39280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0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40648 Len=1336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41984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43352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44720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46088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47456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48824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50192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51560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52928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54296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55664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0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57032 Len=1336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58368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59736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61104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62472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863840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18, ID=6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48184 Len=47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88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35176 Seq=3579926653 Len=0 Win=32768 Options=&lt;nop,nop,tstamp 13830854 601967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65208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866576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37912 Seq=3579926653 Len=0 Win=32768 Options=&lt;nop,nop,tstamp 13830854 601967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39280 Seq=3579926653 Len=0 Win=31400 Options=&lt;nop,nop,tstamp 13830854 6019679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67944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869312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41984 Seq=3579926653 Len=0 Win=32768 Options=&lt;nop,nop,tstamp 13830854 6019679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70680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72048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44720 Seq=3579926653 Len=0 Win=32768 Options=&lt;nop,nop,tstamp 13830854 6019679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47456 Seq=3579926653 Len=0 Win=32768 Options=&lt;nop,nop,tstamp 13830854 6019679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48824 Seq=3579926653 Len=0 Win=31400 Options=&lt;nop,nop,tstamp 13830854 6019679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51560 Seq=3579926653 Len=0 Win=32768 Options=&lt;nop,nop,tstamp 13830854 6019679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52928 Seq=3579926653 Len=0 Win=31400 Options=&lt;nop,nop,tstamp 13830854 6019679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0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73416 Len=1336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74752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876120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77488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878856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80224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81592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882960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55664 Seq=3579926653 Len=0 Win=32768 Options=&lt;nop,nop,tstamp 13830854 6019679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58368 Seq=3579926653 Len=0 Win=32768 Options=&lt;nop,nop,tstamp 13830854 6019679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61104 Seq=3579926653 Len=0 Win=32768 Options=&lt;nop,nop,tstamp 13830854 6019679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63840 Seq=3579926653 Len=0 Win=32768 Options=&lt;nop,nop,tstamp 13830854 6019679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65208 Seq=3579926653 Len=0 Win=31400 Options=&lt;nop,nop,tstamp 13830854 6019679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867944 Seq=3579926653 Len=0 Win=32768 Options=&lt;nop,nop,tstamp 13830854 6019679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84328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885696 Len=1368 Win=49248 Options=&lt;nop,nop,tstamp 601967980 13830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16440 Len=1368 Win=49248 Options=&lt;nop,nop,tstamp 601967985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17808 Len=1368 Win=49248 Options=&lt;nop,nop,tstamp 601967985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0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19176 Len=1336 Win=49248 Options=&lt;nop,nop,tstamp 601967985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20512 Len=1368 Win=49248 Options=&lt;nop,nop,tstamp 601967985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21880 Len=1368 Win=49248 Options=&lt;nop,nop,tstamp 601967985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23248 Len=1368 Win=49248 Options=&lt;nop,nop,tstamp 601967985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24616 Len=1368 Win=49248 Options=&lt;nop,nop,tstamp 601967985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25984 Len=1368 Win=49248 Options=&lt;nop,nop,tstamp 601967985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27352 Len=1368 Win=49248 Options=&lt;nop,nop,tstamp 601967985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28720 Len=1368 Win=49248 Options=&lt;nop,nop,tstamp 601967985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30088 Len=1368 Win=49248 Options=&lt;nop,nop,tstamp 601967985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35298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088 S=80 Ack=1206699371 Seq=865926724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01424 Seq=3579926653 Len=0 Win=32768 Options=&lt;nop,nop,tstamp 13830855 6019679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04128 Seq=3579926653 Len=0 Win=32768 Options=&lt;nop,nop,tstamp 13830855 6019679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31456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32824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34192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05496 Seq=3579926653 Len=0 Win=31400 Options=&lt;nop,nop,tstamp 13830855 6019679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08232 Seq=3579926653 Len=0 Win=32768 Options=&lt;nop,nop,tstamp 13830855 6019679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09600 Seq=3579926653 Len=0 Win=31400 Options=&lt;nop,nop,tstamp 13830855 6019679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12336 Seq=3579926653 Len=0 Win=32768 Options=&lt;nop,nop,tstamp 13830855 6019679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13704 Seq=3579926653 Len=0 Win=31400 Options=&lt;nop,nop,tstamp 13830855 6019679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0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35560 Len=1336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36896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38264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39632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41000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42368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43736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16440 Seq=3579926653 Len=0 Win=32768 Options=&lt;nop,nop,tstamp 13830855 6019679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19176 Seq=3579926653 Len=0 Win=32768 Options=&lt;nop,nop,tstamp 13830855 6019679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21880 Seq=3579926653 Len=0 Win=32768 Options=&lt;nop,nop,tstamp 13830855 6019679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24616 Seq=3579926653 Len=0 Win=32768 Options=&lt;nop,nop,tstamp 13830855 6019679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27352 Seq=3579926653 Len=0 Win=32768 Options=&lt;nop,nop,tstamp 13830855 6019679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28720 Seq=3579926653 Len=0 Win=31400 Options=&lt;nop,nop,tstamp 13830855 6019679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31456 Seq=3579926653 Len=0 Win=32768 Options=&lt;nop,nop,tstamp 13830855 6019679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34192 Seq=3579926653 Len=0 Win=32768 Options=&lt;nop,nop,tstamp 13830855 6019679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45104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46472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47840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49208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50576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0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51944 Len=1336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36896 Seq=3579926653 Len=0 Win=32768 Options=&lt;nop,nop,tstamp 13830855 6019679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53280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54648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56016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57384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58752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60120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61488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62856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64224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65592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66960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0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68328 Len=1336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38264 Seq=3579926653 Len=0 Win=31400 Options=&lt;nop,nop,tstamp 13830855 6019679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41000 Seq=3579926653 Len=0 Win=32768 Options=&lt;nop,nop,tstamp 13830855 6019679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43736 Seq=3579926653 Len=0 Win=32768 Options=&lt;nop,nop,tstamp 13830855 6019679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145104 Seq=3579926653 Len=0 Win=31400 Options=&lt;nop,nop,tstamp 13830855 6019679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69664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71032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172400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173768 Len=1368 Win=49248 Options=&lt;nop,nop,tstamp 601967986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24672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497344 Seq=3579926653 Len=0 Win=29696 Options=&lt;nop,nop,tstamp 13830855 6019679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00080 Seq=3579926653 Len=0 Win=26960 Options=&lt;nop,nop,tstamp 13830855 6019679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02816 Seq=3579926653 Len=0 Win=24224 Options=&lt;nop,nop,tstamp 13830855 6019679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04184 Seq=3579926653 Len=0 Win=26592 Options=&lt;nop,nop,tstamp 13830855 6019679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04184 Seq=3579926653 Len=0 Win=32768 Options=&lt;nop,nop,tstamp 13830855 6019679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06920 Seq=3579926653 Len=0 Win=32768 Options=&lt;nop,nop,tstamp 13830855 6019679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09656 Seq=3579926653 Len=0 Win=30032 Options=&lt;nop,nop,tstamp 13830855 6019679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26040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27408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1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28776 Len=1336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30112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31480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32848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34216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535584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36952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538320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12392 Seq=3579926653 Len=0 Win=27296 Options=&lt;nop,nop,tstamp 13830855 6019679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12392 Seq=3579926653 Len=0 Win=32400 Options=&lt;nop,nop,tstamp 13830855 6019679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39688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41056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42424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15096 Seq=3579926653 Len=0 Win=32768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17832 Seq=3579926653 Len=0 Win=32768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19200 Seq=3579926653 Len=0 Win=31400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43792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1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45160 Len=1336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546496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47864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549232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21936 Seq=3579926653 Len=0 Win=32768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50600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51968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553336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24672 Seq=3579926653 Len=0 Win=32768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54704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556072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27408 Seq=3579926653 Len=0 Win=32768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28776 Seq=3579926653 Len=0 Win=31400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57440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558808 Len=1368 Win=49248 Options=&lt;nop,nop,tstamp 601967993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31480 Seq=3579926653 Len=0 Win=32768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34216 Seq=3579926653 Len=0 Win=32768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36952 Seq=3579926653 Len=0 Win=32768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60176 Len=1368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1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61544 Len=1336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562880 Len=1368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64248 Len=1368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565616 Len=1368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66984 Len=1368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568352 Len=1368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39688 Seq=3579926653 Len=0 Win=32768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42424 Seq=3579926653 Len=0 Win=32768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45160 Seq=3579926653 Len=0 Win=32768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47864 Seq=3579926653 Len=0 Win=32768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50600 Seq=3579926653 Len=0 Win=32768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553336 Seq=3579926653 Len=0 Win=32768 Options=&lt;nop,nop,tstamp 13830855 601967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69720 Len=1368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571088 Len=1368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72456 Len=1368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573824 Len=1368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75192 Len=1368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576560 Len=1368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1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77928 Len=1336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579264 Len=1368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580632 Len=1368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582000 Len=1368 Win=49248 Options=&lt;nop,nop,tstamp 601967994 13830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11048 Seq=3579926653 Len=0 Win=26960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11048 Seq=3579926653 Len=0 Win=32768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32904 Len=1368 Win=49248 Options=&lt;nop,nop,tstamp 601968000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34272 Len=1368 Win=49248 Options=&lt;nop,nop,tstamp 601968000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35640 Len=1368 Win=49248 Options=&lt;nop,nop,tstamp 601968000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37008 Len=1368 Win=49248 Options=&lt;nop,nop,tstamp 601968000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1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38376 Len=1336 Win=49248 Options=&lt;nop,nop,tstamp 601968000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39712 Len=1368 Win=49248 Options=&lt;nop,nop,tstamp 601968000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41080 Len=1368 Win=49248 Options=&lt;nop,nop,tstamp 601968000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42448 Len=1368 Win=49248 Options=&lt;nop,nop,tstamp 601968000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13784 Seq=3579926653 Len=0 Win=32768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43816 Len=1368 Win=49248 Options=&lt;nop,nop,tstamp 601968000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45184 Len=1368 Win=49248 Options=&lt;nop,nop,tstamp 601968000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2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5613014 Seq=224438106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16520 Seq=3579926653 Len=0 Win=32768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46552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47920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19256 Seq=3579926653 Len=0 Win=32768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21992 Seq=3579926653 Len=0 Win=32768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24696 Seq=3579926653 Len=0 Win=32768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49288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50656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52024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53392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1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54760 Len=1336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56096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27432 Seq=3579926653 Len=0 Win=32768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30168 Seq=3579926653 Len=0 Win=32768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32904 Seq=3579926653 Len=0 Win=32768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35640 Seq=3579926653 Len=0 Win=32768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38376 Seq=3579926653 Len=0 Win=32768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39712 Seq=3579926653 Len=0 Win=31432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42448 Seq=3579926653 Len=0 Win=32768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45184 Seq=3579926653 Len=0 Win=32768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46552 Seq=3579926653 Len=0 Win=31400 Options=&lt;nop,nop,tstamp 13830856 601968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49288 Seq=3579926653 Len=0 Win=32768 Options=&lt;nop,nop,tstamp 13830856 601968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52024 Seq=3579926653 Len=0 Win=32768 Options=&lt;nop,nop,tstamp 13830856 601968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57464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58832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60200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61568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62936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64304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65672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67040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68408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69776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1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71144 Len=1336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72480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73848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75216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76584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77952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79320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80688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82056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83424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54760 Seq=3579926653 Len=0 Win=32768 Options=&lt;nop,nop,tstamp 13830856 601968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57464 Seq=3579926653 Len=0 Win=32768 Options=&lt;nop,nop,tstamp 13830856 601968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84792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86160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1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87528 Len=1336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1988864 Len=1368 Win=49248 Options=&lt;nop,nop,tstamp 601968001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60200 Seq=3579926653 Len=0 Win=32768 Options=&lt;nop,nop,tstamp 13830856 601968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1962936 Seq=3579926653 Len=0 Win=32768 Options=&lt;nop,nop,tstamp 13830856 601968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1990232 Len=1368 Win=49248 Options=&lt;nop,nop,tstamp 601968002 13830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50352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451720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53088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454456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55824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457192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58560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459928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31232 Seq=3579926653 Len=0 Win=32768 Options=&lt;nop,nop,tstamp 13830857 601968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33968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36704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61296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1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462664 Len=1336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64000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465368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66736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468104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39440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69472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470840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40808 Seq=3579926653 Len=0 Win=31400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43544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44912 Seq=3579926653 Len=0 Win=31400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72208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73576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474944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47616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50352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53088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76312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77680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1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79048 Len=1336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80384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481752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83120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484488 Len=1368 Win=49248 Options=&lt;nop,nop,tstamp 601968012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55824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58560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85856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487224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88592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489960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61296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91328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492696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64000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66736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94064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1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95432 Len=1336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96768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498136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69472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72208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499504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500872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502240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503608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74944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504976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506344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477680 Seq=3579926653 Len=0 Win=32768 Options=&lt;nop,nop,tstamp 13830857 601968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507712 Len=1368 Win=49248 Options=&lt;nop,nop,tstamp 601968013 13830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1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54512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1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855880 Len=1336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29920 Seq=3579926653 Len=0 Win=32768 Options=&lt;nop,nop,tstamp 13830858 601968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32656 Seq=3579926653 Len=0 Win=32768 Options=&lt;nop,nop,tstamp 13830858 601968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34024 Seq=3579926653 Len=0 Win=31400 Options=&lt;nop,nop,tstamp 13830858 601968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57216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858584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59952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861320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62688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864056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36760 Seq=3579926653 Len=0 Win=32768 Options=&lt;nop,nop,tstamp 13830858 601968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38128 Seq=3579926653 Len=0 Win=31400 Options=&lt;nop,nop,tstamp 13830858 601968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65424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66792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868160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40832 Seq=3579926653 Len=0 Win=32768 Options=&lt;nop,nop,tstamp 13830858 601968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69528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70896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872264 Len=1336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90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43568 Seq=3579926653 Len=0 Win=32768 Options=&lt;nop,nop,tstamp 13830858 601968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46304 Seq=3579926653 Len=0 Win=32768 Options=&lt;nop,nop,tstamp 13830858 601968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73600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874968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76336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877704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bugs         ETHER Type=0800 (IP), size = 10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bugs         IP  D=195.69.156.67 S=62.212.84.225 LEN=1000, ID=15707, TOS=0xa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bugs         TCP D=46092 S=80 Fin Push Ack=1207926498 Seq=569645931 Len=96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bugs         HTTP p?c=1&amp;l=j&amp;p=1&lt;/a&gt;&lt;/i&gt;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49040 Seq=3579926653 Len=0 Win=32768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51776 Seq=3579926653 Len=0 Win=32768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54512 Seq=3579926653 Len=0 Win=32768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79072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880440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81808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883176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84544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885912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57216 Seq=3579926653 Len=0 Win=32768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59952 Seq=3579926653 Len=0 Win=32768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62688 Seq=3579926653 Len=0 Win=32768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65424 Seq=3579926653 Len=0 Win=32768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87280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88648 Len=1336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89984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891352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92720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894088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95456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896824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68160 Seq=3579926653 Len=0 Win=32768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69528 Seq=3579926653 Len=0 Win=31400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72264 Seq=3579926653 Len=0 Win=32768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73600 Seq=3579926653 Len=0 Win=31432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76336 Seq=3579926653 Len=0 Win=28696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898192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899560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900928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902296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903664 Len=1368 Win=49248 Options=&lt;nop,nop,tstamp 601968020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79072 Seq=3579926653 Len=0 Win=25960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79072 Seq=3579926653 Len=0 Win=30696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79072 Seq=3579926653 Len=0 Win=32768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905032 Len=1336 Win=49248 Options=&lt;nop,nop,tstamp 601968021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906368 Len=1368 Win=49248 Options=&lt;nop,nop,tstamp 601968021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907736 Len=1368 Win=49248 Options=&lt;nop,nop,tstamp 601968021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2909104 Len=1368 Win=49248 Options=&lt;nop,nop,tstamp 601968021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2910472 Len=1368 Win=49248 Options=&lt;nop,nop,tstamp 601968021 13830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81808 Seq=3579926653 Len=0 Win=32768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84544 Seq=3579926653 Len=0 Win=32768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87280 Seq=3579926653 Len=0 Win=30032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89984 Seq=3579926653 Len=0 Win=27328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92720 Seq=3579926653 Len=0 Win=24592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2895456 Seq=3579926653 Len=0 Win=25592 Options=&lt;nop,nop,tstamp 13830858 601968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264112 Len=1368 Win=49248 Options=&lt;nop,nop,tstamp 601968027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265480 Len=1336 Win=49248 Options=&lt;nop,nop,tstamp 601968027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42256 Seq=3579926653 Len=0 Win=32768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44992 Seq=3579926653 Len=0 Win=32768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47728 Seq=3579926653 Len=0 Win=32768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266816 Len=1368 Win=49248 Options=&lt;nop,nop,tstamp 601968027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268184 Len=1368 Win=49248 Options=&lt;nop,nop,tstamp 601968027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269552 Len=1368 Win=49248 Options=&lt;nop,nop,tstamp 601968027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270920 Len=1368 Win=49248 Options=&lt;nop,nop,tstamp 601968027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272288 Len=1368 Win=49248 Options=&lt;nop,nop,tstamp 601968027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273656 Len=1368 Win=49248 Options=&lt;nop,nop,tstamp 601968027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275024 Len=1368 Win=49248 Options=&lt;nop,nop,tstamp 601968027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276392 Len=1368 Win=49248 Options=&lt;nop,nop,tstamp 601968027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277760 Len=1368 Win=49248 Options=&lt;nop,nop,tstamp 601968027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279128 Len=1368 Win=49248 Options=&lt;nop,nop,tstamp 601968027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50432 Seq=3579926653 Len=0 Win=32768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53168 Seq=3579926653 Len=0 Win=32768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280496 Len=1368 Win=49248 Options=&lt;nop,nop,tstamp 601968027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281864 Len=1336 Win=49248 Options=&lt;nop,nop,tstamp 601968027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54536 Seq=3579926653 Len=0 Win=31400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57272 Seq=3579926653 Len=0 Win=32768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283200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284568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285936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287304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288672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60008 Seq=3579926653 Len=0 Win=32768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62744 Seq=3579926653 Len=0 Win=32768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290040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291408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292776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294144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65480 Seq=3579926653 Len=0 Win=32768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68184 Seq=3579926653 Len=0 Win=32768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69552 Seq=3579926653 Len=0 Win=31400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72288 Seq=3579926653 Len=0 Win=32768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295512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296880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298248 Len=1336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299584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300952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302320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303688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75024 Seq=3579926653 Len=0 Win=32768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77760 Seq=3579926653 Len=0 Win=32768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80496 Seq=3579926653 Len=0 Win=32768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83200 Seq=3579926653 Len=0 Win=32768 Options=&lt;nop,nop,tstamp 13830859 601968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85936 Seq=3579926653 Len=0 Win=32768 Options=&lt;nop,nop,tstamp 13830859 601968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88672 Seq=3579926653 Len=0 Win=32768 Options=&lt;nop,nop,tstamp 13830859 601968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91408 Seq=3579926653 Len=0 Win=32768 Options=&lt;nop,nop,tstamp 13830859 601968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92776 Seq=3579926653 Len=0 Win=31400 Options=&lt;nop,nop,tstamp 13830859 601968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295512 Seq=3579926653 Len=0 Win=32768 Options=&lt;nop,nop,tstamp 13830859 601968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305056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306424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307792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309160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310528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311896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313264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314632 Len=1336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315968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317336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318704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320072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321440 Len=1368 Win=49248 Options=&lt;nop,nop,tstamp 601968028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56288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557656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28960 Seq=3579926653 Len=0 Win=32768 Options=&lt;nop,nop,tstamp 13830859 6019680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31696 Seq=3579926653 Len=0 Win=32768 Options=&lt;nop,nop,tstamp 13830859 6019680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59024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60392 Len=1336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61728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563096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34432 Seq=3579926653 Len=0 Win=32768 Options=&lt;nop,nop,tstamp 13830859 6019680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37168 Seq=3579926653 Len=0 Win=32768 Options=&lt;nop,nop,tstamp 13830859 6019680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39904 Seq=3579926653 Len=0 Win=32768 Options=&lt;nop,nop,tstamp 13830859 6019680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64464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565832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67200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568568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69936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571304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42640 Seq=3579926653 Len=0 Win=32768 Options=&lt;nop,nop,tstamp 13830859 6019680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72672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574040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45344 Seq=3579926653 Len=0 Win=32768 Options=&lt;nop,nop,tstamp 13830859 6019680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75408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48080 Seq=3579926653 Len=0 Win=32768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50816 Seq=3579926653 Len=0 Win=32768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76776 Len=1336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78112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579480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80848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582216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53552 Seq=3579926653 Len=0 Win=32768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56288 Seq=3579926653 Len=0 Win=32768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59024 Seq=3579926653 Len=0 Win=32768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61728 Seq=3579926653 Len=0 Win=32768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83584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584952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86320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587688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89056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590424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91792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64464 Seq=3579926653 Len=0 Win=32768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93160 Len=1336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94496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595864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67200 Seq=3579926653 Len=0 Win=32768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97232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598600 Len=1368 Win=49248 Options=&lt;nop,nop,tstamp 601968033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69936 Seq=3579926653 Len=0 Win=32768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72672 Seq=3579926653 Len=0 Win=32768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599968 Len=1368 Win=49248 Options=&lt;nop,nop,tstamp 601968034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601336 Len=1368 Win=49248 Options=&lt;nop,nop,tstamp 601968034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602704 Len=1368 Win=49248 Options=&lt;nop,nop,tstamp 601968034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604072 Len=1368 Win=49248 Options=&lt;nop,nop,tstamp 601968034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75408 Seq=3579926653 Len=0 Win=32768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78112 Seq=3579926653 Len=0 Win=32768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80848 Seq=3579926653 Len=0 Win=32768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605440 Len=1368 Win=49248 Options=&lt;nop,nop,tstamp 601968034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606808 Len=1368 Win=49248 Options=&lt;nop,nop,tstamp 601968034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608176 Len=1368 Win=49248 Options=&lt;nop,nop,tstamp 601968034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609544 Len=1336 Win=49248 Options=&lt;nop,nop,tstamp 601968034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610880 Len=1368 Win=49248 Options=&lt;nop,nop,tstamp 601968034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612248 Len=1368 Win=49248 Options=&lt;nop,nop,tstamp 601968034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83584 Seq=3579926653 Len=0 Win=32768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86320 Seq=3579926653 Len=0 Win=32768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89056 Seq=3579926653 Len=0 Win=30032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91792 Seq=3579926653 Len=0 Win=27296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94496 Seq=3579926653 Len=0 Win=24592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97232 Seq=3579926653 Len=0 Win=21856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599968 Seq=3579926653 Len=0 Win=19120 Options=&lt;nop,nop,tstamp 13830859 601968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613616 Len=1368 Win=49248 Options=&lt;nop,nop,tstamp 601968034 13830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961784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35856 Seq=3579926653 Len=0 Win=30032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963152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964520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52267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62031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38560 Seq=3579926653 Len=0 Win=2732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41296 Seq=3579926653 Len=0 Win=24592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44032 Seq=3579926653 Len=0 Win=21856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46768 Seq=3579926653 Len=0 Win=19120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48136 Seq=3579926653 Len=0 Win=2148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50872 Seq=3579926653 Len=0 Win=18752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52240 Seq=3579926653 Len=0 Win=28664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965888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967256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968624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969992 Len=1336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52240 Seq=3579926653 Len=0 Win=3276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54944 Seq=3579926653 Len=0 Win=3276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57680 Seq=3579926653 Len=0 Win=3276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60416 Seq=3579926653 Len=0 Win=3276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63152 Seq=3579926653 Len=0 Win=3276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971328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972696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974064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975432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976800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978168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979536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980904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982272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983640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985008 Len=1368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986376 Len=1336 Win=49248 Options=&lt;nop,nop,tstamp 601968041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65888 Seq=3579926653 Len=0 Win=3276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68624 Seq=3579926653 Len=0 Win=3276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71328 Seq=3579926653 Len=0 Win=3276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987712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989080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990448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991816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993184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994552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995920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3997288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3998656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000024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001392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2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002760 Len=1336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74064 Seq=3579926653 Len=0 Win=3276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004096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005464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76800 Seq=3579926653 Len=0 Win=3276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006832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008200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79536 Seq=3579926653 Len=0 Win=3276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82272 Seq=3579926653 Len=0 Win=3276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85008 Seq=3579926653 Len=0 Win=3276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009568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010936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012304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013672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015040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2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016408 Len=1368 Win=49248 Options=&lt;nop,nop,tstamp 601968042 13830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87712 Seq=3579926653 Len=0 Win=32768 Options=&lt;nop,nop,tstamp 13830860 601968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90448 Seq=3579926653 Len=0 Win=32768 Options=&lt;nop,nop,tstamp 13830860 601968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93184 Seq=3579926653 Len=0 Win=32768 Options=&lt;nop,nop,tstamp 13830860 601968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95920 Seq=3579926653 Len=0 Win=32768 Options=&lt;nop,nop,tstamp 13830860 601968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3998656 Seq=3579926653 Len=0 Win=32768 Options=&lt;nop,nop,tstamp 13830860 601968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001392 Seq=3579926653 Len=0 Win=32768 Options=&lt;nop,nop,tstamp 13830860 601968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004096 Seq=3579926653 Len=0 Win=32768 Options=&lt;nop,nop,tstamp 13830860 601968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1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006832 Seq=3579926653 Len=0 Win=32768 Options=&lt;nop,nop,tstamp 13830860 601968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59104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360472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31776 Seq=3579926653 Len=0 Win=32768 Options=&lt;nop,nop,tstamp 13830861 601968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34512 Seq=3579926653 Len=0 Win=32768 Options=&lt;nop,nop,tstamp 13830861 601968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37248 Seq=3579926653 Len=0 Win=32768 Options=&lt;nop,nop,tstamp 13830861 601968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39984 Seq=3579926653 Len=0 Win=32768 Options=&lt;nop,nop,tstamp 13830861 601968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61840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63208 Len=1336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64544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365912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67280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368648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70016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371384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42720 Seq=3579926653 Len=0 Win=32768 Options=&lt;nop,nop,tstamp 13830861 601968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45456 Seq=3579926653 Len=0 Win=32768 Options=&lt;nop,nop,tstamp 13830861 601968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48160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50896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53632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56368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59104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72752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374120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75488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376856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78224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1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79592 Len=1336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80928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382296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83664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385032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86400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387768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89136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390504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61840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91872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393240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64544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67280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70016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72752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94608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95976 Len=1336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397312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398680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400048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401416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402784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404152 Len=1368 Win=49248 Options=&lt;nop,nop,tstamp 601968049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52342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62469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75488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405520 Len=1368 Win=49248 Options=&lt;nop,nop,tstamp 601968050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406888 Len=1368 Win=49248 Options=&lt;nop,nop,tstamp 601968050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78224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80928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83664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408256 Len=1368 Win=49248 Options=&lt;nop,nop,tstamp 601968050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409624 Len=1368 Win=49248 Options=&lt;nop,nop,tstamp 601968050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410992 Len=1368 Win=49248 Options=&lt;nop,nop,tstamp 601968050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1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412360 Len=1336 Win=49248 Options=&lt;nop,nop,tstamp 601968050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413696 Len=1368 Win=49248 Options=&lt;nop,nop,tstamp 601968050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1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415064 Len=1368 Win=49248 Options=&lt;nop,nop,tstamp 601968050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86400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89136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91872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94608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97312 Seq=3579926653 Len=0 Win=32768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398680 Seq=3579926653 Len=0 Win=31400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401416 Seq=3579926653 Len=0 Win=28664 Options=&lt;nop,nop,tstamp 13830861 601968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32488 Len=1368 Win=49248 Options=&lt;nop,nop,tstamp 601968052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33856 Len=1368 Win=49248 Options=&lt;nop,nop,tstamp 601968052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35224 Len=1368 Win=49248 Options=&lt;nop,nop,tstamp 601968052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36592 Len=1368 Win=49248 Options=&lt;nop,nop,tstamp 601968052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37960 Len=1368 Win=49248 Options=&lt;nop,nop,tstamp 601968052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39328 Len=1368 Win=49248 Options=&lt;nop,nop,tstamp 601968052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40696 Len=1368 Win=49248 Options=&lt;nop,nop,tstamp 601968052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42064 Len=1368 Win=49248 Options=&lt;nop,nop,tstamp 601968052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43432 Len=1336 Win=49248 Options=&lt;nop,nop,tstamp 601968052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17472 Seq=3579926653 Len=0 Win=32768 Options=&lt;nop,nop,tstamp 13830861 601968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18840 Seq=3579926653 Len=0 Win=31400 Options=&lt;nop,nop,tstamp 13830861 601968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52343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62615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21576 Seq=3579926653 Len=0 Win=32768 Options=&lt;nop,nop,tstamp 13830861 601968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22944 Seq=3579926653 Len=0 Win=31400 Options=&lt;nop,nop,tstamp 13830861 601968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25680 Seq=3579926653 Len=0 Win=32768 Options=&lt;nop,nop,tstamp 13830861 601968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27048 Seq=3579926653 Len=0 Win=31400 Options=&lt;nop,nop,tstamp 13830861 601968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29752 Seq=3579926653 Len=0 Win=32768 Options=&lt;nop,nop,tstamp 13830861 601968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32488 Seq=3579926653 Len=0 Win=32768 Options=&lt;nop,nop,tstamp 13830861 601968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33856 Seq=3579926653 Len=0 Win=31400 Options=&lt;nop,nop,tstamp 13830861 601968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36592 Seq=3579926653 Len=0 Win=32768 Options=&lt;nop,nop,tstamp 13830861 601968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37960 Seq=3579926653 Len=0 Win=31400 Options=&lt;nop,nop,tstamp 13830861 601968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40696 Seq=3579926653 Len=0 Win=32768 Options=&lt;nop,nop,tstamp 13830861 601968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43432 Seq=3579926653 Len=0 Win=32768 Options=&lt;nop,nop,tstamp 13830861 601968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2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5627614 Seq=224438106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44768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46136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47504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48872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50240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51608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52976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54344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55712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57080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58448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59816 Len=1336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61152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62520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63888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65256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66624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67992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69360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70728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72096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73464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74832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46136 Seq=3579926653 Len=0 Win=32768 Options=&lt;nop,nop,tstamp 13830861 601968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47504 Seq=3579926653 Len=0 Win=31400 Options=&lt;nop,nop,tstamp 13830861 601968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76200 Len=1336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77536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50240 Seq=3579926653 Len=0 Win=32768 Options=&lt;nop,nop,tstamp 13830861 601968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52976 Seq=3579926653 Len=0 Win=32768 Options=&lt;nop,nop,tstamp 13830861 601968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78904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80272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81640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83008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84376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55712 Seq=3579926653 Len=0 Win=32768 Options=&lt;nop,nop,tstamp 13830861 601968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58448 Seq=3579926653 Len=0 Win=32768 Options=&lt;nop,nop,tstamp 13830861 601968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61152 Seq=3579926653 Len=0 Win=32768 Options=&lt;nop,nop,tstamp 13830861 601968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63888 Seq=3579926653 Len=0 Win=32768 Options=&lt;nop,nop,tstamp 13830861 601968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66624 Seq=3579926653 Len=0 Win=32768 Options=&lt;nop,nop,tstamp 13830861 601968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69360 Seq=3579926653 Len=0 Win=32768 Options=&lt;nop,nop,tstamp 13830861 601968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72096 Seq=3579926653 Len=0 Win=32768 Options=&lt;nop,nop,tstamp 13830861 601968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574832 Seq=3579926653 Len=0 Win=32768 Options=&lt;nop,nop,tstamp 13830861 601968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85744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587112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588480 Len=1368 Win=49248 Options=&lt;nop,nop,tstamp 601968054 13830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23296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24664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26032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27400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28768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30136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31504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32872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34240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35608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36976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09648 Seq=3579926653 Len=0 Win=29696 Options=&lt;nop,nop,tstamp 13830862 601968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09648 Seq=3579926653 Len=0 Win=32768 Options=&lt;nop,nop,tstamp 13830862 601968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38344 Len=1336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39680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41048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54.112.30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54.112.30 IP  D=192.54.112.30 S=195.69.156.67 LEN=64, ID=4374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54.112.30 UDP D=53 S=61462 LEN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54.112.30 DNS C xml.newsisfree.com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12384 Seq=3579926653 Len=0 Win=32768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42416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43784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15120 Seq=3579926653 Len=0 Win=32768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45152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46520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17856 Seq=3579926653 Len=0 Win=32768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47888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49256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20592 Seq=3579926653 Len=0 Win=32768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23296 Seq=3579926653 Len=0 Win=32768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24664 Seq=3579926653 Len=0 Win=31400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50624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51992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53360 Len=1368 Win=49248 Options=&lt;nop,nop,tstamp 601968059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27400 Seq=3579926653 Len=0 Win=32768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30136 Seq=3579926653 Len=0 Win=32768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31504 Seq=3579926653 Len=0 Win=31400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34240 Seq=3579926653 Len=0 Win=32768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36976 Seq=3579926653 Len=0 Win=32768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39680 Seq=3579926653 Len=0 Win=32768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41048 Seq=3579926653 Len=0 Win=31400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43784 Seq=3579926653 Len=0 Win=32768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46520 Seq=3579926653 Len=0 Win=32768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49256 Seq=3579926653 Len=0 Win=32768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50624 Seq=3579926653 Len=0 Win=31400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4853360 Seq=3579926653 Len=0 Win=32768 Options=&lt;nop,nop,tstamp 13830862 601968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54728 Len=1336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56064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57432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58800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60168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61536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62904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64272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65640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67008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68376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69744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71112 Len=1336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72448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73816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75184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76552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77920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4879288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4880656 Len=1368 Win=49248 Options=&lt;nop,nop,tstamp 601968060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56776 Len=1368 Win=49248 Options=&lt;nop,nop,tstamp 601968063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29480 Seq=3579926653 Len=0 Win=32768 Options=&lt;nop,nop,tstamp 13830862 601968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32216 Seq=3579926653 Len=0 Win=32768 Options=&lt;nop,nop,tstamp 13830862 601968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34952 Seq=3579926653 Len=0 Win=32768 Options=&lt;nop,nop,tstamp 13830862 601968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058144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059512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60880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62248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063616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64984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66352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37656 Seq=3579926653 Len=0 Win=32768 Options=&lt;nop,nop,tstamp 13830862 601968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40392 Seq=3579926653 Len=0 Win=32768 Options=&lt;nop,nop,tstamp 13830862 601968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43128 Seq=3579926653 Len=0 Win=32768 Options=&lt;nop,nop,tstamp 13830862 601968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45864 Seq=3579926653 Len=0 Win=32768 Options=&lt;nop,nop,tstamp 13830862 601968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48600 Seq=3579926653 Len=0 Win=32768 Options=&lt;nop,nop,tstamp 13830862 601968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51336 Seq=3579926653 Len=0 Win=32768 Options=&lt;nop,nop,tstamp 13830862 601968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54040 Seq=3579926653 Len=0 Win=32768 Options=&lt;nop,nop,tstamp 13830862 601968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56776 Seq=3579926653 Len=0 Win=32768 Options=&lt;nop,nop,tstamp 13830862 601968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58144 Seq=3579926653 Len=0 Win=31400 Options=&lt;nop,nop,tstamp 13830862 6019680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6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67720 Len=1336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069056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70424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071792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73160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074528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75896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077264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78632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080000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81368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082736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84104 Len=1336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60880 Seq=3579926653 Len=0 Win=32768 Options=&lt;nop,nop,tstamp 13830862 60196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62248 Seq=3579926653 Len=0 Win=31400 Options=&lt;nop,nop,tstamp 13830862 60196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64984 Seq=3579926653 Len=0 Win=28664 Options=&lt;nop,nop,tstamp 13830862 60196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67720 Seq=3579926653 Len=0 Win=25928 Options=&lt;nop,nop,tstamp 13830862 60196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67720 Seq=3579926653 Len=0 Win=30664 Options=&lt;nop,nop,tstamp 13830862 60196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67720 Seq=3579926653 Len=0 Win=32768 Options=&lt;nop,nop,tstamp 13830862 60196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085440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86808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088176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89544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090912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92280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093648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95016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096384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97752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099120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70424 Seq=3579926653 Len=0 Win=32768 Options=&lt;nop,nop,tstamp 13830862 60196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100488 Len=1336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101824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71792 Seq=3579926653 Len=0 Win=31400 Options=&lt;nop,nop,tstamp 13830862 60196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74528 Seq=3579926653 Len=0 Win=32768 Options=&lt;nop,nop,tstamp 13830862 60196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103192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104560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105928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77264 Seq=3579926653 Len=0 Win=32768 Options=&lt;nop,nop,tstamp 13830862 60196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80000 Seq=3579926653 Len=0 Win=32768 Options=&lt;nop,nop,tstamp 13830862 60196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82736 Seq=3579926653 Len=0 Win=32768 Options=&lt;nop,nop,tstamp 13830862 60196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107296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108664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110032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111400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112768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6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114136 Len=1368 Win=49248 Options=&lt;nop,nop,tstamp 601968064 13830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85440 Seq=3579926653 Len=0 Win=32768 Options=&lt;nop,nop,tstamp 13830862 60196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88176 Seq=3579926653 Len=0 Win=32768 Options=&lt;nop,nop,tstamp 13830862 60196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090912 Seq=3579926653 Len=0 Win=32768 Options=&lt;nop,nop,tstamp 13830862 60196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65008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466376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37712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40448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43184 Seq=3579926653 Len=0 Win=30032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44552 Seq=3579926653 Len=0 Win=32400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67744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469112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70480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471848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73216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74584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45888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75952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48624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51360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54096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9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77320 Len=1336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78656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480024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81392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482760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84128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485496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56832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86864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488232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59568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89600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490968 Len=1368 Win=49248 Options=&lt;nop,nop,tstamp 601968071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62272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92336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65008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67744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70480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9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93704 Len=1336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95040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496408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497776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499144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500512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501880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73216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75952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78656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81392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84128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86864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89600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503248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504616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505984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