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352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08720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3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10088 Len=1336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5492336 Seq=3579926653 Len=0 Win=32768 Options=&lt;nop,nop,tstamp 13830863 601968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11424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12792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14160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15528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16896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18264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19632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5521000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3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5522368 Len=1368 Win=49248 Options=&lt;nop,nop,tstamp 601968072 13830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2520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3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19324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               &lt;td valign=top&g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70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5, ID=6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6001 Len=465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2998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755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1936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6466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20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3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Syn Ack=1156179612 Seq=121191421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6, ID=120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Ack=1156179960 Seq=1211914216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65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Syn Seq=121204828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74865352 Len=1368 Win=49248 Options=&lt;nop,nop,tstamp 601968414 13830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30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0 S=80 Syn Ack=1212048289 Seq=871076386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Ack=871076387 Seq=121204828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45, ID=65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Push Ack=871076387 Seq=1212048289 Len=4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HTTP GET /_i/userfiles/f9629d87ecee4af5e009198419d52bd2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198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03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09, ID=3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0903 Len=46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3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1372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141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19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                    &lt;td valign=top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24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09, ID=3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2951 Len=46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3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3420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      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34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    &lt;td valign=top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397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44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09, ID=3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4999 Len=46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p?model=Sony+DSC-W7'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5869 Ack=784208089 Seq=112891509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58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3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5468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551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602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&gt;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653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r=white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09, ID=3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7047 Len=46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)?"Y":"N"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3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7516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382, ID=3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927559 Len=34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=31 alt=HotLog&gt;&lt;/a&gt;"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5869 Fin Ack=784208089 Seq=112891509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58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Fin Ack=54697115 Seq=112892790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806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8579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9027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90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596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011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0627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1075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11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165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21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2675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3123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31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36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65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Ack=54697116 Seq=112892790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20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3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2 S=80 Syn Ack=3754170997 Seq=121215201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20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3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3 S=80 Syn Ack=885744303 Seq=1212281102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60519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0 S=80 Ack=1212048694 Seq=871076387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60522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0 S=80 Fin Ack=1212048694 Seq=871078064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Ack=871076387 Seq=12120486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2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257, ID=60521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0 S=80 Push Ack=1212048694 Seq=871077847 Len=217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52, ID=65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Ack=871076387 Seq=1212048694 Len=0 Win=49640 Options=&lt;nop,nop,sack 871077847-8710780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6052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0 S=80 Ack=1212048694 Seq=871076387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Ack=871078065 Seq=12120486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354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3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Push Ack=1156179960 Seq=1211914216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Push Ack=1156179960 Seq=121191446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5869 S=80 Ack=1128915094 Seq=784208089 Len=0 Win=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58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Push Ack=1156179960 Seq=121191498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4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41, ID=3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Push Ack=1156179960 Seq=1211915492 Len=40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0 Fin Ack=871078065 Seq=12120486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Fin Ack=1156179960 Seq=121191589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9 S=80 Ack=1156179961 Seq=12119158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421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70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20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3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Syn Ack=409995666 Seq=121251543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6, ID=120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Ack=409996014 Seq=121251543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65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Syn Seq=121259571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9.34.4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9.34.43 IP  D=65.199.34.43 S=195.69.156.67 LEN=48, ID=6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9.34.43 TCP D=25 S=46032 Syn Seq=118834270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5.199.34.43 SMTP C port=46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40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60523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0 S=80 Ack=1212048695 Seq=871078065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4723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1 S=80 Syn Ack=1212595711 Seq=871948072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Ack=871948073 Seq=121259571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45, ID=65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Push Ack=871948073 Seq=1212595711 Len=4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HTTP GET /_i/userfiles/672b4cca523f1356af57a34c10865e53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75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195.69.156.14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195.69.156.144 IP  D=195.69.156.144 S=209.66.123.102 LEN=40, ID=8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195.69.156.144 TCP D=2150 S=80 Ack=8613033 Seq=1210118023 Len=0 Win=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2 -&gt; 195.69.156.144 HTTP R port=2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4568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41298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1 S=80 Ack=1212596116 Seq=87194807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41299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1 S=80 Ack=1212596116 Seq=871948073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Ack=871949533 Seq=121259611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41301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1 S=80 Fin Ack=1212596116 Seq=871950462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Ack=871949533 Seq=121259611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3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Push Ack=409996014 Seq=1212515434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88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88 -&gt; (broadcast)  ARP C Who is 195.69.156.82, 195.69.156.8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9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969, ID=4130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1 S=80 Push Ack=1212596116 Seq=871949533 Len=929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Ack=871950463 Seq=1212596116 Len=0 Win=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Push Ack=409996014 Seq=121251568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5, ID=6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8049 Len=465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5171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Push Ack=409996014 Seq=121251619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Push Ack=409996014 Seq=121251671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69, ID=512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53 S=49834 LEN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C parrk-international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5046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8514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85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90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595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5, ID=6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0097 Len=465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0562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06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11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16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5, ID=6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2145 Len=465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2610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523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0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Push Ack=409996014 Seq=121251722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1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129, ID=3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Push Ack=409996014 Seq=1212517734 Len=89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1 Fin Ack=871950463 Seq=1212596116 Len=0 Win=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Fin Ack=409996014 Seq=121251782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5 S=80 Ack=1168003143 Seq=120933596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5 S=80 Ack=409996015 Seq=121251782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21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8, ID=3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Syn Ack=2361329566 Seq=1212929069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6, ID=121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Ack=2361329914 Seq=1212929070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65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Syn Seq=1213000399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bugs         ETHER Type=0800 (IP), size = 5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bugs         IP  D=195.69.156.67 S=209.66.123.102 LEN=580, ID=23545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bugs         TCP D=46098 S=80 Fin Push Ack=1210336037 Seq=2241236391 Len=54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2 -&gt; bugs         HTTP HTTP/1.1 302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IP  D=209.66.123.102 S=195.69.156.67 LEN=40, ID=12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TCP D=80 S=46098 Ack=2241236932 Seq=1210336038 Len=0 Win=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9.66.123.102 HTTP C port=46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41302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1 S=80 Ack=1212596117 Seq=87195046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*            ETHER Type=6E67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2 S=80 Syn Ack=1213000400 Seq=884172149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Ack=884172150 Seq=121300040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45, ID=65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Push Ack=884172150 Seq=1213000400 Len=4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HTTP GET /_i/userfiles/746d9edf50e56a658a2cfd151ffb337a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21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IP  D=195.69.156.144 S=209.66.123.101 LEN=48, ID=8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TCP D=2154 S=80 Syn Ack=8613553 Seq=121319307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1 -&gt; 195.69.156.144 HTTP R port=2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506, ID=121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IP  D=195.69.156.144 S=209.66.123.101 LEN=40, ID=8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TCP D=2154 S=80 Ack=8613991 Seq=1213193076 Len=0 Win=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1 -&gt; 195.69.156.144 HTTP R port=21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IP  D=209.66.123.101 S=195.69.156.67 LEN=48, ID=13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TCP D=80 S=46103 Syn Seq=121330825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9.66.123.101 HTTP C port=46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26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574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75, 195.69.156.175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IP  D=195.69.156.67 S=195.69.156.173 LEN=78, ID=12363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ICMP Echo request (ID: 512 Sequence number: 60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IP  D=195.69.156.173 S=195.69.156.67 LEN=78, ID=406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ICMP Echo reply (ID: 512 Sequence number: 601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IP  D=195.69.156.67 S=195.69.156.173 LEN=68, ID=12364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UDP D=53 S=53 LEN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DNS C 1.0.0.127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ETHER Type=0800 (IP), size = 1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IP  D=195.69.156.173 S=195.69.156.67 LEN=121, ID=406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UDP D=53 S=53 LEN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DNS R 1.0.0.127.in-addr.arpa. Internet PTR local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68, 195.69.156.6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76, 195.69.156.7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7092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2 S=80 Ack=1213000805 Seq=884172150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7093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2 S=80 Ack=1213000805 Seq=884172150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Ack=884173610 Seq=1213000805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7095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2 S=80 Fin Ack=1213000805 Seq=884174559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Ack=884173610 Seq=121300080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3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Push Ack=2361329914 Seq=1212929070 Len=252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508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0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989, ID=7094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2 S=80 Push Ack=1213000805 Seq=884173610 Len=949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Ack=884174560 Seq=1213000805 Len=0 Win=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Push Ack=2361329914 Seq=1212929322 Len=512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6874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Push Ack=2361329914 Seq=1212929834 Len=512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Push Ack=2361329914 Seq=1212930346 Len=512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IP  D=195.69.156.67 S=209.66.123.101 LEN=48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TCP D=46103 S=80 Syn Ack=1213308259 Seq=2247771851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1 -&gt; bugs         HTTP R port=46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IP  D=209.66.123.101 S=195.69.156.67 LEN=40, ID=13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TCP D=80 S=46103 Ack=2247771852 Seq=121330825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9.66.123.101 HTTP C port=46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ETHER Type=0800 (IP), size =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IP  D=209.66.123.101 S=195.69.156.67 LEN=536, ID=13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TCP D=80 S=46103 Push Ack=2247771852 Seq=1213308259 Len=49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HTTP GET /g4as2156_000_000.html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625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31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Push Ack=2361329914 Seq=1212930858 Len=512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16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149, ID=3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Push Ack=2361329914 Seq=1212931370 Len=109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2 Fin Ack=884174560 Seq=1213000805 Len=0 Win=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Fin Ack=2361329914 Seq=1212931479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7 S=80 Ack=2361329915 Seq=1212931480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559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IP  D=195.69.156.67 S=200.147.123.0 LEN=48, ID=9109, TOS=0xa0, TTL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TCP D=25 S=2738 Syn Seq=279583776 Len=0 Win=8760 Options=&lt;mss 1416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147.123.0 -&gt; bugs         SMTP C port=2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IP  D=200.147.123.0 S=195.69.156.67 LEN=48, ID=7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TCP D=2738 S=25 Syn Ack=279583777 Seq=1213627977 Len=0 Win=4956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0.147.123.0 SMTP R port=2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6874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36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6771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7096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2 S=80 Ack=1213000806 Seq=884174560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65, ID=121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.128.41 -&gt; 195.69.156.24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.128.41 -&gt; 195.69.156.244 IP  D=195.69.156.244 S=167.8.128.41 LEN=40, ID=15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.128.41 -&gt; 195.69.156.244 TCP D=1885 S=80 Ack=3813698 Seq=1211415008 Len=0 Win=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8.128.41 -&gt; 195.69.156.244 HTTP R port=18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610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IP  D=167.8.128.41 S=195.69.156.67 LEN=48, ID=8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TCP D=80 S=46104 Syn Seq=121376582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67.8.128.41 HTTP C port=46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6365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7443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74865352 Len=1368 Win=49248 Options=&lt;nop,nop,tstamp 601968626 13830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41, ID=61921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06468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06468 Seq=3329579279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7219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72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77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83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8819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9267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93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698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035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0867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1315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13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18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24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2915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5, ID=6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4193 Len=465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899977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.128.41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.128.41 -&gt; bugs         IP  D=195.69.156.67 S=167.8.128.41 LEN=48, ID=39142, TOS=0xa0, TTL=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.8.128.41 -&gt; bugs         TCP D=46104 S=80 Syn Ack=1213765825 Seq=3035570389 Len=0 Win=438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.8.128.41 -&gt; bugs         HTTP R port=46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IP  D=167.8.128.41 S=195.69.156.67 LEN=40, ID=8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TCP D=80 S=46104 Ack=3035570390 Seq=121376582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67.8.128.41 HTTP C port=46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IP  D=209.66.123.102 S=195.69.156.67 LEN=40, ID=12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TCP D=80 S=46098 Fin Ack=2241236932 Seq=1210336037 Len=0 Win=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9.66.123.102 HTTP C port=46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ETHER Type=0800 (IP), size = 4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IP  D=167.8.128.41 S=195.69.156.67 LEN=395, ID=8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TCP D=80 S=46104 Push Ack=3035570390 Seq=1213765825 Len=35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7.8.128.41 HTTP HEAD /repurposing/NewslineRss.xml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3363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4658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6.168.224.5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6.168.224.53 IP  D=216.168.224.53 S=195.69.156.67 LEN=48, ID=8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6.168.224.53 TCP D=25 S=46039 Syn Seq=119043449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6.168.224.53 SMTP C port=46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45, ID=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99 Push Ack=874238402 Seq=1211254544 Len=4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HTTP GET /_i/userfiles/5033cb2eeb968d0577373ff7da8c8b63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6616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47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34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7094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4.gannett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3.250.206.138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3.250.206.138 IP  D=63.250.206.138 S=195.69.156.67 LEN=70, ID=137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3.250.206.138 UDP D=53 S=61462 LE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3.250.206.138 DNS C rds.yahoo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4.gannett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3.gannett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3.gannett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2.gannett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2.gannett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IP  D=159.54.63.153 S=195.69.156.67 LEN=72, ID=88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9.54.63.153 DNS C ns1.gannett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39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6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52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6, ID=63484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6, ID=63488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6, ID=63489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6, ID=63490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6, ID=63491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712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6, ID=63492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ETHER Type=0800 (IP), size = 1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IP  D=195.69.156.67 S=159.54.63.153 LEN=112, ID=63493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.54.63.153 -&gt; bugs         UDP D=61462 S=53 LEN=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.54.63.153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6, ID=121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6, ID=121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3 S=80 Ack=885744651 Seq=1212281103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5 Syn Seq=121409181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12 S=80 Ack=3754171345 Seq=1212152018 Len=0 Win=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8, ID=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6 Syn Seq=121432462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0.206.138 -&gt; bugs         ETHER Type=0800 (IP), size = 5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0.206.138 -&gt; bugs         IP  D=195.69.156.67 S=63.250.206.138 LEN=526, ID=35038, TOS=0xa0, TTL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0.206.138 -&gt; bugs         UDP D=61462 S=53 LEN=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250.206.138 -&gt; bugs         DNS R rds.yahoo.com. Internet CNAME rd.search.yahoo.akadn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03.234.27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03.234.27 IP  D=65.203.234.27 S=195.69.156.67 LEN=72, ID=350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03.234.27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203.234.27 DNS C rd.search.yahoo.akadns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393, ID=6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65729 Len=353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445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4963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5411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547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59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64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7011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7459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752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803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854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9059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9507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7957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00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5 S=80 Syn Ack=1214091817 Seq=883564153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5 Ack=883564154 Seq=121409181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05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1107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1555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161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21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26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3155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3603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366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41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46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5203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5651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571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62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67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7251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7699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77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827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45, ID=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5 Push Ack=883564154 Seq=1214091817 Len=4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HTTP GET /_i/userfiles/3e9724e5da3994c397fefc06a3b10038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106 S=80 Syn Ack=1214324627 Seq=879710403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6 Ack=879710404 Seq=12143246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4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45, ID=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106 Push Ack=879710404 Seq=1214324627 Len=4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HTTP GET /_i/userfiles/61e9c8ca256ea766e99dd56693761c20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764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03.234.27 -&gt; bugs         ETHER Type=0800 (IP), size = 1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03.234.27 -&gt; bugs         IP  D=195.69.156.67 S=65.203.234.27 LEN=88, ID=0, TOS=0xa0, TTL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03.234.27 -&gt; bugs         UDP D=61462 S=53 LEN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203.234.27 -&gt; bugs         DNS R rd.search.yahoo.akadns.net. Internet Addr 216.109.117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5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487, ID=466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rds.yahoo.com. Internet CNAME rd.search.yahoo.akadn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1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1 -&gt; (broadcast)  ARP C Who is 195.69.156.70, icmm-gw-e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87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815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ETHER Type=0800 (IP), size = 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IP  D=195.69.156.67 S=195.69.157.61 LEN=55, ID=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UDP D=53 S=11917 LEN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DNS C c.icq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ETHER Type=0800 (IP), size = 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IP  D=64.236.47.74 S=195.69.156.67 LEN=65, ID=353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UDP D=53 S=61462 LEN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74 DNS C a949.aol.akamai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8, ID=59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9299 Len=44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74 -&gt; bugs         ETHER Type=0800 (IP), size = 2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74 -&gt; bugs         IP  D=195.69.156.67 S=64.236.47.74 LEN=193, ID=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74 -&gt; bugs         UDP D=61462 S=53 LEN=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74 -&gt; bugs         DNS R a949.aol.akamai.net. Internet Addr 64.236.47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ETHER Type=0800 (IP), size = 54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IP  D=195.69.157.61 S=195.69.156.67 LEN=535, ID=635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UDP D=11917 S=53 LEN=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DNS R c.icq.com. Internet CNAME c.icq.com.edgesuite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IP  D=195.69.156.67 S=195.69.157.61 LEN=48, ID=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TCP D=53 S=20400 Syn Seq=2363656105 Len=0 Win=65535 Options=&lt;mss 138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7.61 -&gt; bugs         DNS C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IP  D=195.69.157.61 S=195.69.156.67 LEN=48, ID=63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TCP D=20400 S=53 Syn Ack=2363656106 Seq=1214629594 Len=0 Win=4968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7.61 DNS R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IP  D=195.69.156.67 S=195.69.157.61 LEN=40, ID=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TCP D=53 S=20400 Ack=1214629595 Seq=2363656106 Len=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7.61 -&gt; bugs         DNS C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ETHER Type=0800 (IP), size = 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IP  D=195.69.156.67 S=195.69.157.61 LEN=69, ID=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TCP D=53 S=20400 Push Ack=1214629595 Seq=2363656106 Len=29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7.61 -&gt; bugs         DNS C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IP  D=195.69.157.61 S=195.69.156.67 LEN=40, ID=63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TCP D=20400 S=53 Ack=2363656135 Seq=1214629595 Len=0 Win=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7.61 DNS R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ETHER Type=0800 (IP), size = 6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IP  D=195.69.157.61 S=195.69.156.67 LEN=588, ID=63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TCP D=20400 S=53 Push Ack=2363656135 Seq=1214629595 Len=548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7.61 DNS R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IP  D=195.69.156.67 S=195.69.157.61 LEN=40, ID=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TCP D=53 S=20400 Fin Ack=1214630143 Seq=2363656135 Len=0 Win=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7.61 -&gt; bugs         DNS C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IP  D=195.69.157.61 S=195.69.156.67 LEN=40, ID=63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TCP D=20400 S=53 Ack=2363656136 Seq=1214630143 Len=0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7.61 DNS R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IP  D=195.69.157.61 S=195.69.156.67 LEN=40, ID=63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61 TCP D=20400 S=53 Fin Ack=2363656136 Seq=1214630143 Len=0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69.157.61 DNS R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IP  D=195.69.156.67 S=195.69.157.61 LEN=40, ID=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61 -&gt; bugs         TCP D=53 S=20400 Ack=1214630144 Seq=2363656136 Len=0 Win=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69.157.61 -&gt; bugs         DNS C port=20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8664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IP  D=195.69.156.67 S=200.147.123.0 LEN=48, ID=9242, TOS=0xa0, TTL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TCP D=25 S=2738 Syn Seq=279583776 Len=0 Win=8760 Options=&lt;mss 1416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147.123.0 -&gt; bugs         SMTP C port=2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IP  D=200.147.123.0 S=195.69.156.67 LEN=40, ID=7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TCP D=2738 S=25 Ack=279583777 Seq=1213627978 Len=0 Win=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0.147.123.0 SMTP R port=2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1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104, ID=59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9747 Len=6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176, ID=99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3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364, ID=99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9142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ETHER Type=0800 (IP), size = 1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IP  D=195.69.156.67 S=195.69.156.70 LEN=168, ID=255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UDP D=2048 S=2048 LEN=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917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6968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020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0712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1190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122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173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224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2760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3238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327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378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429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4808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5286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532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58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634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6856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7334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736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788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6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839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18, ID=6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8904 Len=47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4, ID=6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9382 Len=3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941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18981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41, ID=6078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0394 Len=1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90394 Seq=224438106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57992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1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57568 Seq=3329579279 Len=0 Win=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08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335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0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350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93647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1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364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1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379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41, ID=33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0394 Len=1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939398 Seq=3287050291 Len=0 Win=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0, ID=7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4275 Len=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2992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575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01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03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91854 Seq=22443810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2, ID=7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00216 Len=50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0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18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60, ID=59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222943 Len=2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0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33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94774 Seq=22443810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04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47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59028 Seq=3329579279 Len=0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05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62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97694 Seq=224438106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06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76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2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393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IP  D=209.66.123.102 S=195.69.156.67 LEN=40, ID=12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2 TCP D=80 S=46098 Fin Ack=2241236932 Seq=1210336037 Len=0 Win=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9.66.123.102 HTTP C port=46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43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44068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99 S=80 Ack=1211254949 Seq=874238402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699154 Seq=2244381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, ID=7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00718 Len=1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44071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99 S=80 Fin Ack=1211254949 Seq=874240206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99 Ack=874238402 Seq=121125494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3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384, ID=4407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99 S=80 Push Ack=1211254949 Seq=874239862 Len=344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52, ID=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99 Ack=874238402 Seq=1211254949 Len=0 Win=49640 Options=&lt;nop,nop,sack 874239862-8742402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44069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99 S=80 Ack=1211254949 Seq=874238402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99 Ack=874240207 Seq=121125494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3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Push Ack=3390241995 Seq=1211138651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Push Ack=3390241995 Seq=12111389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940858 Seq=3287050291 Len=0 Win=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2229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134.143.169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134.143.169 -&gt; bugs         IP  D=195.69.156.67 S=195.134.143.169 LEN=48, ID=25659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134.143.169 -&gt; bugs         TCP D=46109 S=80 Syn Ack=1216611082 Seq=2264393823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134.143.169 -&gt; bugs         HTTP R port=46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IP  D=195.134.143.169 S=195.69.156.67 LEN=40, ID=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TCP D=80 S=46109 Ack=2264393824 Seq=121661108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134.143.169 HTTP C port=46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ETHER Type=0800 (IP), size = 3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IP  D=195.134.143.169 S=195.69.156.67 LEN=313, ID=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TCP D=80 S=46109 Push Ack=2264393824 Seq=1216611082 Len=27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134.143.169 HTTP GET /feeds/42/1842.xml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2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043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590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07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604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Push Ack=3390241995 Seq=121113941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3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Push Ack=3390241995 Seq=12111399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61948 Seq=3329579279 Len=0 Win=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07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619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079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634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64868 Seq=3329579279 Len=0 Win=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48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53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22, ID=7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5841 Len=48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0, ID=7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6323 Len=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63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68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73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22, ID=7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7889 Len=48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0, ID=7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8371 Len=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84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89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94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22, ID=7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79937 Len=48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0, ID=7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0419 Len=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04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09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14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22, ID=7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1985 Len=48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0, ID=7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2467 Len=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24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30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083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648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6, ID=3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Push Ack=3390241995 Seq=1211140439 Len=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99 Fin Ack=874240207 Seq=121125494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Fin Ack=3390241995 Seq=121114045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3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307 S=80 Ack=3390241996 Seq=121114045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08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663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0072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5867788 Seq=3329579279 Len=0 Win=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4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408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22347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4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423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94377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4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437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4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452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4946698 Seq=3287050291 Len=0 Win=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1984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49466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835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107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6991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3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311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677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9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9 -&gt; (broadcast)  ARP C Who is 195.69.156.218, 195.69.156.21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73704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075072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76440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77808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79176 Len=1336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80512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81880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083248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55952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58688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84616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85984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087352 Len=1368 Win=49248 Options=&lt;nop,nop,tstamp 601971278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88720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090088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61424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7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91456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092824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64128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66864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69600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70968 Seq=3579926653 Len=0 Win=31400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73704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94192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95560 Len=1336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96896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098264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099632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01000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02368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03736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05104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75072 Seq=3579926653 Len=0 Win=31400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77808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79176 Seq=3579926653 Len=0 Win=31400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06472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07840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09208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81880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84616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87352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90088 Seq=3579926653 Len=0 Win=32768 Options=&lt;nop,nop,tstamp 13831184 6019712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10576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11944 Len=1336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13280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14648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16016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17384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18752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20120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21488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91456 Seq=3579926653 Len=0 Win=31400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94192 Seq=3579926653 Len=0 Win=32768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22856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24224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125592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96896 Seq=3579926653 Len=0 Win=32768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26960 Len=1368 Win=49248 Options=&lt;nop,nop,tstamp 601971279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45.1.104 -&gt; bugs         ETHER Type=0800 (IP), size = 1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45.1.104 -&gt; bugs         IP  D=195.69.156.67 S=193.45.1.104 LEN=131, ID=0, TOS=0xa0, TTL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45.1.104 -&gt; bugs         UDP D=61462 S=53 LEN=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45.1.104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098264 Seq=3579926653 Len=0 Win=31400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101000 Seq=3579926653 Len=0 Win=32768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102368 Seq=3579926653 Len=0 Win=31400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105104 Seq=3579926653 Len=0 Win=32768 Options=&lt;nop,nop,tstamp 13831184 6019712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28328 Len=1336 Win=49248 Options=&lt;nop,nop,tstamp 601971280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29664 Len=1368 Win=49248 Options=&lt;nop,nop,tstamp 601971280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131032 Len=1368 Win=49248 Options=&lt;nop,nop,tstamp 601971280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07184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79856 Seq=3579926653 Len=0 Win=32768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08552 Len=1336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09888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11256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81224 Seq=3579926653 Len=0 Win=31400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83960 Seq=3579926653 Len=0 Win=32768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12624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13992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15360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86696 Seq=3579926653 Len=0 Win=32768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89432 Seq=3579926653 Len=0 Win=32768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92168 Seq=3579926653 Len=0 Win=32768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94872 Seq=3579926653 Len=0 Win=32768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16728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18096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19464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20832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22200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23568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24936 Len=1336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26272 Len=1368 Win=49248 Options=&lt;nop,nop,tstamp 601971283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297608 Seq=3579926653 Len=0 Win=30032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00344 Seq=3579926653 Len=0 Win=27296 Options=&lt;nop,nop,tstamp 13831184 6019712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03080 Seq=3579926653 Len=0 Win=24560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05816 Seq=3579926653 Len=0 Win=21824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08552 Seq=3579926653 Len=0 Win=19088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11256 Seq=3579926653 Len=0 Win=16384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13992 Seq=3579926653 Len=0 Win=13648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16728 Seq=3579926653 Len=0 Win=10912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19464 Seq=3579926653 Len=0 Win=8176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22200 Seq=3579926653 Len=0 Win=5440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24936 Seq=3579926653 Len=0 Win=2704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27640 Seq=3579926653 Len=0 Win=0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27640 Seq=3579926653 Len=0 Win=3736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27640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29008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27640 Seq=3579926653 Len=0 Win=32768 Options=&lt;nop,nop,tstamp 13831184 6019712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0376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1744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3112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4480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5848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30376 Seq=3579926653 Len=0 Win=32768 Options=&lt;nop,nop,tstamp 13831184 60197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7216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8584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39952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1320 Len=1336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2656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33112 Seq=3579926653 Len=0 Win=32768 Options=&lt;nop,nop,tstamp 13831184 60197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34480 Seq=3579926653 Len=0 Win=31400 Options=&lt;nop,nop,tstamp 13831184 60197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02337216 Seq=3579926653 Len=0 Win=32768 Options=&lt;nop,nop,tstamp 13831184 6019712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4024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5392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6760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8128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49496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50864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52232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53600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54968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56336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0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57704 Len=1336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59040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60408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61776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02363144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0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02364512 Len=1368 Win=49248 Options=&lt;nop,nop,tstamp 601971284 138311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70232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40200 Seq=3579926653 Len=0 Win=31400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42936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45672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71600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72968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74336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75704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77072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48408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78440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79808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49776 Seq=3579926653 Len=0 Win=31400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52480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55216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81176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82544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83912 Len=1336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85248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86616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57952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60688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62056 Seq=3579926653 Len=0 Win=31400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64792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67528 Seq=3579926653 Len=0 Win=30032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87984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89352 Len=1368 Win=49248 Options=&lt;nop,nop,tstamp 601971892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90720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92088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93456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94824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696192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10817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70232 Seq=3579926653 Len=0 Win=2732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71600 Seq=3579926653 Len=0 Win=29696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97560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698928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71600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00296 Len=1336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01632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703000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74336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77072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04368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705736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07104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708472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79808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82544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85248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09840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711208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12576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713944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15312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87984 Seq=3579926653 Len=0 Win=32768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90720 Seq=3579926653 Len=0 Win=30032 Options=&lt;nop,nop,tstamp 13831245 60197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93456 Seq=3579926653 Len=0 Win=27296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96192 Seq=3579926653 Len=0 Win=24560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16680 Len=1336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18016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33719384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698928 Seq=3579926653 Len=0 Win=21824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01632 Seq=3579926653 Len=0 Win=19120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04368 Seq=3579926653 Len=0 Win=16384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05736 Seq=3579926653 Len=0 Win=18752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08472 Seq=3579926653 Len=0 Win=16016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29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20752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22120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09840 Seq=3579926653 Len=0 Win=28664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11208 Seq=3579926653 Len=0 Win=31400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13944 Seq=3579926653 Len=0 Win=28664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33715312 Seq=3579926653 Len=0 Win=31032 Options=&lt;nop,nop,tstamp 13831245 60197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23488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24856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33726224 Len=1368 Win=49248 Options=&lt;nop,nop,tstamp 601971893 13831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72944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74312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75680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77048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78416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9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79784 Len=1336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81120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52456 Seq=3579926653 Len=0 Win=32768 Options=&lt;nop,nop,tstamp 13831275 6019721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82488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83856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55192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57928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85224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86592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87960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89328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60664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90696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92064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62032 Seq=3579926653 Len=0 Win=31400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64736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93432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94800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67472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70208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72944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75680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9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96168 Len=1336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397504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398872 Len=1368 Win=49248 Options=&lt;nop,nop,tstamp 601972197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00240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01608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02976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04344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05712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07080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78416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79784 Seq=3579926653 Len=0 Win=31400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82488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08448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09816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11184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9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12552 Len=1336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13888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85224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87960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90696 Seq=3579926653 Len=0 Win=32768 Options=&lt;nop,nop,tstamp 13831275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15256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16624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17992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19360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20728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22096 Len=1368 Win=49248 Options=&lt;nop,nop,tstamp 601972198 138312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93432 Seq=3579926653 Len=0 Win=30032 Options=&lt;nop,nop,tstamp 13831276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96168 Seq=3579926653 Len=0 Win=27296 Options=&lt;nop,nop,tstamp 13831276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96168 Seq=3579926653 Len=0 Win=31032 Options=&lt;nop,nop,tstamp 13831276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23464 Len=1368 Win=49248 Options=&lt;nop,nop,tstamp 601972198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24832 Len=1368 Win=49248 Options=&lt;nop,nop,tstamp 601972198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96168 Seq=3579926653 Len=0 Win=32768 Options=&lt;nop,nop,tstamp 13831276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26200 Len=1368 Win=49248 Options=&lt;nop,nop,tstamp 601972198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27568 Len=1368 Win=49248 Options=&lt;nop,nop,tstamp 601972198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398872 Seq=3579926653 Len=0 Win=32768 Options=&lt;nop,nop,tstamp 13831276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401608 Seq=3579926653 Len=0 Win=32768 Options=&lt;nop,nop,tstamp 13831276 6019721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402976 Seq=3579926653 Len=0 Win=31400 Options=&lt;nop,nop,tstamp 13831276 6019721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9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428936 Len=1336 Win=49248 Options=&lt;nop,nop,tstamp 601972198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9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430272 Len=1368 Win=49248 Options=&lt;nop,nop,tstamp 601972198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21112 Len=1368 Win=49248 Options=&lt;nop,nop,tstamp 601972203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22480 Len=1368 Win=49248 Options=&lt;nop,nop,tstamp 601972203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693784 Seq=3579926653 Len=0 Win=31400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696520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697888 Seq=3579926653 Len=0 Win=31400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23848 Len=1336 Win=49248 Options=&lt;nop,nop,tstamp 601972203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25184 Len=1368 Win=49248 Options=&lt;nop,nop,tstamp 601972203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26552 Len=1368 Win=49248 Options=&lt;nop,nop,tstamp 601972203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27920 Len=1368 Win=49248 Options=&lt;nop,nop,tstamp 601972203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43035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8436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00624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2928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30656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32024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03360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04728 Seq=3579926653 Len=0 Win=31400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07464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08800 Seq=3579926653 Len=0 Win=31432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33392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34760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3612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37496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38864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11536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14272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17008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18376 Seq=3579926653 Len=0 Win=31400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21112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23848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26552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29288 Seq=3579926653 Len=0 Win=32768 Options=&lt;nop,nop,tstamp 13831276 6019722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32024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34760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36128 Seq=3579926653 Len=0 Win=31400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38864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40232 Seq=3579926653 Len=0 Win=31400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40232 Len=1336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4156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42936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44304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45672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47040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4840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49776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51144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52512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53880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5524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56616 Len=1336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57952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59320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6068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62056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63424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64792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66160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67528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68896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70264 Len=1368 Win=49248 Options=&lt;nop,nop,tstamp 601972204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0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42936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44304 Seq=3579926653 Len=0 Win=31400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71632 Len=1368 Win=49248 Options=&lt;nop,nop,tstamp 601972205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73000 Len=1336 Win=49248 Options=&lt;nop,nop,tstamp 601972205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49774336 Len=1368 Win=49248 Options=&lt;nop,nop,tstamp 601972205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6, ID=7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74002 Len=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47040 Seq=3579926653 Len=0 Win=28664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49776 Seq=3579926653 Len=0 Win=2592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52512 Seq=3579926653 Len=0 Win=23192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55248 Seq=3579926653 Len=0 Win=20456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55248 Seq=3579926653 Len=0 Win=25224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55248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57952 Seq=3579926653 Len=0 Win=30064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59320 Seq=3579926653 Len=0 Win=32432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60688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49763424 Seq=3579926653 Len=0 Win=32768 Options=&lt;nop,nop,tstamp 13831276 6019722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49775704 Len=1368 Win=49248 Options=&lt;nop,nop,tstamp 601972205 138312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70616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41952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44688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71984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73352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74720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76088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47424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50160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52864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77456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78824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80192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81560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82928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55600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58336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61072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63808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66544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69248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71984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74720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77456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84296 Len=1336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85632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87000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88368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89736 Len=1368 Win=49248 Options=&lt;nop,nop,tstamp 601972210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91104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92472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93840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95208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96576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097944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099312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00680 Len=1336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02016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03384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04752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06120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07488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08856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80192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82928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10224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11592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12960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14328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85632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15696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88368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17064 Len=1336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18400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19768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91104 Seq=3579926653 Len=0 Win=32768 Options=&lt;nop,nop,tstamp 13831277 601972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93840 Seq=3579926653 Len=0 Win=32768 Options=&lt;nop,nop,tstamp 13831277 601972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96576 Seq=3579926653 Len=0 Win=32768 Options=&lt;nop,nop,tstamp 13831277 601972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099312 Seq=3579926653 Len=0 Win=32768 Options=&lt;nop,nop,tstamp 13831277 6019722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21136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22504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23872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25240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126608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127976 Len=1368 Win=49248 Options=&lt;nop,nop,tstamp 601972211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04096 Len=1368 Win=49248 Options=&lt;nop,nop,tstamp 601972214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05464 Len=1368 Win=49248 Options=&lt;nop,nop,tstamp 601972214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76800 Seq=3579926653 Len=0 Win=3276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79536 Seq=3579926653 Len=0 Win=3276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82240 Seq=3579926653 Len=0 Win=3276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84976 Seq=3579926653 Len=0 Win=3276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86344 Seq=3579926653 Len=0 Win=31400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0683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08200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0956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1093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12304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13672 Len=1336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1500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1637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89080 Seq=3579926653 Len=0 Win=28664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91816 Seq=3579926653 Len=0 Win=2592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94552 Seq=3579926653 Len=0 Win=23192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97288 Seq=3579926653 Len=0 Win=20456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299992 Seq=3579926653 Len=0 Win=17752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01360 Seq=3579926653 Len=0 Win=21120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04096 Seq=3579926653 Len=0 Win=18384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04096 Seq=3579926653 Len=0 Win=30032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04096 Seq=3579926653 Len=0 Win=3276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06832 Seq=3579926653 Len=0 Win=32768 Options=&lt;nop,nop,tstamp 13831277 6019722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17744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1911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0480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184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321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4584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595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7320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2868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0056 Len=1336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139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2760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412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549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6864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3823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09568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39600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4096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12304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15008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16376 Seq=3579926653 Len=0 Win=31400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4233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43704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4507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19112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0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46440 Len=1336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4777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49144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50512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20480 Seq=3579926653 Len=0 Win=31400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23216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51880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53248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54616 Len=1368 Win=49248 Options=&lt;nop,nop,tstamp 601972215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25952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28688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31392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34128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36864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39600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42336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45072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47776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50512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53248 Seq=3579926653 Len=0 Win=32768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0354616 Seq=3579926653 Len=0 Win=31400 Options=&lt;nop,nop,tstamp 13831277 601972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0355984 Len=1368 Win=49248 Options=&lt;nop,nop,tstamp 601972216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0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0357352 Len=1368 Win=49248 Options=&lt;nop,nop,tstamp 601972216 138312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