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30844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48981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8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11 S=80 Push Ack=770998082 Seq=1270140174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28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28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30847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49127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718448 Len=1368 Win=49248 Options=&lt;nop,nop,tstamp 601979875 138320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8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492738 Seq=3287050291 Len=0 Win=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30848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49273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28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3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1184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174.114.207 -&gt; bugs         ETHER Type=0800 (IP), size = 7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174.114.207 -&gt; bugs         IP  D=195.69.156.67 S=200.174.114.207 LEN=62, ID=24114, TOS=0xa0, TTL=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174.114.207 -&gt; bugs         TCP D=25 S=1692 Push Ack=1269795694 Seq=2208155694 Len=22 Win=6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174.114.207 -&gt; bugs         SMTP C port=1692 HELO 200.174.114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0.174.114.207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0.174.114.207 IP  D=200.174.114.207 S=195.69.156.67 LEN=40, ID=514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0.174.114.207 TCP D=1692 S=25 Ack=2208155716 Seq=1269795694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00.174.114.207 SMTP R port=16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0.174.114.207 ETHER Type=0800 (IP), size = 7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0.174.114.207 IP  D=200.174.114.207 S=195.69.156.67 LEN=62, ID=514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0.174.114.207 TCP D=1692 S=25 Push Ack=2208155716 Seq=1269795694 Len=2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0.174.114.207 SMTP R port=1692 250 ns.icmm.ru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70, ID=93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987130 Len=30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8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494198 Seq=3287050291 Len=0 Win=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10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92, ID=38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11 S=80 Push Ack=770998082 Seq=1270140686 Len=5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6719816 Seq=3579926653 Len=0 Win=31400 Options=&lt;nop,nop,tstamp 13832046 6019798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719816 Len=1368 Win=49248 Options=&lt;nop,nop,tstamp 601979892 13832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54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721184 Len=1336 Win=49248 Options=&lt;nop,nop,tstamp 601979892 13832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6721184 Seq=3579926653 Len=0 Win=32768 Options=&lt;nop,nop,tstamp 13832046 601979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722520 Len=1368 Win=49248 Options=&lt;nop,nop,tstamp 601979892 13832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723888 Len=1368 Win=49248 Options=&lt;nop,nop,tstamp 601979892 138320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30890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49419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30891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49565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28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28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48 -&gt; 195.69.156.255 ETHER Type=0800 (IP), size = 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48 -&gt; 195.69.156.255 IP  D=195.69.156.255 S=195.69.156.148 LEN=78, ID=22423, TOS=0x0, TTL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48 -&gt; 195.69.156.255 UDP D=137 S=137 LEN=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48 -&gt; 195.69.156.255 NBT NS Query Request for LAB16[1b],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8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497118 Seq=3287050291 Len=0 Win=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3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1235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93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987160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30900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49711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6722520 Seq=3579926653 Len=0 Win=31432 Options=&lt;nop,nop,tstamp 13832048 601979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6725256 Len=1368 Win=49248 Options=&lt;nop,nop,tstamp 601979912 138320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7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64, ID=452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6722520 Seq=3579926653 Len=0 Win=31432 Options=&lt;nop,nop,tstamp 13832048 601979892,nop,nop,sack 1556725256-155672662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y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y.icmm.ru -&gt; (broadcast)  ARP C Who is 195.69.156.137, bahta.icmm.r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28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30901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49857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207.148.13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207.148.13 -&gt; bugs         IP  D=195.69.156.67 S=205.207.148.13 LEN=68, ID=29340, TOS=0xa0, TTL=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207.148.13 -&gt; bugs         UDP D=53 S=53 LEN=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207.148.13 -&gt; bugs         DNS C its.icmm.ru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5.207.148.13 ETHER Type=0800 (IP), size = 17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5.207.148.13 IP  D=205.207.148.13 S=195.69.156.67 LEN=156, ID=5539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5.207.148.13 UDP D=53 S=53 LEN=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5.207.148.13 DNS R its.icmm.ru. Internet Addr 195.69.159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207.148.13 -&gt; bugs         ETHER Type=0800 (IP), size = 8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207.148.13 -&gt; bugs         IP  D=195.69.156.67 S=205.207.148.13 LEN=67, ID=29341, TOS=0xa0, TTL=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207.148.13 -&gt; bugs         UDP D=53 S=53 LEN=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.207.148.13 -&gt; bugs         DNS C ns.icmm.ru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5.207.148.13 ETHER Type=0800 (IP), size = 1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5.207.148.13 IP  D=205.207.148.13 S=195.69.156.67 LEN=152, ID=5539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5.207.148.13 UDP D=53 S=53 LEN=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5.207.148.13 DNS R ns.icmm.ru. Internet Addr 195.69.156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8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500038 Seq=3287050291 Len=0 Win=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30904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50003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18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167, ID=38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11 S=80 Push Ack=770998082 Seq=1270140738 Len=127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5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16 Fin Ack=519585710 Seq=1270299598 Len=0 Win=4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2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40, ID=38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11 S=80 Fin Ack=770998082 Seq=1270140865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195.69.156.59 HTTP R port=34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28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28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40, ID=38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11 S=80 Ack=770998083 Seq=1270140866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195.69.156.59 HTTP R port=34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76, ID=1528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48, ID=38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15 S=80 Syn Ack=2202389933 Seq=1271364289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195.69.156.59 HTTP R port=34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29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42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411, ID=1529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40, ID=38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15 S=80 Ack=2202390276 Seq=1271364290 Len=0 Win=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195.69.156.59 HTTP R port=34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8, ID=565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18 Syn Seq=1271417101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2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30905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50149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29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29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8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502958 Seq=3287050291 Len=0 Win=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tr-icmm.icmm.ru ETHER Type=0800 (IP), size = 1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tr-icmm.icmm.ru IP  D=195.69.159.208 S=195.69.156.67 LEN=176, ID=994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tr-icmm.icmm.ru UDP D=2048 S=2048 LEN=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tr-icmm.icmm.ru ETHER Type=0800 (IP), size = 37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tr-icmm.icmm.ru IP  D=195.69.159.208 S=195.69.156.67 LEN=364, ID=995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tr-icmm.icmm.ru UDP D=2048 S=2048 LEN=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-gw-e0.icmm.ru -&gt; bugs         ETHER Type=0800 (IP), size = 1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-gw-e0.icmm.ru -&gt; bugs         IP  D=195.69.156.67 S=195.69.156.70 LEN=168, ID=2683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-gw-e0.icmm.ru -&gt; bugs         UDP D=2048 S=2048 LEN=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30913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50295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10, ID=93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12865 Len=47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82, ID=93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13335 Len=4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3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1337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3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1388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3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1440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29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10, ID=93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14913 Len=47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29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82, ID=93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15383 Len=4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3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1542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29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3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1593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3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1644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10, ID=93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16961 Len=47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29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82, ID=93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17431 Len=4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29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3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1747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29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3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1798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3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1849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10, ID=93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19009 Len=47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82, ID=93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19479 Len=4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30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3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1952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30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3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2003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3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2054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10, ID=93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21057 Len=47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30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82, ID=93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21527 Len=4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30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3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2156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30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30914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50441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93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987672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8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505878 Seq=3287050291 Len=0 Win=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4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722520 Len=1368 Win=49248 Options=&lt;nop,nop,tstamp 601979946 138320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30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30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4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4512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94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991256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174.114.207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174.114.207 -&gt; bugs         IP  D=195.69.156.67 S=200.174.114.207 LEN=40, ID=24938, TOS=0xa0, TTL=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174.114.207 -&gt; bugs         TCP D=25 S=1692 Ack=1269795755 Seq=2208155748 Len=0 Win=6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.174.114.207 -&gt; bugs         SMTP C port=16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39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39 -&gt; (broadcast)  ARP C Who is 195.69.156.153, 195.69.156.153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36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6734832 Seq=3579926653 Len=0 Win=32768 Options=&lt;nop,nop,tstamp 13832074 6019801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5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734832 Len=1368 Win=49248 Options=&lt;nop,nop,tstamp 601980173 138320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55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736200 Len=1336 Win=49248 Options=&lt;nop,nop,tstamp 601980173 138320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36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6736200 Seq=3579926653 Len=0 Win=31400 Options=&lt;nop,nop,tstamp 13832074 6019801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5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737536 Len=1368 Win=49248 Options=&lt;nop,nop,tstamp 601980173 138320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5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738904 Len=1368 Win=49248 Options=&lt;nop,nop,tstamp 601980173 138320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8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15 S=80 Push Ack=2202390276 Seq=1271367683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36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36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8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13 S=80 Push Ack=4196141974 Seq=1270637430 Len=512 Win=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10, ID=94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45633 Len=47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36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36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94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991768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8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15 S=80 Push Ack=2202390276 Seq=1271368195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8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13 S=80 Push Ack=4196141974 Seq=1270637942 Len=512 Win=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36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36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82, ID=94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46103 Len=4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59.187.38 -&gt; bugs         ETHER Type=0800 (IP), size = 8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59.187.38 -&gt; bugs         IP  D=195.69.156.67 S=194.159.187.38 LEN=67, ID=42389, TOS=0xa0, TTL=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59.187.38 -&gt; bugs         UDP D=53 S=54132 LEN=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159.187.38 -&gt; bugs         DNS C ns.icmm.ru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159.187.38 ETHER Type=0800 (IP), size = 1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159.187.38 IP  D=194.159.187.38 S=195.69.156.67 LEN=152, ID=5844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159.187.38 UDP D=54132 S=53 LEN=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159.187.38 DNS R ns.icmm.ru. Internet Addr 195.69.156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94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992280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5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736200 Len=1368 Win=49248 Options=&lt;nop,nop,tstamp 601980226 138320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37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37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37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37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21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197, ID=38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15 S=80 Push Ack=2202390276 Seq=1271368707 Len=157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5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18 Fin Ack=1301100264 Seq=1271417502 Len=0 Win=4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2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40, ID=38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15 S=80 Fin Ack=2202390276 Seq=1271368864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195.69.156.59 HTTP R port=34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37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37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40, ID=38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15 S=80 Ack=2202390277 Seq=1271368865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195.69.156.59 HTTP R port=34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8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13 S=80 Push Ack=4196141974 Seq=1270638454 Len=512 Win=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35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337, ID=38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13 S=80 Push Ack=4196141974 Seq=1270638966 Len=297 Win=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5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17 Fin Ack=554451133 Seq=1270716618 Len=0 Win=4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2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40, ID=38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13 S=80 Fin Ack=4196141974 Seq=1270639263 Len=0 Win=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195.69.156.59 HTTP R port=34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37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37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37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40, ID=38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13 S=80 Ack=4196141975 Seq=1270639264 Len=0 Win=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195.69.156.59 HTTP R port=34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76, ID=1537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y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y.icmm.ru -&gt; (broadcast)  ARP C Who is 195.69.156.137, bahta.icmm.r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48, ID=38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19 S=80 Syn Ack=1421899843 Seq=1272910946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195.69.156.59 HTTP R port=341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38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42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411, ID=1538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40, ID=38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19 S=80 Ack=1421900186 Seq=1272910947 Len=0 Win=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195.69.156.59 HTTP R port=341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8, ID=565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21 Syn Seq=1273035772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2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6737568 Seq=3579926653 Len=0 Win=32768 Options=&lt;nop,nop,tstamp 13832081 601980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5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737568 Len=1368 Win=49248 Options=&lt;nop,nop,tstamp 601980243 138320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55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738936 Len=1336 Win=49248 Options=&lt;nop,nop,tstamp 601980243 138320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6738936 Seq=3579926653 Len=0 Win=31400 Options=&lt;nop,nop,tstamp 13832081 601980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5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740272 Len=1368 Win=49248 Options=&lt;nop,nop,tstamp 601980243 138320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5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741640 Len=1368 Win=49248 Options=&lt;nop,nop,tstamp 601980243 138320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-&gt; *            ETHER Type=9000 (Loopback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4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4614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4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4665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4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4716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10, ID=94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47681 Len=47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82, ID=94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48151 Len=4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38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4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4819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38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4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4870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4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4921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38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10, ID=94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49729 Len=47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82, ID=94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50199 Len=4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38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4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5024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40, ID=59773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218 S=80 Ack=1271417503 Seq=1301100264 Len=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bugs         HTTP R port=462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4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5075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4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5126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10, ID=94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51777 Len=47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-&gt; (multicast)  ETHER Type=0000 (LLC/802.3), size = 5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38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82, ID=94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52247 Len=4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38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40, ID=38096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217 S=80 Ack=1270716619 Seq=554451133 Len=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bugs         HTTP R port=462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174.114.207 -&gt; bugs         ETHER Type=0800 (IP), size = 7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174.114.207 -&gt; bugs         IP  D=195.69.156.67 S=200.174.114.207 LEN=64, ID=25091, TOS=0xa0, TTL=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174.114.207 -&gt; bugs         TCP D=25 S=1692 Push Ack=1269795755 Seq=2208155748 Len=24 Win=6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174.114.207 -&gt; bugs         SMTP C port=1692 RCPT TO:&lt;poia@icmm.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0.174.114.207 ETHER Type=0800 (IP), size = 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0.174.114.207 IP  D=200.174.114.207 S=195.69.156.67 LEN=76, ID=514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0.174.114.207 TCP D=1692 S=25 Push Ack=2208155772 Seq=1269795755 Len=36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0.174.114.207 SMTP R port=1692 250 &lt;poia@icmm.ru&gt;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48, ID=20676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221 S=80 Syn Ack=1273035773 Seq=2900812019 Len=0 Win=33580 Options=&lt;nop,nop,sackOK,mss 14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bugs         HTTP R port=462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5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21 Ack=2900812020 Seq=1273035773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22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4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40, ID=565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21 Push Ack=2900812020 Seq=1273035773 Len=40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HTTP GET /img/small/small_6269.jpg HTTP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3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22, ID=94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992792 Len=48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76, ID=1538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48, ID=38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20 S=80 Syn Ack=3682952214 Seq=1273226528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195.69.156.59 HTTP R port=34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38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42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411, ID=1539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40, ID=38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20 S=80 Ack=3682952557 Seq=1273226529 Len=0 Win=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195.69.156.59 HTTP R port=34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8, ID=565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22 Syn Seq=1273305011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2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39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39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6740272 Seq=3579926653 Len=0 Win=32768 Options=&lt;nop,nop,tstamp 13832083 6019802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5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6743008 Len=1368 Win=49248 Options=&lt;nop,nop,tstamp 601980263 138320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7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64, ID=452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6740272 Seq=3579926653 Len=0 Win=32768 Options=&lt;nop,nop,tstamp 13832083 601980243,nop,nop,sack 1556743008-15567443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44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5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7686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237.79.130 -&gt; bugs         ETHER Type=0800 (IP), size = 7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237.79.130 -&gt; bugs         IP  D=195.69.156.67 S=80.237.79.130 LEN=63, ID=2439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237.79.130 -&gt; bugs         TCP D=46223 S=25 Push Ack=1273591519 Seq=1733898666 Len=23 Win=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237.79.130 -&gt; bugs         SMTP R port=46223 250 2.0.0 Reset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0.237.79.130 ETHER Type=0800 (IP), size = 8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0.237.79.130 IP  D=80.237.79.130 S=195.69.156.67 LEN=66, ID=194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0.237.79.130 TCP D=25 S=46223 Push Ack=1733898689 Seq=1273591519 Len=26 Win=4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0.237.79.130 SMTP C port=46223 MAIL From:&lt;anatol@o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95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996376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8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22 S=80 Push Ack=3975160294 Seq=1274165130 Len=512 Win=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44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44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44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174.114.207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174.114.207 -&gt; bugs         IP  D=195.69.156.67 S=200.174.114.207 LEN=40, ID=25639, TOS=0xa0, TTL=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174.114.207 -&gt; bugs         TCP D=25 S=1692 Ack=1269795841 Seq=2208155778 Len=0 Win=6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.174.114.207 -&gt; bugs         SMTP C port=16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5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7737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237.79.130 -&gt; bugs         ETHER Type=0800 (IP), size = 9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237.79.130 -&gt; bugs         IP  D=195.69.156.67 S=80.237.79.130 LEN=79, ID=2440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237.79.130 -&gt; bugs         TCP D=46223 S=25 Push Ack=1273591545 Seq=1733898689 Len=39 Win=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237.79.130 -&gt; bugs         SMTP R port=46223 250 2.1.0 &lt;anatol@o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0.237.79.130 ETHER Type=0800 (IP), size = 9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0.237.79.130 IP  D=80.237.79.130 S=195.69.156.67 LEN=81, ID=194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0.237.79.130 TCP D=25 S=46223 Push Ack=1733898728 Seq=1273591545 Len=41 Win=4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0.237.79.130 SMTP C port=46223 RCPT To:&lt;Nikolay.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3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22, ID=95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996888 Len=48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5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748480 Len=1368 Win=49248 Options=&lt;nop,nop,tstamp 601980508 138321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6751216 Seq=3579926653 Len=0 Win=32768 Options=&lt;nop,nop,tstamp 13832107 6019805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5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751216 Len=1368 Win=49248 Options=&lt;nop,nop,tstamp 601980508 138321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55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6752584 Len=1336 Win=49248 Options=&lt;nop,nop,tstamp 601980508 138321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8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22 S=80 Push Ack=3975160294 Seq=1274165642 Len=512 Win=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45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45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6752584 Seq=3579926653 Len=0 Win=31400 Options=&lt;nop,nop,tstamp 13832109 6019805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5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753920 Len=1368 Win=49248 Options=&lt;nop,nop,tstamp 601980524 138321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5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755288 Len=1368 Win=49248 Options=&lt;nop,nop,tstamp 601980524 138321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7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64, ID=452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6752584 Seq=3579926653 Len=0 Win=31400 Options=&lt;nop,nop,tstamp 13832109 601980508,nop,nop,sack 1556753920-15567552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5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7788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45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70, ID=95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997370 Len=30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8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22 S=80 Push Ack=3975160294 Seq=1274166154 Len=512 Win=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8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22 S=80 Push Ack=3975160294 Seq=1274166666 Len=512 Win=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8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22 S=80 Push Ack=3975160294 Seq=1274167178 Len=512 Win=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26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255, ID=38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22 S=80 Push Ack=3975160294 Seq=1274167690 Len=215 Win=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5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24 Fin Ack=824087827 Seq=1274275410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2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45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45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40, ID=38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22 S=80 Fin Ack=3975160294 Seq=1274167905 Len=0 Win=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195.69.156.59 HTTP R port=34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45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45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40, ID=38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22 S=80 Ack=3975160295 Seq=1274167906 Len=0 Win=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195.69.156.59 HTTP R port=342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76, ID=1545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48, ID=38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24 S=80 Syn Ack=3521502247 Seq=1274559015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195.69.156.59 HTTP R port=34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45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42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411, ID=1545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40, ID=38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24 S=80 Ack=3521502590 Seq=1274559016 Len=0 Win=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195.69.156.59 HTTP R port=34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8, ID=566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25 Syn Seq=1274757837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2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46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46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237.79.130 -&gt; bugs         ETHER Type=0800 (IP), size = 11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237.79.130 -&gt; bugs         IP  D=195.69.156.67 S=80.237.79.130 LEN=99, ID=2441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237.79.130 -&gt; bugs         TCP D=46223 S=25 Push Ack=1273591586 Seq=1733898728 Len=59 Win=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237.79.130 -&gt; bugs         SMTP R port=46223 250 2.1.5 &lt;Nikolay.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0.237.79.130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0.237.79.130 IP  D=80.237.79.130 S=195.69.156.67 LEN=46, ID=194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0.237.79.130 TCP D=25 S=46223 Push Ack=1733898787 Seq=1273591586 Len=6 Win=4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0.237.79.130 SMTP C port=46223 DATA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40, ID=38104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224 S=80 Ack=1274275411 Seq=824087827 Len=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bugs         HTTP R port=462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48, ID=59782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225 S=80 Syn Ack=1274757838 Seq=1530804154 Len=0 Win=33580 Options=&lt;nop,nop,sackOK,mss 14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bugs         HTTP R port=462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6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25 Ack=1530804155 Seq=1274757838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2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4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40, ID=566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25 Push Ack=1530804155 Seq=1274757838 Len=40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HTTP GET /img/small/small_6122.jpg HTTP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40, ID=59783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225 S=80 Ack=1274758238 Seq=1530804155 Len=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bugs         HTTP R port=462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37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360, ID=59784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225 S=80 Push Ack=1274758238 Seq=1530804155 Len=32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HTTP 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6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25 Ack=1530804475 Seq=1274758238 Len=0 Win=4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2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37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360, ID=38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24 S=80 Push Ack=3521502590 Seq=1274559016 Len=32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1500, ID=59785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225 S=80 Ack=1274758238 Seq=1530804475 Len=146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6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25 Ack=1530805935 Seq=1274758238 Len=0 Win=4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2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8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24 S=80 Push Ack=3521502590 Seq=1274559336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8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24 S=80 Push Ack=3521502590 Seq=1274559848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4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476, ID=38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24 S=80 Push Ack=3521502590 Seq=1274560360 Len=436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46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46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10, ID=95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78401 Len=47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82, ID=95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78871 Len=4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5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7891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5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7942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5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7993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46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10, ID=95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80449 Len=47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46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82, ID=95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80919 Len=4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5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8096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46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5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8147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5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8198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2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10, ID=95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82497 Len=47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46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8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519018 Seq=3287050291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46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82, ID=95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82967 Len=4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95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98300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46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64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628, ID=59786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225 S=80 Push Ack=1274758238 Seq=1530805935 Len=588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38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24 S=80 Push Ack=3521502590 Seq=1274560796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15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1488, ID=59787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225 S=80 Push Ack=1274758238 Seq=1530806523 Len=1448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IP  D=195.69.156.67 S=195.2.91.103 LEN=40, ID=59788, TOS=0x60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bugs         TCP D=46225 S=80 Fin Ack=1274758238 Seq=1530807971 Len=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.2.91.103 -&gt; bugs         HTTP R port=462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6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25 Ack=1530807971 Seq=1274758238 Len=0 Win=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2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IP  D=195.2.91.103 S=195.69.156.67 LEN=40, ID=566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2.91.103 TCP D=80 S=46225 Ack=1530807972 Seq=1274758238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5.2.91.103 HTTP C port=462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95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997400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5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752584 Len=1368 Win=49248 Options=&lt;nop,nop,tstamp 601980560 138321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2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56755288 Seq=3579926653 Len=0 Win=32768 Options=&lt;nop,nop,tstamp 13832112 6019805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5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56755288 Len=1368 Win=49248 Options=&lt;nop,nop,tstamp 601980560 138321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5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56756656 Len=1368 Win=49248 Options=&lt;nop,nop,tstamp 601980560 138321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ARP C Who is 195.69.156.175, 195.69.156.175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bugs         ETHER Type=0800 (IP), size = 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bugs         IP  D=195.69.156.67 S=195.69.156.173 LEN=78, ID=12645, TOS=0x0, TTL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bugs         ICMP Echo request (ID: 512 Sequence number: 612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malkov.icmm.ru ETHER Type=0800 (IP), size = 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malkov.icmm.ru IP  D=195.69.156.173 S=195.69.156.67 LEN=78, ID=4065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malkov.icmm.ru ICMP Echo reply (ID: 512 Sequence number: 612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bugs         IP  D=195.69.156.67 S=195.69.156.173 LEN=68, ID=12646, TOS=0x0, TTL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bugs         UDP D=53 S=53 LEN=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bugs         DNS C 1.0.0.127.in-addr.arpa. Internet PT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malkov.icmm.ru ETHER Type=0800 (IP), size = 13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malkov.icmm.ru IP  D=195.69.156.173 S=195.69.156.67 LEN=121, ID=4065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malkov.icmm.ru UDP D=53 S=53 LEN=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malkov.icmm.ru DNS R 1.0.0.127.in-addr.arpa. Internet PTR local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ARP C Who is 195.69.156.68, 195.69.156.68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ARP C Who is 195.69.156.76, 195.69.156.76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10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77934360 Len=1368 Win=49248 Options=&lt;nop,nop,tstamp 601981386 138321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2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77905664 Seq=3579926653 Len=0 Win=32768 Options=&lt;nop,nop,tstamp 13832194 6019813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10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77935728 Len=1368 Win=49248 Options=&lt;nop,nop,tstamp 601981386 138321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2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77908400 Seq=3579926653 Len=0 Win=32768 Options=&lt;nop,nop,tstamp 13832194 6019813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10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77937096 Len=1336 Win=49248 Options=&lt;nop,nop,tstamp 601981386 138321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10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77938432 Len=1368 Win=49248 Options=&lt;nop,nop,tstamp 601981386 138321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10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77939800 Len=1368 Win=49248 Options=&lt;nop,nop,tstamp 601981386 138321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2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77911136 Seq=3579926653 Len=0 Win=32768 Options=&lt;nop,nop,tstamp 13832194 6019813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10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77941168 Len=1368 Win=49248 Options=&lt;nop,nop,tstamp 601981386 138321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10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77942536 Len=1368 Win=49248 Options=&lt;nop,nop,tstamp 601981386 138321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2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77913872 Seq=3579926653 Len=0 Win=32768 Options=&lt;nop,nop,tstamp 13832194 6019813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10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77943904 Len=1368 Win=49248 Options=&lt;nop,nop,tstamp 601981386 138321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10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77945272 Len=1368 Win=49248 Options=&lt;nop,nop,tstamp 601981386 138321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2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77916608 Seq=3579926653 Len=0 Win=32768 Options=&lt;nop,nop,tstamp 13832194 6019813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2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77919344 Seq=3579926653 Len=0 Win=32768 Options=&lt;nop,nop,tstamp 13832194 6019813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2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77922048 Seq=3579926653 Len=0 Win=32768 Options=&lt;nop,nop,tstamp 13832194 6019813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10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77946640 Len=1368 Win=49248 Options=&lt;nop,nop,tstamp 601981386 138321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10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77948008 Len=1368 Win=49248 Options=&lt;nop,nop,tstamp 601981386 138321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10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77949376 Len=1368 Win=49248 Options=&lt;nop,nop,tstamp 601981386 138321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10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77950744 Len=1368 Win=49248 Options=&lt;nop,nop,tstamp 601981386 138321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10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77952112 Len=1368 Win=49248 Options=&lt;nop,nop,tstamp 601981386 138321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2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77923416 Seq=3579926653 Len=0 Win=31400 Options=&lt;nop,nop,tstamp 13832194 6019813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2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77926152 Seq=3579926653 Len=0 Win=32768 Options=&lt;nop,nop,tstamp 13832194 6019813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2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77928888 Seq=3579926653 Len=0 Win=30032 Options=&lt;nop,nop,tstamp 13832194 6019813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2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77931624 Seq=3579926653 Len=0 Win=27296 Options=&lt;nop,nop,tstamp 13832194 6019813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2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77934360 Seq=3579926653 Len=0 Win=24560 Options=&lt;nop,nop,tstamp 13832194 6019813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2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77937096 Seq=3579926653 Len=0 Win=21824 Options=&lt;nop,nop,tstamp 13832194 6019813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2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77939800 Seq=3579926653 Len=0 Win=19120 Options=&lt;nop,nop,tstamp 13832194 6019813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2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77942536 Seq=3579926653 Len=0 Win=16384 Options=&lt;nop,nop,tstamp 13832194 6019813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2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77945272 Seq=3579926653 Len=0 Win=13648 Options=&lt;nop,nop,tstamp 13832195 6019813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10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77953480 Len=1336 Win=49248 Options=&lt;nop,nop,tstamp 601981387 138321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10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77954816 Len=1368 Win=49248 Options=&lt;nop,nop,tstamp 601981387 138321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10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77956184 Len=1368 Win=49248 Options=&lt;nop,nop,tstamp 601981387 138321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10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77957552 Len=1368 Win=49248 Options=&lt;nop,nop,tstamp 601981387 138321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2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77946640 Seq=3579926653 Len=0 Win=16016 Options=&lt;nop,nop,tstamp 13832195 6019813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2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77946640 Seq=3579926653 Len=0 Win=32768 Options=&lt;nop,nop,tstamp 13832195 6019813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2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77949376 Seq=3579926653 Len=0 Win=32768 Options=&lt;nop,nop,tstamp 13832195 6019813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2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77952112 Seq=3579926653 Len=0 Win=32768 Options=&lt;nop,nop,tstamp 13832195 6019813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10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77958920 Len=1368 Win=49248 Options=&lt;nop,nop,tstamp 601981387 13832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10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77960288 Len=1368 Win=49248 Options=&lt;nop,nop,tstamp 601981387 13832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10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77961656 Len=1368 Win=49248 Options=&lt;nop,nop,tstamp 601981387 13832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10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77963024 Len=1368 Win=49248 Options=&lt;nop,nop,tstamp 601981387 13832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10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77964392 Len=1368 Win=49248 Options=&lt;nop,nop,tstamp 601981387 13832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10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77965760 Len=1368 Win=49248 Options=&lt;nop,nop,tstamp 601981387 13832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10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77967128 Len=1368 Win=49248 Options=&lt;nop,nop,tstamp 601981387 13832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10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77968496 Len=1368 Win=49248 Options=&lt;nop,nop,tstamp 601981387 13832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10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77969864 Len=1336 Win=49248 Options=&lt;nop,nop,tstamp 601981387 13832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10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77971200 Len=1368 Win=49248 Options=&lt;nop,nop,tstamp 601981387 13832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11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77972568 Len=1368 Win=49248 Options=&lt;nop,nop,tstamp 601981387 13832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11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77973936 Len=1368 Win=49248 Options=&lt;nop,nop,tstamp 601981387 13832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11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77975304 Len=1368 Win=49248 Options=&lt;nop,nop,tstamp 601981387 13832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11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77976672 Len=1368 Win=49248 Options=&lt;nop,nop,tstamp 601981387 13832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11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77978040 Len=1368 Win=49248 Options=&lt;nop,nop,tstamp 601981387 13832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11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77979408 Len=1368 Win=49248 Options=&lt;nop,nop,tstamp 601981387 13832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11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77980776 Len=1368 Win=49248 Options=&lt;nop,nop,tstamp 601981387 13832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2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77954816 Seq=3579926653 Len=0 Win=32768 Options=&lt;nop,nop,tstamp 13832195 6019813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11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77982144 Len=1368 Win=49248 Options=&lt;nop,nop,tstamp 601981387 13832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11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77983512 Len=1368 Win=49248 Options=&lt;nop,nop,tstamp 601981387 13832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11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77984880 Len=1368 Win=49248 Options=&lt;nop,nop,tstamp 601981387 13832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11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77986248 Len=1336 Win=49248 Options=&lt;nop,nop,tstamp 601981387 13832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2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77956184 Seq=3579926653 Len=0 Win=31400 Options=&lt;nop,nop,tstamp 13832195 6019813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2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77958920 Seq=3579926653 Len=0 Win=32768 Options=&lt;nop,nop,tstamp 13832195 6019813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11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77987584 Len=1368 Win=49248 Options=&lt;nop,nop,tstamp 601981387 13832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11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77988952 Len=1368 Win=49248 Options=&lt;nop,nop,tstamp 601981387 13832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11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77990320 Len=1368 Win=49248 Options=&lt;nop,nop,tstamp 601981387 13832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42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77961656 Seq=3579926653 Len=0 Win=32768 Options=&lt;nop,nop,tstamp 13832195 6019813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11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77991688 Len=1368 Win=49248 Options=&lt;nop,nop,tstamp 601981387 13832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022080 Len=1368 Win=49248 Options=&lt;nop,nop,tstamp 601981693 138322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8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3993416 Seq=3579926653 Len=0 Win=32768 Options=&lt;nop,nop,tstamp 13832225 6019816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8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3994752 Seq=3579926653 Len=0 Win=31432 Options=&lt;nop,nop,tstamp 13832225 6019816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8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3997488 Seq=3579926653 Len=0 Win=32768 Options=&lt;nop,nop,tstamp 13832225 6019816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8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3998856 Seq=3579926653 Len=0 Win=31400 Options=&lt;nop,nop,tstamp 13832225 6019816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8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001592 Seq=3579926653 Len=0 Win=32768 Options=&lt;nop,nop,tstamp 13832225 6019816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023448 Len=1368 Win=49248 Options=&lt;nop,nop,tstamp 601981693 138322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024816 Len=1368 Win=49248 Options=&lt;nop,nop,tstamp 601981693 138322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28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026184 Len=1336 Win=49248 Options=&lt;nop,nop,tstamp 601981693 138322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027520 Len=1368 Win=49248 Options=&lt;nop,nop,tstamp 601981693 138322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028888 Len=1368 Win=49248 Options=&lt;nop,nop,tstamp 601981693 138322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030256 Len=1368 Win=49248 Options=&lt;nop,nop,tstamp 601981693 138322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031624 Len=1368 Win=49248 Options=&lt;nop,nop,tstamp 601981693 138322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032992 Len=1368 Win=49248 Options=&lt;nop,nop,tstamp 601981693 138322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8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004328 Seq=3579926653 Len=0 Win=32768 Options=&lt;nop,nop,tstamp 13832225 6019816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8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005696 Seq=3579926653 Len=0 Win=31400 Options=&lt;nop,nop,tstamp 13832225 6019816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034360 Len=1368 Win=49248 Options=&lt;nop,nop,tstamp 601981694 138322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035728 Len=1368 Win=49248 Options=&lt;nop,nop,tstamp 601981694 138322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8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008432 Seq=3579926653 Len=0 Win=32768 Options=&lt;nop,nop,tstamp 13832225 6019816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8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009800 Seq=3579926653 Len=0 Win=31400 Options=&lt;nop,nop,tstamp 13832225 6019816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8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012504 Seq=3579926653 Len=0 Win=32768 Options=&lt;nop,nop,tstamp 13832225 6019816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8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015240 Seq=3579926653 Len=0 Win=32768 Options=&lt;nop,nop,tstamp 13832225 6019816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017976 Seq=3579926653 Len=0 Win=32768 Options=&lt;nop,nop,tstamp 13832225 6019816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020712 Seq=3579926653 Len=0 Win=32768 Options=&lt;nop,nop,tstamp 13832225 6019816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023448 Seq=3579926653 Len=0 Win=32768 Options=&lt;nop,nop,tstamp 13832225 6019816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037096 Len=1368 Win=49248 Options=&lt;nop,nop,tstamp 601981694 138322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038464 Len=1368 Win=49248 Options=&lt;nop,nop,tstamp 601981694 138322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039832 Len=1368 Win=49248 Options=&lt;nop,nop,tstamp 601981694 138322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041200 Len=1368 Win=49248 Options=&lt;nop,nop,tstamp 601981694 138322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28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042568 Len=1336 Win=49248 Options=&lt;nop,nop,tstamp 601981694 138322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043904 Len=1368 Win=49248 Options=&lt;nop,nop,tstamp 601981694 138322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045272 Len=1368 Win=49248 Options=&lt;nop,nop,tstamp 601981694 138322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046640 Len=1368 Win=49248 Options=&lt;nop,nop,tstamp 601981694 138322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048008 Len=1368 Win=49248 Options=&lt;nop,nop,tstamp 601981694 138322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049376 Len=1368 Win=49248 Options=&lt;nop,nop,tstamp 601981694 138322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050744 Len=1368 Win=49248 Options=&lt;nop,nop,tstamp 601981694 138322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052112 Len=1368 Win=49248 Options=&lt;nop,nop,tstamp 601981694 138322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053480 Len=1368 Win=49248 Options=&lt;nop,nop,tstamp 601981694 138322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054848 Len=1368 Win=49248 Options=&lt;nop,nop,tstamp 601981694 138322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026184 Seq=3579926653 Len=0 Win=32768 Options=&lt;nop,nop,tstamp 13832225 6019816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028888 Seq=3579926653 Len=0 Win=32768 Options=&lt;nop,nop,tstamp 13832225 6019816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056216 Len=1368 Win=49248 Options=&lt;nop,nop,tstamp 601981694 138322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057584 Len=1368 Win=49248 Options=&lt;nop,nop,tstamp 601981694 138322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28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058952 Len=1336 Win=49248 Options=&lt;nop,nop,tstamp 601981694 138322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060288 Len=1368 Win=49248 Options=&lt;nop,nop,tstamp 601981694 138322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030256 Seq=3579926653 Len=0 Win=31400 Options=&lt;nop,nop,tstamp 13832225 6019816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032992 Seq=3579926653 Len=0 Win=32768 Options=&lt;nop,nop,tstamp 13832225 6019816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034360 Seq=3579926653 Len=0 Win=31400 Options=&lt;nop,nop,tstamp 13832225 60198169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061656 Len=1368 Win=49248 Options=&lt;nop,nop,tstamp 601981694 138322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063024 Len=1368 Win=49248 Options=&lt;nop,nop,tstamp 601981694 138322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064392 Len=1368 Win=49248 Options=&lt;nop,nop,tstamp 601981694 138322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037096 Seq=3579926653 Len=0 Win=28664 Options=&lt;nop,nop,tstamp 13832225 6019816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037096 Seq=3579926653 Len=0 Win=32768 Options=&lt;nop,nop,tstamp 13832225 6019816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065760 Len=1368 Win=49248 Options=&lt;nop,nop,tstamp 601981694 138322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067128 Len=1368 Win=49248 Options=&lt;nop,nop,tstamp 601981694 138322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068496 Len=1368 Win=49248 Options=&lt;nop,nop,tstamp 601981694 138322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039832 Seq=3579926653 Len=0 Win=32768 Options=&lt;nop,nop,tstamp 13832225 6019816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042568 Seq=3579926653 Len=0 Win=32768 Options=&lt;nop,nop,tstamp 13832225 6019816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043904 Seq=3579926653 Len=0 Win=31432 Options=&lt;nop,nop,tstamp 13832225 6019816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046640 Seq=3579926653 Len=0 Win=32768 Options=&lt;nop,nop,tstamp 13832225 6019816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048008 Seq=3579926653 Len=0 Win=31400 Options=&lt;nop,nop,tstamp 13832225 6019816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069864 Len=1368 Win=49248 Options=&lt;nop,nop,tstamp 601981694 138322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071232 Len=1368 Win=49248 Options=&lt;nop,nop,tstamp 601981694 138322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072600 Len=1368 Win=49248 Options=&lt;nop,nop,tstamp 601981694 138322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073968 Len=1368 Win=49248 Options=&lt;nop,nop,tstamp 601981694 138322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28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075336 Len=1336 Win=49248 Options=&lt;nop,nop,tstamp 601981694 138322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076672 Len=1368 Win=49248 Options=&lt;nop,nop,tstamp 601981694 138322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078040 Len=1368 Win=49248 Options=&lt;nop,nop,tstamp 601981694 138322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050744 Seq=3579926653 Len=0 Win=32768 Options=&lt;nop,nop,tstamp 13832225 6019816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053480 Seq=3579926653 Len=0 Win=32768 Options=&lt;nop,nop,tstamp 13832225 6019816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056216 Seq=3579926653 Len=0 Win=32768 Options=&lt;nop,nop,tstamp 13832225 6019816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058952 Seq=3579926653 Len=0 Win=32768 Options=&lt;nop,nop,tstamp 13832225 6019816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061656 Seq=3579926653 Len=0 Win=32768 Options=&lt;nop,nop,tstamp 13832225 6019816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064392 Seq=3579926653 Len=0 Win=32768 Options=&lt;nop,nop,tstamp 13832225 6019816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067128 Seq=3579926653 Len=0 Win=32768 Options=&lt;nop,nop,tstamp 13832225 6019816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068496 Seq=3579926653 Len=0 Win=31400 Options=&lt;nop,nop,tstamp 13832225 6019816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071232 Seq=3579926653 Len=0 Win=32768 Options=&lt;nop,nop,tstamp 13832225 6019816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072600 Seq=3579926653 Len=0 Win=31400 Options=&lt;nop,nop,tstamp 13832225 6019816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075336 Seq=3579926653 Len=0 Win=32768 Options=&lt;nop,nop,tstamp 13832225 6019816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078040 Seq=3579926653 Len=0 Win=32768 Options=&lt;nop,nop,tstamp 13832225 6019816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09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079408 Seq=3579926653 Len=0 Win=31400 Options=&lt;nop,nop,tstamp 13832225 6019816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430312 Len=1368 Win=49248 Options=&lt;nop,nop,tstamp 601981701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431680 Len=1368 Win=49248 Options=&lt;nop,nop,tstamp 601981701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433048 Len=1368 Win=49248 Options=&lt;nop,nop,tstamp 601981701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434416 Len=1368 Win=49248 Options=&lt;nop,nop,tstamp 601981701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1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435784 Len=1336 Win=49248 Options=&lt;nop,nop,tstamp 601981701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437120 Len=1368 Win=49248 Options=&lt;nop,nop,tstamp 601981701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0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408456 Seq=3579926653 Len=0 Win=32768 Options=&lt;nop,nop,tstamp 13832226 6019817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438488 Len=1368 Win=49248 Options=&lt;nop,nop,tstamp 601981701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439856 Len=1368 Win=49248 Options=&lt;nop,nop,tstamp 601981701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0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411192 Seq=3579926653 Len=0 Win=32768 Options=&lt;nop,nop,tstamp 13832226 6019817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0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413928 Seq=3579926653 Len=0 Win=32768 Options=&lt;nop,nop,tstamp 13832226 6019817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0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416664 Seq=3579926653 Len=0 Win=32768 Options=&lt;nop,nop,tstamp 13832226 6019817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0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418032 Seq=3579926653 Len=0 Win=31400 Options=&lt;nop,nop,tstamp 13832226 6019817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441224 Len=1368 Win=49248 Options=&lt;nop,nop,tstamp 601981701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442592 Len=1368 Win=49248 Options=&lt;nop,nop,tstamp 601981701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443960 Len=1368 Win=49248 Options=&lt;nop,nop,tstamp 601981701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445328 Len=1368 Win=49248 Options=&lt;nop,nop,tstamp 601981701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446696 Len=1368 Win=49248 Options=&lt;nop,nop,tstamp 601981701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448064 Len=1368 Win=49248 Options=&lt;nop,nop,tstamp 601981701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0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420736 Seq=3579926653 Len=0 Win=32768 Options=&lt;nop,nop,tstamp 13832226 6019817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0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423472 Seq=3579926653 Len=0 Win=32768 Options=&lt;nop,nop,tstamp 13832226 6019817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0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426208 Seq=3579926653 Len=0 Win=32768 Options=&lt;nop,nop,tstamp 13832226 6019817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0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428944 Seq=3579926653 Len=0 Win=32768 Options=&lt;nop,nop,tstamp 13832226 6019817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0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431680 Seq=3579926653 Len=0 Win=32768 Options=&lt;nop,nop,tstamp 13832226 6019817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0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434416 Seq=3579926653 Len=0 Win=32768 Options=&lt;nop,nop,tstamp 13832226 6019817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0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435784 Seq=3579926653 Len=0 Win=31400 Options=&lt;nop,nop,tstamp 13832226 6019817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0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438488 Seq=3579926653 Len=0 Win=32768 Options=&lt;nop,nop,tstamp 13832226 6019817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0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441224 Seq=3579926653 Len=0 Win=32768 Options=&lt;nop,nop,tstamp 13832226 6019817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449432 Len=1368 Win=49248 Options=&lt;nop,nop,tstamp 601981702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450800 Len=1368 Win=49248 Options=&lt;nop,nop,tstamp 601981702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1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452168 Len=1336 Win=49248 Options=&lt;nop,nop,tstamp 601981702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453504 Len=1368 Win=49248 Options=&lt;nop,nop,tstamp 601981702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454872 Len=1368 Win=49248 Options=&lt;nop,nop,tstamp 601981702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456240 Len=1368 Win=49248 Options=&lt;nop,nop,tstamp 601981702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457608 Len=1368 Win=49248 Options=&lt;nop,nop,tstamp 601981702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458976 Len=1368 Win=49248 Options=&lt;nop,nop,tstamp 601981702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460344 Len=1368 Win=49248 Options=&lt;nop,nop,tstamp 601981702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461712 Len=1368 Win=49248 Options=&lt;nop,nop,tstamp 601981702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463080 Len=1368 Win=49248 Options=&lt;nop,nop,tstamp 601981702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464448 Len=1368 Win=49248 Options=&lt;nop,nop,tstamp 601981702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465816 Len=1368 Win=49248 Options=&lt;nop,nop,tstamp 601981702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467184 Len=1368 Win=49248 Options=&lt;nop,nop,tstamp 601981702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1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468552 Len=1336 Win=49248 Options=&lt;nop,nop,tstamp 601981702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469888 Len=1368 Win=49248 Options=&lt;nop,nop,tstamp 601981702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471256 Len=1368 Win=49248 Options=&lt;nop,nop,tstamp 601981702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472624 Len=1368 Win=49248 Options=&lt;nop,nop,tstamp 601981702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0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443960 Seq=3579926653 Len=0 Win=32768 Options=&lt;nop,nop,tstamp 13832226 6019817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0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446696 Seq=3579926653 Len=0 Win=32768 Options=&lt;nop,nop,tstamp 13832226 6019817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473992 Len=1368 Win=49248 Options=&lt;nop,nop,tstamp 601981702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475360 Len=1368 Win=49248 Options=&lt;nop,nop,tstamp 601981702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476728 Len=1368 Win=49248 Options=&lt;nop,nop,tstamp 601981702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478096 Len=1368 Win=49248 Options=&lt;nop,nop,tstamp 601981702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0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449432 Seq=3579926653 Len=0 Win=32768 Options=&lt;nop,nop,tstamp 13832226 6019817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479464 Len=1368 Win=49248 Options=&lt;nop,nop,tstamp 601981702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480832 Len=1368 Win=49248 Options=&lt;nop,nop,tstamp 601981702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0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452168 Seq=3579926653 Len=0 Win=32768 Options=&lt;nop,nop,tstamp 13832226 6019817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482200 Len=1368 Win=49248 Options=&lt;nop,nop,tstamp 601981702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483568 Len=1368 Win=49248 Options=&lt;nop,nop,tstamp 601981702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0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454872 Seq=3579926653 Len=0 Win=32768 Options=&lt;nop,nop,tstamp 13832226 6019817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0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456240 Seq=3579926653 Len=0 Win=31400 Options=&lt;nop,nop,tstamp 13832226 6019817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0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458976 Seq=3579926653 Len=0 Win=32768 Options=&lt;nop,nop,tstamp 13832226 6019817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1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484936 Len=1336 Win=49248 Options=&lt;nop,nop,tstamp 601981702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486272 Len=1368 Win=49248 Options=&lt;nop,nop,tstamp 601981702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1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487640 Len=1368 Win=49248 Options=&lt;nop,nop,tstamp 601981702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719752 Len=1368 Win=49248 Options=&lt;nop,nop,tstamp 601981707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691088 Seq=3579926653 Len=0 Win=32768 Options=&lt;nop,nop,tstamp 13832226 6019817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693824 Seq=3579926653 Len=0 Win=32768 Options=&lt;nop,nop,tstamp 13832226 6019817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82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721120 Len=1368 Win=49248 Options=&lt;nop,nop,tstamp 601981707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722488 Len=1368 Win=49248 Options=&lt;nop,nop,tstamp 601981707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723856 Len=1368 Win=49248 Options=&lt;nop,nop,tstamp 601981707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725224 Len=1368 Win=49248 Options=&lt;nop,nop,tstamp 601981707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696560 Seq=3579926653 Len=0 Win=30032 Options=&lt;nop,nop,tstamp 13832226 6019817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699264 Seq=3579926653 Len=0 Win=27328 Options=&lt;nop,nop,tstamp 13832226 6019817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700632 Seq=3579926653 Len=0 Win=29696 Options=&lt;nop,nop,tstamp 13832226 6019817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726592 Len=1368 Win=49248 Options=&lt;nop,nop,tstamp 601981707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727960 Len=1368 Win=49248 Options=&lt;nop,nop,tstamp 601981707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702000 Seq=3579926653 Len=0 Win=32064 Options=&lt;nop,nop,tstamp 13832226 6019817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703368 Seq=3579926653 Len=0 Win=32768 Options=&lt;nop,nop,tstamp 13832226 6019817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706104 Seq=3579926653 Len=0 Win=32768 Options=&lt;nop,nop,tstamp 13832226 6019817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707472 Seq=3579926653 Len=0 Win=31400 Options=&lt;nop,nop,tstamp 13832226 6019817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710208 Seq=3579926653 Len=0 Win=32768 Options=&lt;nop,nop,tstamp 13832226 6019817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712944 Seq=3579926653 Len=0 Win=32768 Options=&lt;nop,nop,tstamp 13832226 601981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729328 Len=1368 Win=49248 Options=&lt;nop,nop,tstamp 601981707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3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730696 Len=1336 Win=49248 Options=&lt;nop,nop,tstamp 601981707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732032 Len=1368 Win=49248 Options=&lt;nop,nop,tstamp 601981707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733400 Len=1368 Win=49248 Options=&lt;nop,nop,tstamp 601981707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734768 Len=1368 Win=49248 Options=&lt;nop,nop,tstamp 601981707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736136 Len=1368 Win=49248 Options=&lt;nop,nop,tstamp 601981707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737504 Len=1368 Win=49248 Options=&lt;nop,nop,tstamp 601981707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738872 Len=1368 Win=49248 Options=&lt;nop,nop,tstamp 601981707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740240 Len=1368 Win=49248 Options=&lt;nop,nop,tstamp 601981707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741608 Len=1368 Win=49248 Options=&lt;nop,nop,tstamp 601981707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742976 Len=1368 Win=49248 Options=&lt;nop,nop,tstamp 601981707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744344 Len=1368 Win=49248 Options=&lt;nop,nop,tstamp 601981707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715648 Seq=3579926653 Len=0 Win=32768 Options=&lt;nop,nop,tstamp 13832226 601981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718384 Seq=3579926653 Len=0 Win=32768 Options=&lt;nop,nop,tstamp 13832226 601981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721120 Seq=3579926653 Len=0 Win=32768 Options=&lt;nop,nop,tstamp 13832226 601981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723856 Seq=3579926653 Len=0 Win=32768 Options=&lt;nop,nop,tstamp 13832226 601981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726592 Seq=3579926653 Len=0 Win=32768 Options=&lt;nop,nop,tstamp 13832226 601981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745712 Len=1368 Win=49248 Options=&lt;nop,nop,tstamp 601981707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3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747080 Len=1336 Win=49248 Options=&lt;nop,nop,tstamp 601981707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729328 Seq=3579926653 Len=0 Win=32768 Options=&lt;nop,nop,tstamp 13832226 601981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748416 Len=1368 Win=49248 Options=&lt;nop,nop,tstamp 601981707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749784 Len=1368 Win=49248 Options=&lt;nop,nop,tstamp 601981707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751152 Len=1368 Win=49248 Options=&lt;nop,nop,tstamp 601981707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752520 Len=1368 Win=49248 Options=&lt;nop,nop,tstamp 601981707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753888 Len=1368 Win=49248 Options=&lt;nop,nop,tstamp 601981707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755256 Len=1368 Win=49248 Options=&lt;nop,nop,tstamp 601981707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756624 Len=1368 Win=49248 Options=&lt;nop,nop,tstamp 601981707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757992 Len=1368 Win=49248 Options=&lt;nop,nop,tstamp 601981707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759360 Len=1368 Win=49248 Options=&lt;nop,nop,tstamp 601981707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760728 Len=1368 Win=49248 Options=&lt;nop,nop,tstamp 601981707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732032 Seq=3579926653 Len=0 Win=32768 Options=&lt;nop,nop,tstamp 13832226 601981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733400 Seq=3579926653 Len=0 Win=31400 Options=&lt;nop,nop,tstamp 13832226 601981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762096 Len=1368 Win=49248 Options=&lt;nop,nop,tstamp 601981708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736136 Seq=3579926653 Len=0 Win=32768 Options=&lt;nop,nop,tstamp 13832226 601981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738872 Seq=3579926653 Len=0 Win=30032 Options=&lt;nop,nop,tstamp 13832226 601981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3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763464 Len=1336 Win=49248 Options=&lt;nop,nop,tstamp 601981708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3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764800 Len=1368 Win=49248 Options=&lt;nop,nop,tstamp 601981708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766168 Len=1368 Win=49248 Options=&lt;nop,nop,tstamp 601981708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767536 Len=1368 Win=49248 Options=&lt;nop,nop,tstamp 601981708 138322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1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741608 Seq=3579926653 Len=0 Win=27296 Options=&lt;nop,nop,tstamp 13832226 601981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2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742976 Seq=3579926653 Len=0 Win=31032 Options=&lt;nop,nop,tstamp 13832227 601981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768904 Len=1368 Win=49248 Options=&lt;nop,nop,tstamp 601981708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770272 Len=1368 Win=49248 Options=&lt;nop,nop,tstamp 601981708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771640 Len=1368 Win=49248 Options=&lt;nop,nop,tstamp 601981708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2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742976 Seq=3579926653 Len=0 Win=32768 Options=&lt;nop,nop,tstamp 13832227 601981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2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745712 Seq=3579926653 Len=0 Win=30032 Options=&lt;nop,nop,tstamp 13832227 601981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773008 Len=1368 Win=49248 Options=&lt;nop,nop,tstamp 601981708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4774376 Len=1368 Win=49248 Options=&lt;nop,nop,tstamp 601981708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2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748416 Seq=3579926653 Len=0 Win=27328 Options=&lt;nop,nop,tstamp 13832227 601981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2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751152 Seq=3579926653 Len=0 Win=24592 Options=&lt;nop,nop,tstamp 13832227 601981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2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753888 Seq=3579926653 Len=0 Win=21856 Options=&lt;nop,nop,tstamp 13832227 601981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2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4755256 Seq=3579926653 Len=0 Win=24224 Options=&lt;nop,nop,tstamp 13832227 601981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4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4775744 Len=1368 Win=49248 Options=&lt;nop,nop,tstamp 601981708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069288 Len=1368 Win=49248 Options=&lt;nop,nop,tstamp 601981713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070656 Len=1368 Win=49248 Options=&lt;nop,nop,tstamp 601981713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072024 Len=1368 Win=49248 Options=&lt;nop,nop,tstamp 601981713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073392 Len=1368 Win=49248 Options=&lt;nop,nop,tstamp 601981713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6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074760 Len=1336 Win=49248 Options=&lt;nop,nop,tstamp 601981713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5076096 Len=1368 Win=49248 Options=&lt;nop,nop,tstamp 601981713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047432 Seq=3579926653 Len=0 Win=32768 Options=&lt;nop,nop,tstamp 13832227 6019817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050168 Seq=3579926653 Len=0 Win=32768 Options=&lt;nop,nop,tstamp 13832227 6019817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052904 Seq=3579926653 Len=0 Win=32768 Options=&lt;nop,nop,tstamp 13832227 6019817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054272 Seq=3579926653 Len=0 Win=31400 Options=&lt;nop,nop,tstamp 13832227 6019817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057008 Seq=3579926653 Len=0 Win=32768 Options=&lt;nop,nop,tstamp 13832227 6019817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059712 Seq=3579926653 Len=0 Win=32768 Options=&lt;nop,nop,tstamp 13832227 6019817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062448 Seq=3579926653 Len=0 Win=32768 Options=&lt;nop,nop,tstamp 13832227 6019817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065184 Seq=3579926653 Len=0 Win=32768 Options=&lt;nop,nop,tstamp 13832227 6019817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067920 Seq=3579926653 Len=0 Win=32768 Options=&lt;nop,nop,tstamp 13832227 6019817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077464 Len=1368 Win=49248 Options=&lt;nop,nop,tstamp 601981713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5078832 Len=1368 Win=49248 Options=&lt;nop,nop,tstamp 601981713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080200 Len=1368 Win=49248 Options=&lt;nop,nop,tstamp 601981713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5081568 Len=1368 Win=49248 Options=&lt;nop,nop,tstamp 601981713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082936 Len=1368 Win=49248 Options=&lt;nop,nop,tstamp 601981713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5084304 Len=1368 Win=49248 Options=&lt;nop,nop,tstamp 601981713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085672 Len=1368 Win=49248 Options=&lt;nop,nop,tstamp 601981713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087040 Len=1368 Win=49248 Options=&lt;nop,nop,tstamp 601981713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5088408 Len=1368 Win=49248 Options=&lt;nop,nop,tstamp 601981713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089776 Len=1368 Win=49248 Options=&lt;nop,nop,tstamp 601981713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6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091144 Len=1336 Win=49248 Options=&lt;nop,nop,tstamp 601981714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092480 Len=1368 Win=49248 Options=&lt;nop,nop,tstamp 601981714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5093848 Len=1368 Win=49248 Options=&lt;nop,nop,tstamp 601981714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095216 Len=1368 Win=49248 Options=&lt;nop,nop,tstamp 601981714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5096584 Len=1368 Win=49248 Options=&lt;nop,nop,tstamp 601981714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097952 Len=1368 Win=49248 Options=&lt;nop,nop,tstamp 601981714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5099320 Len=1368 Win=49248 Options=&lt;nop,nop,tstamp 601981714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070656 Seq=3579926653 Len=0 Win=32768 Options=&lt;nop,nop,tstamp 13832227 6019817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100688 Len=1368 Win=49248 Options=&lt;nop,nop,tstamp 601981714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5102056 Len=1368 Win=49248 Options=&lt;nop,nop,tstamp 601981714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072024 Seq=3579926653 Len=0 Win=31400 Options=&lt;nop,nop,tstamp 13832227 6019817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074760 Seq=3579926653 Len=0 Win=32768 Options=&lt;nop,nop,tstamp 13832227 6019817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076096 Seq=3579926653 Len=0 Win=31432 Options=&lt;nop,nop,tstamp 13832227 6019817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103424 Len=1368 Win=49248 Options=&lt;nop,nop,tstamp 601981714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104792 Len=1368 Win=49248 Options=&lt;nop,nop,tstamp 601981714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5106160 Len=1368 Win=49248 Options=&lt;nop,nop,tstamp 601981714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078832 Seq=3579926653 Len=0 Win=32768 Options=&lt;nop,nop,tstamp 13832227 6019817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6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107528 Len=1336 Win=49248 Options=&lt;nop,nop,tstamp 601981714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108864 Len=1368 Win=49248 Options=&lt;nop,nop,tstamp 601981714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5110232 Len=1368 Win=49248 Options=&lt;nop,nop,tstamp 601981714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080200 Seq=3579926653 Len=0 Win=31400 Options=&lt;nop,nop,tstamp 13832227 6019817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082936 Seq=3579926653 Len=0 Win=32768 Options=&lt;nop,nop,tstamp 13832227 6019817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085672 Seq=3579926653 Len=0 Win=32768 Options=&lt;nop,nop,tstamp 13832227 6019817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088408 Seq=3579926653 Len=0 Win=32768 Options=&lt;nop,nop,tstamp 13832227 6019817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091144 Seq=3579926653 Len=0 Win=32768 Options=&lt;nop,nop,tstamp 13832227 6019817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092480 Seq=3579926653 Len=0 Win=31432 Options=&lt;nop,nop,tstamp 13832227 6019817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095216 Seq=3579926653 Len=0 Win=32768 Options=&lt;nop,nop,tstamp 13832227 6019817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097952 Seq=3579926653 Len=0 Win=32768 Options=&lt;nop,nop,tstamp 13832227 6019817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100688 Seq=3579926653 Len=0 Win=32768 Options=&lt;nop,nop,tstamp 13832227 6019817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103424 Seq=3579926653 Len=0 Win=32768 Options=&lt;nop,nop,tstamp 13832227 6019817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111600 Len=1368 Win=49248 Options=&lt;nop,nop,tstamp 601981714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112968 Len=1368 Win=49248 Options=&lt;nop,nop,tstamp 601981714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5114336 Len=1368 Win=49248 Options=&lt;nop,nop,tstamp 601981714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115704 Len=1368 Win=49248 Options=&lt;nop,nop,tstamp 601981714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5117072 Len=1368 Win=49248 Options=&lt;nop,nop,tstamp 601981714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5118440 Len=1368 Win=49248 Options=&lt;nop,nop,tstamp 601981714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106160 Seq=3579926653 Len=0 Win=32768 Options=&lt;nop,nop,tstamp 13832227 6019817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108864 Seq=3579926653 Len=0 Win=32768 Options=&lt;nop,nop,tstamp 13832227 6019817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110232 Seq=3579926653 Len=0 Win=31400 Options=&lt;nop,nop,tstamp 13832227 6019817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119808 Len=1368 Win=49248 Options=&lt;nop,nop,tstamp 601981714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5121176 Len=1368 Win=49248 Options=&lt;nop,nop,tstamp 601981714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122544 Len=1368 Win=49248 Options=&lt;nop,nop,tstamp 601981714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6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5123912 Len=1336 Win=49248 Options=&lt;nop,nop,tstamp 601981714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125248 Len=1368 Win=49248 Options=&lt;nop,nop,tstamp 601981714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6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5126616 Len=1368 Win=49248 Options=&lt;nop,nop,tstamp 601981714 138322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5477520 Len=1368 Win=49248 Options=&lt;nop,nop,tstamp 601981721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478888 Len=1368 Win=49248 Options=&lt;nop,nop,tstamp 601981721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5480256 Len=1368 Win=49248 Options=&lt;nop,nop,tstamp 601981721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4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452928 Seq=3579926653 Len=0 Win=32768 Options=&lt;nop,nop,tstamp 13832228 6019817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4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454296 Seq=3579926653 Len=0 Win=31400 Options=&lt;nop,nop,tstamp 13832228 6019817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481624 Len=1368 Win=49248 Options=&lt;nop,nop,tstamp 601981721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482992 Len=1368 Win=49248 Options=&lt;nop,nop,tstamp 601981721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9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5484360 Len=1336 Win=49248 Options=&lt;nop,nop,tstamp 601981721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4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457032 Seq=3579926653 Len=0 Win=28664 Options=&lt;nop,nop,tstamp 13832228 6019817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459768 Seq=3579926653 Len=0 Win=25928 Options=&lt;nop,nop,tstamp 13832228 6019817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462504 Seq=3579926653 Len=0 Win=23192 Options=&lt;nop,nop,tstamp 13832228 6019817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465240 Seq=3579926653 Len=0 Win=20456 Options=&lt;nop,nop,tstamp 13832228 6019817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467976 Seq=3579926653 Len=0 Win=17720 Options=&lt;nop,nop,tstamp 13832228 6019817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470680 Seq=3579926653 Len=0 Win=15016 Options=&lt;nop,nop,tstamp 13832228 6019817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473416 Seq=3579926653 Len=0 Win=12280 Options=&lt;nop,nop,tstamp 13832228 6019817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476152 Seq=3579926653 Len=0 Win=9544 Options=&lt;nop,nop,tstamp 13832228 6019817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478888 Seq=3579926653 Len=0 Win=6808 Options=&lt;nop,nop,tstamp 13832228 6019817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480256 Seq=3579926653 Len=0 Win=10208 Options=&lt;nop,nop,tstamp 13832228 6019817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482992 Seq=3579926653 Len=0 Win=7472 Options=&lt;nop,nop,tstamp 13832228 6019817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485696 Len=1368 Win=49248 Options=&lt;nop,nop,tstamp 601981721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487064 Len=1368 Win=49248 Options=&lt;nop,nop,tstamp 601981721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488432 Len=1368 Win=49248 Options=&lt;nop,nop,tstamp 601981721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484360 Seq=3579926653 Len=0 Win=28664 Options=&lt;nop,nop,tstamp 13832228 6019817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489800 Len=1368 Win=49248 Options=&lt;nop,nop,tstamp 601981721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491168 Len=1368 Win=49248 Options=&lt;nop,nop,tstamp 601981721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492536 Len=1368 Win=49248 Options=&lt;nop,nop,tstamp 601981721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493904 Len=1368 Win=49248 Options=&lt;nop,nop,tstamp 601981721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495272 Len=1368 Win=49248 Options=&lt;nop,nop,tstamp 601981721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485696 Seq=3579926653 Len=0 Win=31432 Options=&lt;nop,nop,tstamp 13832228 6019817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496640 Len=1368 Win=49248 Options=&lt;nop,nop,tstamp 601981721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498008 Len=1368 Win=49248 Options=&lt;nop,nop,tstamp 601981721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499376 Len=1368 Win=49248 Options=&lt;nop,nop,tstamp 601981721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9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500744 Len=1336 Win=49248 Options=&lt;nop,nop,tstamp 601981721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502080 Len=1368 Win=49248 Options=&lt;nop,nop,tstamp 601981721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70, ID=98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4038330 Len=30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488432 Seq=3579926653 Len=0 Win=32768 Options=&lt;nop,nop,tstamp 13832228 6019817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491168 Seq=3579926653 Len=0 Win=32768 Options=&lt;nop,nop,tstamp 13832228 6019817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503448 Len=1368 Win=49248 Options=&lt;nop,nop,tstamp 601981722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504816 Len=1368 Win=49248 Options=&lt;nop,nop,tstamp 601981722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506184 Len=1368 Win=49248 Options=&lt;nop,nop,tstamp 601981722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507552 Len=1368 Win=49248 Options=&lt;nop,nop,tstamp 601981722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508920 Len=1368 Win=49248 Options=&lt;nop,nop,tstamp 601981722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510288 Len=1368 Win=49248 Options=&lt;nop,nop,tstamp 601981722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511656 Len=1368 Win=49248 Options=&lt;nop,nop,tstamp 601981722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513024 Len=1368 Win=49248 Options=&lt;nop,nop,tstamp 601981722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514392 Len=1368 Win=49248 Options=&lt;nop,nop,tstamp 601981722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515760 Len=1368 Win=49248 Options=&lt;nop,nop,tstamp 601981722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492536 Seq=3579926653 Len=0 Win=31400 Options=&lt;nop,nop,tstamp 13832228 6019817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495272 Seq=3579926653 Len=0 Win=32768 Options=&lt;nop,nop,tstamp 13832228 6019817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9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517128 Len=1336 Win=49248 Options=&lt;nop,nop,tstamp 601981722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518464 Len=1368 Win=49248 Options=&lt;nop,nop,tstamp 601981722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519832 Len=1368 Win=49248 Options=&lt;nop,nop,tstamp 601981722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521200 Len=1368 Win=49248 Options=&lt;nop,nop,tstamp 601981722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5522568 Len=1368 Win=49248 Options=&lt;nop,nop,tstamp 601981722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523936 Len=1368 Win=49248 Options=&lt;nop,nop,tstamp 601981722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525304 Len=1368 Win=49248 Options=&lt;nop,nop,tstamp 601981722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5526672 Len=1368 Win=49248 Options=&lt;nop,nop,tstamp 601981722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496640 Seq=3579926653 Len=0 Win=31400 Options=&lt;nop,nop,tstamp 13832228 6019817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499376 Seq=3579926653 Len=0 Win=32768 Options=&lt;nop,nop,tstamp 13832228 6019817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500744 Seq=3579926653 Len=0 Win=31400 Options=&lt;nop,nop,tstamp 13832228 6019817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528040 Len=1368 Win=49248 Options=&lt;nop,nop,tstamp 601981722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529408 Len=1368 Win=49248 Options=&lt;nop,nop,tstamp 601981722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5530776 Len=1368 Win=49248 Options=&lt;nop,nop,tstamp 601981722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503448 Seq=3579926653 Len=0 Win=32768 Options=&lt;nop,nop,tstamp 13832228 6019817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532144 Len=1368 Win=49248 Options=&lt;nop,nop,tstamp 601981722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39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5533512 Len=1336 Win=49248 Options=&lt;nop,nop,tstamp 601981722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39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5534848 Len=1368 Win=49248 Options=&lt;nop,nop,tstamp 601981722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504816 Seq=3579926653 Len=0 Win=31400 Options=&lt;nop,nop,tstamp 13832228 6019817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507552 Seq=3579926653 Len=0 Win=32768 Options=&lt;nop,nop,tstamp 13832228 6019817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711000 Len=1368 Win=49248 Options=&lt;nop,nop,tstamp 601981725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712368 Len=1368 Win=49248 Options=&lt;nop,nop,tstamp 601981725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685040 Seq=3579926653 Len=0 Win=32768 Options=&lt;nop,nop,tstamp 13832228 601981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687776 Seq=3579926653 Len=0 Win=32768 Options=&lt;nop,nop,tstamp 13832228 601981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690512 Seq=3579926653 Len=0 Win=32768 Options=&lt;nop,nop,tstamp 13832228 601981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0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713736 Len=1336 Win=49248 Options=&lt;nop,nop,tstamp 601981726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715072 Len=1368 Win=49248 Options=&lt;nop,nop,tstamp 601981726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5716440 Len=1368 Win=49248 Options=&lt;nop,nop,tstamp 601981726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717808 Len=1368 Win=49248 Options=&lt;nop,nop,tstamp 601981726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5719176 Len=1368 Win=49248 Options=&lt;nop,nop,tstamp 601981726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0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720544 Len=1368 Win=49248 Options=&lt;nop,nop,tstamp 601981726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5721912 Len=1368 Win=49248 Options=&lt;nop,nop,tstamp 601981726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693248 Seq=3579926653 Len=0 Win=32768 Options=&lt;nop,nop,tstamp 13832228 601981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695984 Seq=3579926653 Len=0 Win=32768 Options=&lt;nop,nop,tstamp 13832228 601981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698688 Seq=3579926653 Len=0 Win=32768 Options=&lt;nop,nop,tstamp 13832228 601981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700056 Seq=3579926653 Len=0 Win=31400 Options=&lt;nop,nop,tstamp 13832228 601981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702792 Seq=3579926653 Len=0 Win=32768 Options=&lt;nop,nop,tstamp 13832228 601981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704160 Seq=3579926653 Len=0 Win=31400 Options=&lt;nop,nop,tstamp 13832228 601981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706896 Seq=3579926653 Len=0 Win=32768 Options=&lt;nop,nop,tstamp 13832228 601981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709632 Seq=3579926653 Len=0 Win=32768 Options=&lt;nop,nop,tstamp 13832228 601981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723280 Len=1368 Win=49248 Options=&lt;nop,nop,tstamp 601981726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5724648 Len=1368 Win=49248 Options=&lt;nop,nop,tstamp 601981726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726016 Len=1368 Win=49248 Options=&lt;nop,nop,tstamp 601981726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5727384 Len=1368 Win=49248 Options=&lt;nop,nop,tstamp 601981726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728752 Len=1368 Win=49248 Options=&lt;nop,nop,tstamp 601981726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1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730120 Len=1336 Win=49248 Options=&lt;nop,nop,tstamp 601981726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731456 Len=1368 Win=49248 Options=&lt;nop,nop,tstamp 601981726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732824 Len=1368 Win=49248 Options=&lt;nop,nop,tstamp 601981726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5734192 Len=1368 Win=49248 Options=&lt;nop,nop,tstamp 601981726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735560 Len=1368 Win=49248 Options=&lt;nop,nop,tstamp 601981726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736928 Len=1368 Win=49248 Options=&lt;nop,nop,tstamp 601981726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5738296 Len=1368 Win=49248 Options=&lt;nop,nop,tstamp 601981726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739664 Len=1368 Win=49248 Options=&lt;nop,nop,tstamp 601981726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5741032 Len=1368 Win=49248 Options=&lt;nop,nop,tstamp 601981726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712368 Seq=3579926653 Len=0 Win=32768 Options=&lt;nop,nop,tstamp 13832228 601981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742400 Len=1368 Win=49248 Options=&lt;nop,nop,tstamp 601981726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5743768 Len=1368 Win=49248 Options=&lt;nop,nop,tstamp 601981726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713736 Seq=3579926653 Len=0 Win=31400 Options=&lt;nop,nop,tstamp 13832228 6019817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716440 Seq=3579926653 Len=0 Win=32768 Options=&lt;nop,nop,tstamp 13832228 601981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717808 Seq=3579926653 Len=0 Win=31400 Options=&lt;nop,nop,tstamp 13832228 601981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745136 Len=1368 Win=49248 Options=&lt;nop,nop,tstamp 601981726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1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746504 Len=1336 Win=49248 Options=&lt;nop,nop,tstamp 601981726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5747840 Len=1368 Win=49248 Options=&lt;nop,nop,tstamp 601981726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720544 Seq=3579926653 Len=0 Win=32768 Options=&lt;nop,nop,tstamp 13832228 601981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723280 Seq=3579926653 Len=0 Win=32768 Options=&lt;nop,nop,tstamp 13832228 601981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749208 Len=1368 Win=49248 Options=&lt;nop,nop,tstamp 601981726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750576 Len=1368 Win=49248 Options=&lt;nop,nop,tstamp 601981726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5751944 Len=1368 Win=49248 Options=&lt;nop,nop,tstamp 601981726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753312 Len=1368 Win=49248 Options=&lt;nop,nop,tstamp 601981726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5754680 Len=1368 Win=49248 Options=&lt;nop,nop,tstamp 601981726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726016 Seq=3579926653 Len=0 Win=32768 Options=&lt;nop,nop,tstamp 13832228 601981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728752 Seq=3579926653 Len=0 Win=30032 Options=&lt;nop,nop,tstamp 13832228 601981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728752 Seq=3579926653 Len=0 Win=32768 Options=&lt;nop,nop,tstamp 13832228 601981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731456 Seq=3579926653 Len=0 Win=32768 Options=&lt;nop,nop,tstamp 13832228 601981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756048 Len=1368 Win=49248 Options=&lt;nop,nop,tstamp 601981726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5757416 Len=1368 Win=49248 Options=&lt;nop,nop,tstamp 601981726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758784 Len=1368 Win=49248 Options=&lt;nop,nop,tstamp 601981726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5760152 Len=1368 Win=49248 Options=&lt;nop,nop,tstamp 601981726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761520 Len=1368 Win=49248 Options=&lt;nop,nop,tstamp 601981726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734192 Seq=3579926653 Len=0 Win=32768 Options=&lt;nop,nop,tstamp 13832228 601981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736928 Seq=3579926653 Len=0 Win=32768 Options=&lt;nop,nop,tstamp 13832228 601981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738296 Seq=3579926653 Len=0 Win=31400 Options=&lt;nop,nop,tstamp 13832228 601981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741032 Seq=3579926653 Len=0 Win=32768 Options=&lt;nop,nop,tstamp 13832228 601981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742400 Seq=3579926653 Len=0 Win=31400 Options=&lt;nop,nop,tstamp 13832228 601981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745136 Seq=3579926653 Len=0 Win=32768 Options=&lt;nop,nop,tstamp 13832228 601981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747840 Seq=3579926653 Len=0 Win=32768 Options=&lt;nop,nop,tstamp 13832228 601981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750576 Seq=3579926653 Len=0 Win=32768 Options=&lt;nop,nop,tstamp 13832228 601981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751944 Seq=3579926653 Len=0 Win=31400 Options=&lt;nop,nop,tstamp 13832228 601981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754680 Seq=3579926653 Len=0 Win=32768 Options=&lt;nop,nop,tstamp 13832228 601981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756048 Seq=3579926653 Len=0 Win=31400 Options=&lt;nop,nop,tstamp 13832228 6019817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1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762888 Len=1336 Win=49248 Options=&lt;nop,nop,tstamp 601981726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764224 Len=1368 Win=49248 Options=&lt;nop,nop,tstamp 601981726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5765592 Len=1368 Win=49248 Options=&lt;nop,nop,tstamp 601981726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1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5766960 Len=1368 Win=49248 Options=&lt;nop,nop,tstamp 601981727 138322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001808 Len=1368 Win=49248 Options=&lt;nop,nop,tstamp 601981731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003176 Len=1368 Win=49248 Options=&lt;nop,nop,tstamp 601981731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004544 Len=1368 Win=49248 Options=&lt;nop,nop,tstamp 601981731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7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5999072 Seq=3579926653 Len=0 Win=32768 Options=&lt;nop,nop,tstamp 13832229 601981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7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001808 Seq=3579926653 Len=0 Win=32768 Options=&lt;nop,nop,tstamp 13832229 601981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7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004544 Seq=3579926653 Len=0 Win=32768 Options=&lt;nop,nop,tstamp 13832229 601981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7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005912 Seq=3579926653 Len=0 Win=31400 Options=&lt;nop,nop,tstamp 13832229 601981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005912 Len=1368 Win=49248 Options=&lt;nop,nop,tstamp 601981731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007280 Len=1368 Win=49248 Options=&lt;nop,nop,tstamp 601981731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3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008648 Len=1336 Win=49248 Options=&lt;nop,nop,tstamp 601981731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009984 Len=1368 Win=49248 Options=&lt;nop,nop,tstamp 601981731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011352 Len=1368 Win=49248 Options=&lt;nop,nop,tstamp 601981731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012720 Len=1368 Win=49248 Options=&lt;nop,nop,tstamp 601981731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014088 Len=1368 Win=49248 Options=&lt;nop,nop,tstamp 601981731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015456 Len=1368 Win=49248 Options=&lt;nop,nop,tstamp 601981731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016824 Len=1368 Win=49248 Options=&lt;nop,nop,tstamp 601981731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018192 Len=1368 Win=49248 Options=&lt;nop,nop,tstamp 601981731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019560 Len=1368 Win=49248 Options=&lt;nop,nop,tstamp 601981731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020928 Len=1368 Win=49248 Options=&lt;nop,nop,tstamp 601981731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022296 Len=1368 Win=49248 Options=&lt;nop,nop,tstamp 601981731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023664 Len=1368 Win=49248 Options=&lt;nop,nop,tstamp 601981731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3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025032 Len=1336 Win=49248 Options=&lt;nop,nop,tstamp 601981731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026368 Len=1368 Win=49248 Options=&lt;nop,nop,tstamp 601981731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027736 Len=1368 Win=49248 Options=&lt;nop,nop,tstamp 601981731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029104 Len=1368 Win=49248 Options=&lt;nop,nop,tstamp 601981731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030472 Len=1368 Win=49248 Options=&lt;nop,nop,tstamp 601981731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031840 Len=1368 Win=49248 Options=&lt;nop,nop,tstamp 601981731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7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008648 Seq=3579926653 Len=0 Win=32768 Options=&lt;nop,nop,tstamp 13832229 601981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033208 Len=1368 Win=49248 Options=&lt;nop,nop,tstamp 601981732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034576 Len=1368 Win=49248 Options=&lt;nop,nop,tstamp 601981732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035944 Len=1368 Win=49248 Options=&lt;nop,nop,tstamp 601981732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037312 Len=1368 Win=49248 Options=&lt;nop,nop,tstamp 601981732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038680 Len=1368 Win=49248 Options=&lt;nop,nop,tstamp 601981732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7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011352 Seq=3579926653 Len=0 Win=32768 Options=&lt;nop,nop,tstamp 13832229 601981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7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012720 Seq=3579926653 Len=0 Win=31400 Options=&lt;nop,nop,tstamp 13832229 601981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7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015456 Seq=3579926653 Len=0 Win=32768 Options=&lt;nop,nop,tstamp 13832229 601981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040048 Len=1368 Win=49248 Options=&lt;nop,nop,tstamp 601981732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3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041416 Len=1336 Win=49248 Options=&lt;nop,nop,tstamp 601981732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042752 Len=1368 Win=49248 Options=&lt;nop,nop,tstamp 601981732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044120 Len=1368 Win=49248 Options=&lt;nop,nop,tstamp 601981732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7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018192 Seq=3579926653 Len=0 Win=32768 Options=&lt;nop,nop,tstamp 13832229 601981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7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020928 Seq=3579926653 Len=0 Win=32768 Options=&lt;nop,nop,tstamp 13832229 601981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7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023664 Seq=3579926653 Len=0 Win=32768 Options=&lt;nop,nop,tstamp 13832229 601981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7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026368 Seq=3579926653 Len=0 Win=32768 Options=&lt;nop,nop,tstamp 13832229 601981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7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027736 Seq=3579926653 Len=0 Win=31400 Options=&lt;nop,nop,tstamp 13832229 601981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045488 Len=1368 Win=49248 Options=&lt;nop,nop,tstamp 601981732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046856 Len=1368 Win=49248 Options=&lt;nop,nop,tstamp 601981732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048224 Len=1368 Win=49248 Options=&lt;nop,nop,tstamp 601981732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049592 Len=1368 Win=49248 Options=&lt;nop,nop,tstamp 601981732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050960 Len=1368 Win=49248 Options=&lt;nop,nop,tstamp 601981732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052328 Len=1368 Win=49248 Options=&lt;nop,nop,tstamp 601981732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053696 Len=1368 Win=49248 Options=&lt;nop,nop,tstamp 601981732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055064 Len=1368 Win=49248 Options=&lt;nop,nop,tstamp 601981732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056432 Len=1368 Win=49248 Options=&lt;nop,nop,tstamp 601981732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3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057800 Len=1336 Win=49248 Options=&lt;nop,nop,tstamp 601981732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7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030472 Seq=3579926653 Len=0 Win=32768 Options=&lt;nop,nop,tstamp 13832229 601981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7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031840 Seq=3579926653 Len=0 Win=31400 Options=&lt;nop,nop,tstamp 13832229 6019817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3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059136 Len=1368 Win=49248 Options=&lt;nop,nop,tstamp 601981732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235288 Len=1368 Win=49248 Options=&lt;nop,nop,tstamp 601981736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8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206592 Seq=3579926653 Len=0 Win=32768 Options=&lt;nop,nop,tstamp 13832229 601981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236656 Len=1368 Win=49248 Options=&lt;nop,nop,tstamp 601981736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8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209328 Seq=3579926653 Len=0 Win=32768 Options=&lt;nop,nop,tstamp 13832229 6019817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4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238024 Len=1336 Win=49248 Options=&lt;nop,nop,tstamp 601981736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239360 Len=1368 Win=49248 Options=&lt;nop,nop,tstamp 601981736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240728 Len=1368 Win=49248 Options=&lt;nop,nop,tstamp 601981736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8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212064 Seq=3579926653 Len=0 Win=32768 Options=&lt;nop,nop,tstamp 13832229 601981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242096 Len=1368 Win=49248 Options=&lt;nop,nop,tstamp 601981736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243464 Len=1368 Win=49248 Options=&lt;nop,nop,tstamp 601981736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8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214800 Seq=3579926653 Len=0 Win=32768 Options=&lt;nop,nop,tstamp 13832229 601981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8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217536 Seq=3579926653 Len=0 Win=32768 Options=&lt;nop,nop,tstamp 13832229 601981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8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220272 Seq=3579926653 Len=0 Win=32768 Options=&lt;nop,nop,tstamp 13832229 601981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244832 Len=1368 Win=49248 Options=&lt;nop,nop,tstamp 601981736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246200 Len=1368 Win=49248 Options=&lt;nop,nop,tstamp 601981736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247568 Len=1368 Win=49248 Options=&lt;nop,nop,tstamp 601981736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248936 Len=1368 Win=49248 Options=&lt;nop,nop,tstamp 601981736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250304 Len=1368 Win=49248 Options=&lt;nop,nop,tstamp 601981736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251672 Len=1368 Win=49248 Options=&lt;nop,nop,tstamp 601981736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8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222976 Seq=3579926653 Len=0 Win=32768 Options=&lt;nop,nop,tstamp 13832229 601981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8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225712 Seq=3579926653 Len=0 Win=32768 Options=&lt;nop,nop,tstamp 13832229 601981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253040 Len=1368 Win=49248 Options=&lt;nop,nop,tstamp 601981736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4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254408 Len=1336 Win=49248 Options=&lt;nop,nop,tstamp 601981736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8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228448 Seq=3579926653 Len=0 Win=32768 Options=&lt;nop,nop,tstamp 13832229 601981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8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231184 Seq=3579926653 Len=0 Win=32768 Options=&lt;nop,nop,tstamp 13832229 601981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8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233920 Seq=3579926653 Len=0 Win=32768 Options=&lt;nop,nop,tstamp 13832229 601981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8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236656 Seq=3579926653 Len=0 Win=32768 Options=&lt;nop,nop,tstamp 13832229 601981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8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239360 Seq=3579926653 Len=0 Win=32768 Options=&lt;nop,nop,tstamp 13832229 601981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8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242096 Seq=3579926653 Len=0 Win=32768 Options=&lt;nop,nop,tstamp 13832229 601981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255744 Len=1368 Win=49248 Options=&lt;nop,nop,tstamp 601981736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257112 Len=1368 Win=49248 Options=&lt;nop,nop,tstamp 601981736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258480 Len=1368 Win=49248 Options=&lt;nop,nop,tstamp 601981736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259848 Len=1368 Win=49248 Options=&lt;nop,nop,tstamp 601981736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261216 Len=1368 Win=49248 Options=&lt;nop,nop,tstamp 601981736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262584 Len=1368 Win=49248 Options=&lt;nop,nop,tstamp 601981736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263952 Len=1368 Win=49248 Options=&lt;nop,nop,tstamp 601981736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265320 Len=1368 Win=49248 Options=&lt;nop,nop,tstamp 601981736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4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266688 Len=1368 Win=49248 Options=&lt;nop,nop,tstamp 601981736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268056 Len=1368 Win=49248 Options=&lt;nop,nop,tstamp 601981736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269424 Len=1368 Win=49248 Options=&lt;nop,nop,tstamp 601981736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5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270792 Len=1336 Win=49248 Options=&lt;nop,nop,tstamp 601981736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8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244832 Seq=3579926653 Len=0 Win=32768 Options=&lt;nop,nop,tstamp 13832229 601981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272128 Len=1368 Win=49248 Options=&lt;nop,nop,tstamp 601981737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273496 Len=1368 Win=49248 Options=&lt;nop,nop,tstamp 601981737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274864 Len=1368 Win=49248 Options=&lt;nop,nop,tstamp 601981737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276232 Len=1368 Win=49248 Options=&lt;nop,nop,tstamp 601981737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8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247568 Seq=3579926653 Len=0 Win=32768 Options=&lt;nop,nop,tstamp 13832229 601981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277600 Len=1368 Win=49248 Options=&lt;nop,nop,tstamp 601981737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278968 Len=1368 Win=49248 Options=&lt;nop,nop,tstamp 601981737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8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250304 Seq=3579926653 Len=0 Win=32768 Options=&lt;nop,nop,tstamp 13832229 601981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280336 Len=1368 Win=49248 Options=&lt;nop,nop,tstamp 601981737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281704 Len=1368 Win=49248 Options=&lt;nop,nop,tstamp 601981737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8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253040 Seq=3579926653 Len=0 Win=32768 Options=&lt;nop,nop,tstamp 13832229 601981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283072 Len=1368 Win=49248 Options=&lt;nop,nop,tstamp 601981737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284440 Len=1368 Win=49248 Options=&lt;nop,nop,tstamp 601981737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8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255744 Seq=3579926653 Len=0 Win=32768 Options=&lt;nop,nop,tstamp 13832229 601981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285808 Len=1368 Win=49248 Options=&lt;nop,nop,tstamp 601981737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8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258480 Seq=3579926653 Len=0 Win=32768 Options=&lt;nop,nop,tstamp 13832229 601981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8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261216 Seq=3579926653 Len=0 Win=32768 Options=&lt;nop,nop,tstamp 13832229 601981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8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263952 Seq=3579926653 Len=0 Win=32768 Options=&lt;nop,nop,tstamp 13832229 6019817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5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287176 Len=1336 Win=49248 Options=&lt;nop,nop,tstamp 601981737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288512 Len=1368 Win=49248 Options=&lt;nop,nop,tstamp 601981737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289880 Len=1368 Win=49248 Options=&lt;nop,nop,tstamp 601981737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291248 Len=1368 Win=49248 Options=&lt;nop,nop,tstamp 601981737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5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292616 Len=1368 Win=49248 Options=&lt;nop,nop,tstamp 601981737 138322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528832 Len=1368 Win=49248 Options=&lt;nop,nop,tstamp 601981741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530200 Len=1368 Win=49248 Options=&lt;nop,nop,tstamp 601981741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9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502872 Seq=3579926653 Len=0 Win=32768 Options=&lt;nop,nop,tstamp 13832230 601981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531568 Len=1368 Win=49248 Options=&lt;nop,nop,tstamp 601981741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6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532936 Len=1336 Win=49248 Options=&lt;nop,nop,tstamp 601981741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534272 Len=1368 Win=49248 Options=&lt;nop,nop,tstamp 601981741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9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505608 Seq=3579926653 Len=0 Win=32768 Options=&lt;nop,nop,tstamp 13832230 601981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9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506976 Seq=3579926653 Len=0 Win=31400 Options=&lt;nop,nop,tstamp 13832230 601981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9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509712 Seq=3579926653 Len=0 Win=32768 Options=&lt;nop,nop,tstamp 13832230 601981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535640 Len=1368 Win=49248 Options=&lt;nop,nop,tstamp 601981741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537008 Len=1368 Win=49248 Options=&lt;nop,nop,tstamp 601981741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538376 Len=1368 Win=49248 Options=&lt;nop,nop,tstamp 601981741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6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539744 Len=1368 Win=49248 Options=&lt;nop,nop,tstamp 601981741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541112 Len=1368 Win=49248 Options=&lt;nop,nop,tstamp 601981741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9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512448 Seq=3579926653 Len=0 Win=30032 Options=&lt;nop,nop,tstamp 13832230 601981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9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512448 Seq=3579926653 Len=0 Win=32768 Options=&lt;nop,nop,tstamp 13832230 601981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9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515184 Seq=3579926653 Len=0 Win=32768 Options=&lt;nop,nop,tstamp 13832230 601981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9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516552 Seq=3579926653 Len=0 Win=31400 Options=&lt;nop,nop,tstamp 13832230 601981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9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519256 Seq=3579926653 Len=0 Win=32768 Options=&lt;nop,nop,tstamp 13832230 601981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542480 Len=1368 Win=49248 Options=&lt;nop,nop,tstamp 601981742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543848 Len=1368 Win=49248 Options=&lt;nop,nop,tstamp 601981742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545216 Len=1368 Win=49248 Options=&lt;nop,nop,tstamp 601981742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546584 Len=1368 Win=49248 Options=&lt;nop,nop,tstamp 601981742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547952 Len=1368 Win=49248 Options=&lt;nop,nop,tstamp 601981742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7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549320 Len=1336 Win=49248 Options=&lt;nop,nop,tstamp 601981742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550656 Len=1368 Win=49248 Options=&lt;nop,nop,tstamp 601981742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9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521992 Seq=3579926653 Len=0 Win=32768 Options=&lt;nop,nop,tstamp 13832230 601981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9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524728 Seq=3579926653 Len=0 Win=32768 Options=&lt;nop,nop,tstamp 13832230 601981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9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526096 Seq=3579926653 Len=0 Win=31400 Options=&lt;nop,nop,tstamp 13832230 601981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9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528832 Seq=3579926653 Len=0 Win=32768 Options=&lt;nop,nop,tstamp 13832230 601981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9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531568 Seq=3579926653 Len=0 Win=32768 Options=&lt;nop,nop,tstamp 13832230 601981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9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534272 Seq=3579926653 Len=0 Win=32768 Options=&lt;nop,nop,tstamp 13832230 601981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9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537008 Seq=3579926653 Len=0 Win=32768 Options=&lt;nop,nop,tstamp 13832230 601981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9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539744 Seq=3579926653 Len=0 Win=32768 Options=&lt;nop,nop,tstamp 13832230 601981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552024 Len=1368 Win=49248 Options=&lt;nop,nop,tstamp 601981742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553392 Len=1368 Win=49248 Options=&lt;nop,nop,tstamp 601981742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554760 Len=1368 Win=49248 Options=&lt;nop,nop,tstamp 601981742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556128 Len=1368 Win=49248 Options=&lt;nop,nop,tstamp 601981742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557496 Len=1368 Win=49248 Options=&lt;nop,nop,tstamp 601981742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558864 Len=1368 Win=49248 Options=&lt;nop,nop,tstamp 601981742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560232 Len=1368 Win=49248 Options=&lt;nop,nop,tstamp 601981742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561600 Len=1368 Win=49248 Options=&lt;nop,nop,tstamp 601981742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562968 Len=1368 Win=49248 Options=&lt;nop,nop,tstamp 601981742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564336 Len=1368 Win=49248 Options=&lt;nop,nop,tstamp 601981742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7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565704 Len=1336 Win=49248 Options=&lt;nop,nop,tstamp 601981742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567040 Len=1368 Win=49248 Options=&lt;nop,nop,tstamp 601981742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568408 Len=1368 Win=49248 Options=&lt;nop,nop,tstamp 601981742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569776 Len=1368 Win=49248 Options=&lt;nop,nop,tstamp 601981742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571144 Len=1368 Win=49248 Options=&lt;nop,nop,tstamp 601981742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9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542480 Seq=3579926653 Len=0 Win=32768 Options=&lt;nop,nop,tstamp 13832230 6019817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572512 Len=1368 Win=49248 Options=&lt;nop,nop,tstamp 601981742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573880 Len=1368 Win=49248 Options=&lt;nop,nop,tstamp 601981742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9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545216 Seq=3579926653 Len=0 Win=32768 Options=&lt;nop,nop,tstamp 13832230 601981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575248 Len=1368 Win=49248 Options=&lt;nop,nop,tstamp 601981742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576616 Len=1368 Win=49248 Options=&lt;nop,nop,tstamp 601981742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9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547952 Seq=3579926653 Len=0 Win=32768 Options=&lt;nop,nop,tstamp 13832230 601981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9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550656 Seq=3579926653 Len=0 Win=32768 Options=&lt;nop,nop,tstamp 13832230 601981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577984 Len=1368 Win=49248 Options=&lt;nop,nop,tstamp 601981742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579352 Len=1368 Win=49248 Options=&lt;nop,nop,tstamp 601981742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580720 Len=1368 Win=49248 Options=&lt;nop,nop,tstamp 601981742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9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553392 Seq=3579926653 Len=0 Win=32768 Options=&lt;nop,nop,tstamp 13832230 601981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7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582088 Len=1336 Win=49248 Options=&lt;nop,nop,tstamp 601981742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583424 Len=1368 Win=49248 Options=&lt;nop,nop,tstamp 601981742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584792 Len=1368 Win=49248 Options=&lt;nop,nop,tstamp 601981742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9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554760 Seq=3579926653 Len=0 Win=31400 Options=&lt;nop,nop,tstamp 13832230 601981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9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557496 Seq=3579926653 Len=0 Win=32768 Options=&lt;nop,nop,tstamp 13832230 6019817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7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586160 Len=1368 Win=49248 Options=&lt;nop,nop,tstamp 601981742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8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762312 Len=1336 Win=49248 Options=&lt;nop,nop,tstamp 601981746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763648 Len=1368 Win=49248 Options=&lt;nop,nop,tstamp 601981746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765016 Len=1368 Win=49248 Options=&lt;nop,nop,tstamp 601981746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736352 Seq=3579926653 Len=0 Win=32768 Options=&lt;nop,nop,tstamp 13832230 601981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739088 Seq=3579926653 Len=0 Win=32768 Options=&lt;nop,nop,tstamp 13832230 601981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740456 Seq=3579926653 Len=0 Win=31400 Options=&lt;nop,nop,tstamp 13832230 601981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743192 Seq=3579926653 Len=0 Win=32768 Options=&lt;nop,nop,tstamp 13832230 601981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745928 Seq=3579926653 Len=0 Win=32768 Options=&lt;nop,nop,tstamp 13832230 601981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748632 Seq=3579926653 Len=0 Win=32768 Options=&lt;nop,nop,tstamp 13832230 601981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750000 Seq=3579926653 Len=0 Win=31400 Options=&lt;nop,nop,tstamp 13832230 6019817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752736 Seq=3579926653 Len=0 Win=32768 Options=&lt;nop,nop,tstamp 13832230 601981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755472 Seq=3579926653 Len=0 Win=32768 Options=&lt;nop,nop,tstamp 13832230 601981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766384 Len=1368 Win=49248 Options=&lt;nop,nop,tstamp 601981746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767752 Len=1368 Win=49248 Options=&lt;nop,nop,tstamp 601981746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769120 Len=1368 Win=49248 Options=&lt;nop,nop,tstamp 601981746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770488 Len=1368 Win=49248 Options=&lt;nop,nop,tstamp 601981746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771856 Len=1368 Win=49248 Options=&lt;nop,nop,tstamp 601981746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773224 Len=1368 Win=49248 Options=&lt;nop,nop,tstamp 601981746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774592 Len=1368 Win=49248 Options=&lt;nop,nop,tstamp 601981746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775960 Len=1368 Win=49248 Options=&lt;nop,nop,tstamp 601981746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777328 Len=1368 Win=49248 Options=&lt;nop,nop,tstamp 601981746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8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778696 Len=1336 Win=49248 Options=&lt;nop,nop,tstamp 601981746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780032 Len=1368 Win=49248 Options=&lt;nop,nop,tstamp 601981746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781400 Len=1368 Win=49248 Options=&lt;nop,nop,tstamp 601981746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782768 Len=1368 Win=49248 Options=&lt;nop,nop,tstamp 601981746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784136 Len=1368 Win=49248 Options=&lt;nop,nop,tstamp 601981746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785504 Len=1368 Win=49248 Options=&lt;nop,nop,tstamp 601981746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786872 Len=1368 Win=49248 Options=&lt;nop,nop,tstamp 601981746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758208 Seq=3579926653 Len=0 Win=32768 Options=&lt;nop,nop,tstamp 13832230 601981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788240 Len=1368 Win=49248 Options=&lt;nop,nop,tstamp 601981746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789608 Len=1368 Win=49248 Options=&lt;nop,nop,tstamp 601981746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760944 Seq=3579926653 Len=0 Win=32768 Options=&lt;nop,nop,tstamp 13832230 601981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763648 Seq=3579926653 Len=0 Win=32768 Options=&lt;nop,nop,tstamp 13832230 601981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790976 Len=1368 Win=49248 Options=&lt;nop,nop,tstamp 601981746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792344 Len=1368 Win=49248 Options=&lt;nop,nop,tstamp 601981746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793712 Len=1368 Win=49248 Options=&lt;nop,nop,tstamp 601981746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765016 Seq=3579926653 Len=0 Win=31400 Options=&lt;nop,nop,tstamp 13832230 601981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767752 Seq=3579926653 Len=0 Win=32768 Options=&lt;nop,nop,tstamp 13832230 601981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8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795080 Len=1336 Win=49248 Options=&lt;nop,nop,tstamp 601981746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796416 Len=1368 Win=49248 Options=&lt;nop,nop,tstamp 601981746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797784 Len=1368 Win=49248 Options=&lt;nop,nop,tstamp 601981746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799152 Len=1368 Win=49248 Options=&lt;nop,nop,tstamp 601981746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769120 Seq=3579926653 Len=0 Win=31400 Options=&lt;nop,nop,tstamp 13832230 601981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771856 Seq=3579926653 Len=0 Win=32768 Options=&lt;nop,nop,tstamp 13832230 601981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800520 Len=1368 Win=49248 Options=&lt;nop,nop,tstamp 601981747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801888 Len=1368 Win=49248 Options=&lt;nop,nop,tstamp 601981747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803256 Len=1368 Win=49248 Options=&lt;nop,nop,tstamp 601981747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98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4038360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98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4038872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98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4039384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3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22, ID=98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4039896 Len=48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70, ID=98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4040378 Len=30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98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4040408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774592 Seq=3579926653 Len=0 Win=32768 Options=&lt;nop,nop,tstamp 13832230 601981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777328 Seq=3579926653 Len=0 Win=32768 Options=&lt;nop,nop,tstamp 13832230 601981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778696 Seq=3579926653 Len=0 Win=31400 Options=&lt;nop,nop,tstamp 13832230 601981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781400 Seq=3579926653 Len=0 Win=32768 Options=&lt;nop,nop,tstamp 13832230 601981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83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83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804624 Len=1368 Win=49248 Options=&lt;nop,nop,tstamp 601981747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805992 Len=1368 Win=49248 Options=&lt;nop,nop,tstamp 601981747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83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98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4040920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784136 Seq=3579926653 Len=0 Win=32768 Options=&lt;nop,nop,tstamp 13832230 601981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4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30, ID=98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4041432 Len=490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785504 Seq=3579926653 Len=0 Win=31400 Options=&lt;nop,nop,tstamp 13832230 601981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788240 Seq=3579926653 Len=0 Win=32768 Options=&lt;nop,nop,tstamp 13832230 601981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790976 Seq=3579926653 Len=0 Win=32768 Options=&lt;nop,nop,tstamp 13832230 601981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793712 Seq=3579926653 Len=0 Win=32768 Options=&lt;nop,nop,tstamp 13832230 601981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83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796416 Seq=3579926653 Len=0 Win=32768 Options=&lt;nop,nop,tstamp 13832230 601981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797784 Seq=3579926653 Len=0 Win=31400 Options=&lt;nop,nop,tstamp 13832230 601981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800520 Seq=3579926653 Len=0 Win=32768 Options=&lt;nop,nop,tstamp 13832230 6019817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807360 Len=1368 Win=49248 Options=&lt;nop,nop,tstamp 601981747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808728 Len=1368 Win=49248 Options=&lt;nop,nop,tstamp 601981747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810096 Len=1368 Win=49248 Options=&lt;nop,nop,tstamp 601981747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48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811464 Len=1336 Win=49248 Options=&lt;nop,nop,tstamp 601981747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803256 Seq=3579926653 Len=0 Win=32768 Options=&lt;nop,nop,tstamp 13832230 601981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805992 Seq=3579926653 Len=0 Win=32768 Options=&lt;nop,nop,tstamp 13832230 601981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596807360 Seq=3579926653 Len=0 Win=31400 Options=&lt;nop,nop,tstamp 13832230 6019817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8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6812800 Len=1368 Win=49248 Options=&lt;nop,nop,tstamp 601981747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49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6814168 Len=1368 Win=49248 Options=&lt;nop,nop,tstamp 601981747 138322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046280 Len=1368 Win=49248 Options=&lt;nop,nop,tstamp 601981751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597047648 Len=1368 Win=49248 Options=&lt;nop,nop,tstamp 601981751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597049016 Len=1368 Win=49248 Options=&lt;nop,nop,tstamp 601981751 138322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5073, TOS=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