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0384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51752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23088 Seq=3579926653 Len=0 Win=30032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25792 Seq=3579926653 Len=0 Win=2732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28528 Seq=3579926653 Len=0 Win=24592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28528 Seq=3579926653 Len=0 Win=2832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28528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3120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4488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5856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7224 Len=1336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58560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59928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31264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61296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62664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34000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36736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39472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42176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44912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47648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50384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53120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6403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6540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66768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68136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6950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7087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55856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7224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73608 Len=1336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58560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59928 Seq=3579926653 Len=0 Win=31400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62664 Seq=3579926653 Len=0 Win=32768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64032 Seq=3579926653 Len=0 Win=31400 Options=&lt;nop,nop,tstamp 13832231 601981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7494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7631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7768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79048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80416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8178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8315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8452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85888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87256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8862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89992 Len=1336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91328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92696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9406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66768 Seq=3579926653 Len=0 Win=32768 Options=&lt;nop,nop,tstamp 13832231 601981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9543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9680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98168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69504 Seq=3579926653 Len=0 Win=32768 Options=&lt;nop,nop,tstamp 13832231 601981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99536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100904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72240 Seq=3579926653 Len=0 Win=32768 Options=&lt;nop,nop,tstamp 13832231 601981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102272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103640 Len=1368 Win=49248 Options=&lt;nop,nop,tstamp 601981752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074944 Seq=3579926653 Len=0 Win=32768 Options=&lt;nop,nop,tstamp 13832231 601981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7702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7839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7976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8112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8249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8386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8523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86600 Len=1336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8793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59272 Seq=3579926653 Len=0 Win=32768 Options=&lt;nop,nop,tstamp 13832231 601981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8930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9067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62008 Seq=3579926653 Len=0 Win=32768 Options=&lt;nop,nop,tstamp 13832231 601981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9204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9340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64744 Seq=3579926653 Len=0 Win=32768 Options=&lt;nop,nop,tstamp 13832231 601981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9477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9614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67480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29751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29888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70216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72920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75656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78392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0024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0161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02984 Len=1336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0432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0568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0705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0842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0979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81128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1116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1252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83864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86600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89304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92040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1389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1526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1663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1800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19368 Len=1336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20704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22072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23440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94776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297512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300248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24808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26176 Len=1368 Win=49248 Options=&lt;nop,nop,tstamp 601981756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27544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28912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30280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31648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302984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333016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334384 Len=1368 Win=49248 Options=&lt;nop,nop,tstamp 601981757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2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305688 Seq=3579926653 Len=0 Win=32768 Options=&lt;nop,nop,tstamp 13832231 601981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27928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29296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01968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04704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30664 Len=1336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32000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33368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34736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36104 Len=1368 Win=49248 Options=&lt;nop,nop,tstamp 601981762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07440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10176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12912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15616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18352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21088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23824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26560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29296 Seq=3579926653 Len=0 Win=30032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3747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3884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4020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4157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4294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4431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4568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47048 Len=1336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4838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4975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5112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5248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5385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5522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5659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5796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32000 Seq=3579926653 Len=0 Win=2732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34736 Seq=3579926653 Len=0 Win=24592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37472 Seq=3579926653 Len=0 Win=21856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37472 Seq=3579926653 Len=0 Win=25592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5932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069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37472 Seq=3579926653 Len=0 Win=32768 Options=&lt;nop,nop,tstamp 13832232 6019817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206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3432 Len=1336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476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613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750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40208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6887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7024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7160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42944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45680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48384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7297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74344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7571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7708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7844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79816 Len=1336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51120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53856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56592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59328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62064 Seq=3579926653 Len=0 Win=32768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663432 Seq=3579926653 Len=0 Win=31400 Options=&lt;nop,nop,tstamp 13832232 6019817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81152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82520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683888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685256 Len=1368 Win=49248 Options=&lt;nop,nop,tstamp 601981763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6274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34080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6411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6548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35448 Seq=3579926653 Len=0 Win=31400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38184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40920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6684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6821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6958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7095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7232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43656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46360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47728 Seq=3579926653 Len=0 Win=31400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50464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53200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55936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58672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61376 Seq=3579926653 Len=0 Win=32768 Options=&lt;nop,nop,tstamp 13832232 601981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64112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7368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7505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76424 Len=1336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7776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7912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8049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8186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8323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8460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8596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8733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8870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9007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9144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92808 Len=1336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9414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9551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66848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69584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9688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89824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89961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0098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72320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02352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03720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73688 Seq=3579926653 Len=0 Win=31400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76424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05088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06456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07824 Len=1368 Win=49248 Options=&lt;nop,nop,tstamp 601981767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79128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81864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83232 Seq=3579926653 Len=0 Win=31400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85968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09192 Len=1336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10528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11896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13264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14632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16000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917368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88704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91440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94144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95512 Seq=3579926653 Len=0 Win=31400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98248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899616 Seq=3579926653 Len=0 Win=31400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902352 Seq=3579926653 Len=0 Win=32768 Options=&lt;nop,nop,tstamp 13832232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905088 Seq=3579926653 Len=0 Win=32768 Options=&lt;nop,nop,tstamp 13832233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7907824 Seq=3579926653 Len=0 Win=32768 Options=&lt;nop,nop,tstamp 13832233 601981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918736 Len=1368 Win=49248 Options=&lt;nop,nop,tstamp 601981768 138322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096224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097592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098960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0328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01696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71664 Seq=3579926653 Len=0 Win=31400 Options=&lt;nop,nop,tstamp 13832233 601981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74368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3064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4432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75736 Seq=3579926653 Len=0 Win=31400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78472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5800 Len=1336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7136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08504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09872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81208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11240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12608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83944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85312 Seq=3579926653 Len=0 Win=31400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88048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13976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15344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16712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18080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19448 Len=1368 Win=49248 Options=&lt;nop,nop,tstamp 601981771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937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2561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90752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93488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96224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098960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01696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04432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05800 Seq=3579926653 Len=0 Win=31400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08504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11240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20816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22184 Len=1336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23520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24888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26256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27624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28992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30360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31728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33096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34464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35832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37200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38568 Len=1336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39904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41272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42640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13976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44008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45376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16712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19448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46744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48112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49480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150848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122184 Seq=3579926653 Len=0 Win=32768 Options=&lt;nop,nop,tstamp 13832233 601981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152216 Len=1368 Win=49248 Options=&lt;nop,nop,tstamp 601981772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2560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2696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25906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98, ID=9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6302 Len=5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63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68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2833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2970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3107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3244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03744 Seq=3579926653 Len=0 Win=32768 Options=&lt;nop,nop,tstamp 13832233 601981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3380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06480 Seq=3579926653 Len=0 Win=32768 Options=&lt;nop,nop,tstamp 13832233 601981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09216 Seq=3579926653 Len=0 Win=32768 Options=&lt;nop,nop,tstamp 13832233 601981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35176 Len=1336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3651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3788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3924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4061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11952 Seq=3579926653 Len=0 Win=32768 Options=&lt;nop,nop,tstamp 13832233 601981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14688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17424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20128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22864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25600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26968 Seq=3579926653 Len=0 Win=31400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29704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31072 Seq=3579926653 Len=0 Win=31400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33808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4198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4335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4472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4608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4745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4882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019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1560 Len=1336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289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5426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563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5700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836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5973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6110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62472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6384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6520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36512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6657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39248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67944 Len=1336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69280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70648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41984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72016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73384 Len=1368 Win=49248 Options=&lt;nop,nop,tstamp 601981776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44720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74752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76120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47456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50192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52896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355632 Seq=3579926653 Len=0 Win=32768 Options=&lt;nop,nop,tstamp 13832233 601981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77488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78856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380224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381592 Len=1368 Win=49248 Options=&lt;nop,nop,tstamp 601981777 138322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75136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76504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47808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77872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50544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79240 Len=1336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80576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81944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53280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56016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58752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83312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84680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86048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87416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88784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90152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61488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64192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66928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69664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72400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75136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77872 Seq=3579926653 Len=0 Win=30032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91520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92888 Len=1368 Win=49248 Options=&lt;nop,nop,tstamp 601981782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9425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95624 Len=1336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96960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698328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69969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0106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02432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03800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05168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0653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80576 Seq=3579926653 Len=0 Win=2732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83312 Seq=3579926653 Len=0 Win=24592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86048 Seq=3579926653 Len=0 Win=25592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86048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88784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91520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0790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09272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0640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2008 Len=1336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334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4712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6080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7448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1881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2018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21552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22920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94256 Seq=3579926653 Len=0 Win=32768 Options=&lt;nop,nop,tstamp 13832234 601981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96960 Seq=3579926653 Len=0 Win=32768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698328 Seq=3579926653 Len=0 Win=31400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01064 Seq=3579926653 Len=0 Win=32768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03800 Seq=3579926653 Len=0 Win=30032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24288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2565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2702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28392 Len=1336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29728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731096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732464 Len=1368 Win=49248 Options=&lt;nop,nop,tstamp 601981783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06536 Seq=3579926653 Len=0 Win=27296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09272 Seq=3579926653 Len=0 Win=24560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12008 Seq=3579926653 Len=0 Win=21824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14712 Seq=3579926653 Len=0 Win=19120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717448 Seq=3579926653 Len=0 Win=16384 Options=&lt;nop,nop,tstamp 13832234 601981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09952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11320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12688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14056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15424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16792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18160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19528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20896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892232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894936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22264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23632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25000 Len=1336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26336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897672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899040 Seq=3579926653 Len=0 Win=31400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27704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29072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01776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30440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31808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33176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04512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07248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09952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12688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34544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35912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37280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38648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0016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1384 Len=1336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2720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44088 Len=1368 Win=49248 Options=&lt;nop,nop,tstamp 601981787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15424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16792 Seq=3579926653 Len=0 Win=31400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5456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46824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19528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20896 Seq=3579926653 Len=0 Win=31400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23632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25000 Seq=3579926653 Len=0 Win=31400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8192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49560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50928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52296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53664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55032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27704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56400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57768 Len=1336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59104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30440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60472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61840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33176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63208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8964576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34544 Seq=3579926653 Len=0 Win=31400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8937280 Seq=3579926653 Len=0 Win=32768 Options=&lt;nop,nop,tstamp 13832234 6019817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65944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8967312 Len=1368 Win=49248 Options=&lt;nop,nop,tstamp 601981788 13832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43432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14768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44800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46168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17504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20240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22944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25680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28416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29784 Seq=3579926653 Len=0 Win=31400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32520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33888 Seq=3579926653 Len=0 Win=31400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36624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39328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40696 Seq=3579926653 Len=0 Win=31400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43432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47536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48904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50272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51640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53008 Len=1368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54376 Len=1336 Win=49248 Options=&lt;nop,nop,tstamp 601981791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44800 Seq=3579926653 Len=0 Win=31400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47536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5571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5708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5844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5981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6118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6255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6392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6528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6665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6802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6939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70760 Len=1336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7209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7346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7483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7620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7756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7893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50272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53008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8030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8167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8304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8440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55712 Seq=3579926653 Len=0 Win=32768 Options=&lt;nop,nop,tstamp 13832235 601981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8577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58448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87144 Len=1336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8848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8984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61184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63920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66656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69392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9121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9258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9395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95320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96688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198056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199424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200792 Len=1368 Win=49248 Options=&lt;nop,nop,tstamp 601981792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172096 Seq=3579926653 Len=0 Win=32768 Options=&lt;nop,nop,tstamp 13832235 601981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35608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36976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3834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39712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41080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42448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15152 Seq=3579926653 Len=0 Win=32768 Options=&lt;nop,nop,tstamp 13832235 601981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17856 Seq=3579926653 Len=0 Win=32768 Options=&lt;nop,nop,tstamp 13832235 601981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43816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4518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46552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47920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20592 Seq=3579926653 Len=0 Win=32768 Options=&lt;nop,nop,tstamp 13832235 601981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49288 Len=1336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5062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51992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23328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53360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54728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26064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28800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31536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34240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56096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5746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58832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60200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61568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62936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6430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36976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65672 Len=1336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67008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68376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39712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69744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71112 Len=1368 Win=49248 Options=&lt;nop,nop,tstamp 601981797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41080 Seq=3579926653 Len=0 Win=31400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43816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46552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49288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50624 Seq=3579926653 Len=0 Win=31432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53360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56096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72480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73848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75216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76584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77952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79320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80688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82056 Len=1336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83392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84760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86128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87496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58832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88864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90232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61568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464304 Seq=3579926653 Len=0 Win=32768 Options=&lt;nop,nop,tstamp 13832235 601981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491600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492968 Len=1368 Win=49248 Options=&lt;nop,nop,tstamp 601981798 1383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10392 Len=1368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11760 Len=1368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13128 Len=1336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14464 Len=1368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15832 Len=1368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17200 Len=1368 Win=49248 Options=&lt;nop,nop,tstamp 601981800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1856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1993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2130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2267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2404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2540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2677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2814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00816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29512 Len=1336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3084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3221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03552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3358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3495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06288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09024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3632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3768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3905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4042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11760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4179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4316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13128 Seq=3579926653 Len=0 Win=31400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15832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18568 Seq=3579926653 Len=0 Win=32768 Options=&lt;nop,nop,tstamp 13832236 601981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21304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24040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4452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45896 Len=1336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4723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4860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4996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5133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5270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5407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5544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26776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29512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32216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34952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56808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5817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5954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6091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62280 Len=1336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63616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64984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666352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36320 Seq=3579926653 Len=0 Win=31400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639056 Seq=3579926653 Len=0 Win=32768 Options=&lt;nop,nop,tstamp 13832236 601981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667720 Len=1368 Win=49248 Options=&lt;nop,nop,tstamp 601981801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899832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01200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02568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03936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05304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06672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08040 Len=1336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09376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10744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12112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13480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14848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16216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88920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17584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18952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20320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90288 Seq=3579926653 Len=0 Win=31400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92992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95728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1688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3056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4424 Len=1336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5760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27128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97096 Seq=3579926653 Len=0 Win=31400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899832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8496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29864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31232 Len=1368 Win=49248 Options=&lt;nop,nop,tstamp 601981806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01200 Seq=3579926653 Len=0 Win=31400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03936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06672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09376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32600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33968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35336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36704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38072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39440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10744 Seq=3579926653 Len=0 Win=31400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13480 Seq=3579926653 Len=0 Win=28664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16216 Seq=3579926653 Len=0 Win=2592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18952 Seq=3579926653 Len=0 Win=23192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21688 Seq=3579926653 Len=0 Win=20456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23056 Seq=3579926653 Len=0 Win=23856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23056 Seq=3579926653 Len=0 Win=3276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25760 Seq=3579926653 Len=0 Win=30064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28496 Seq=3579926653 Len=0 Win=2732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31232 Seq=3579926653 Len=0 Win=24592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0808 Len=1336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2144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3512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4880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6248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7616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48984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50352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51720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53088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9954456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31232 Seq=3579926653 Len=0 Win=28328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32600 Seq=3579926653 Len=0 Win=31400 Options=&lt;nop,nop,tstamp 13832236 601981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35336 Seq=3579926653 Len=0 Win=32768 Options=&lt;nop,nop,tstamp 13832236 601981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38072 Seq=3579926653 Len=0 Win=32768 Options=&lt;nop,nop,tstamp 13832236 601981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9940808 Seq=3579926653 Len=0 Win=32768 Options=&lt;nop,nop,tstamp 13832236 601981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55824 Len=1368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9957192 Len=1336 Win=49248 Options=&lt;nop,nop,tstamp 601981807 1383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33312 Len=1368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34680 Len=1368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36048 Len=1368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37416 Len=1336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38752 Len=1368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0120 Len=1368 Win=49248 Options=&lt;nop,nop,tstamp 601981810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12824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14192 Seq=3579926653 Len=0 Win=31400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16928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18296 Seq=3579926653 Len=0 Win=31400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148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285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4422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559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696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4832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21032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22368 Seq=3579926653 Len=0 Win=31432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25104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4969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5106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5243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53800 Len=1336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5513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5650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27840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30576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33312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36048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37416 Seq=3579926653 Len=0 Win=31400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40120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42856 Seq=3579926653 Len=0 Win=32768 Options=&lt;nop,nop,tstamp 13832237 601981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45592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48328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5787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5924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6060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6197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6334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6471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6608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6744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6881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70184 Len=1336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7152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7288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7425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7562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7699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7836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79728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51064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52432 Seq=3579926653 Len=0 Win=31400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55136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56504 Seq=3579926653 Len=0 Win=31400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1096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8246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383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520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59240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6568 Len=1336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7904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189272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190640 Len=1368 Win=49248 Options=&lt;nop,nop,tstamp 601981811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60608 Seq=3579926653 Len=0 Win=31400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63344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66080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168816 Seq=3579926653 Len=0 Win=32768 Options=&lt;nop,nop,tstamp 13832237 601981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0943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1080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1216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83504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1353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1490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86208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1627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88944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91680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17640 Len=1336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1897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2034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2171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2308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94416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97152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299888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02592 Seq=3579926653 Len=0 Win=32768 Options=&lt;nop,nop,tstamp 13832237 601981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05328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2444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2581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2718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2855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2992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3128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3265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34024 Len=1336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3536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3672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08064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10800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13536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3809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3946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4083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4220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4356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44936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16272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4630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4767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18976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4904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21712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50408 Len=1336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51744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53112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24448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54480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55848 Len=1368 Win=49248 Options=&lt;nop,nop,tstamp 601981814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27184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29920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57216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58584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59952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61320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32656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35360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38096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40832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62688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64056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365424 Len=1368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366792 Len=1336 Win=49248 Options=&lt;nop,nop,tstamp 601981815 138322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343568 Seq=3579926653 Len=0 Win=32768 Options=&lt;nop,nop,tstamp 13832237 601981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01608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7431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75680 Seq=3579926653 Len=0 Win=31400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02976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04344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05712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78416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07080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08448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09816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81120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83856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11184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12552 Len=1336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13888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15256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8659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89328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92064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94800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96168 Seq=3579926653 Len=0 Win=31400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16624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17992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19360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20728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22096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23464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24832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26200 Len=1368 Win=49248 Options=&lt;nop,nop,tstamp 601981819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59887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01608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02976 Seq=3579926653 Len=0 Win=31400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0571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27568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28936 Len=1336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30272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31640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33008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34376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35744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37112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07080 Seq=3579926653 Len=0 Win=31400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26490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09816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38480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39848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41216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1255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42584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43952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13888 Seq=3579926653 Len=0 Win=31432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16624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45320 Len=1336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46656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48024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19360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22096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24832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49392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50760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52128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53496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54864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656232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27568 Seq=3579926653 Len=0 Win=32768 Options=&lt;nop,nop,tstamp 13832238 601981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30272 Seq=3579926653 Len=0 Win=32768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33008 Seq=3579926653 Len=0 Win=32768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35744 Seq=3579926653 Len=0 Win=32768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38480 Seq=3579926653 Len=0 Win=32400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41216 Seq=3579926653 Len=0 Win=29664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43952 Seq=3579926653 Len=0 Win=26928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46656 Seq=3579926653 Len=0 Win=24224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649392 Seq=3579926653 Len=0 Win=21488 Options=&lt;nop,nop,tstamp 13832238 601981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657600 Len=1368 Win=49248 Options=&lt;nop,nop,tstamp 601981820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893784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895152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896520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897888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899256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00624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01992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73328 Seq=3579926653 Len=0 Win=32768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03360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04728 Len=1368 Win=49248 Options=&lt;nop,nop,tstamp 601981824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76032 Seq=3579926653 Len=0 Win=32768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77400 Seq=3579926653 Len=0 Win=31400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0609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80136 Seq=3579926653 Len=0 Win=31400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82872 Seq=3579926653 Len=0 Win=28664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85608 Seq=3579926653 Len=0 Win=25928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07464 Len=1336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08800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10168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88344 Seq=3579926653 Len=0 Win=23192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91080 Seq=3579926653 Len=0 Win=20456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93784 Seq=3579926653 Len=0 Win=17752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96520 Seq=3579926653 Len=0 Win=15016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899256 Seq=3579926653 Len=0 Win=12280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01992 Seq=3579926653 Len=0 Win=9544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04728 Seq=3579926653 Len=0 Win=6808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07464 Seq=3579926653 Len=0 Win=4072 Options=&lt;nop,nop,tstamp 13832238 60198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0168 Seq=3579926653 Len=0 Win=1368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1536 Seq=3579926653 Len=0 Win=3736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153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2904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1536 Seq=3579926653 Len=0 Win=32768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4272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5640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7008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837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19744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21112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22480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23848 Len=1336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25184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26552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27920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29288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