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61176 Seq=3579926653 Len=0 Win=31400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63912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66616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89840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91208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92576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93944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95312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96680 Len=1336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69352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72088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74824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77560 Seq=3579926653 Len=0 Win=32768 Options=&lt;nop,nop,tstamp 13832247 601981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98016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99384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400752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402120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403488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404856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406224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407592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408960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80296 Seq=3579926653 Len=0 Win=32768 Options=&lt;nop,nop,tstamp 13832247 601981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83000 Seq=3579926653 Len=0 Win=32768 Options=&lt;nop,nop,tstamp 13832247 601981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84368 Seq=3579926653 Len=0 Win=31400 Options=&lt;nop,nop,tstamp 13832247 601981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410328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411696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413064 Len=1336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585080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586448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587816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589184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590552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61856 Seq=3579926653 Len=0 Win=32768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64592 Seq=3579926653 Len=0 Win=32768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67328 Seq=3579926653 Len=0 Win=32768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70064 Seq=3579926653 Len=0 Win=32768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72800 Seq=3579926653 Len=0 Win=32768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591920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593288 Len=1336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594624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595992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597360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598728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00096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01464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02832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04200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74168 Seq=3579926653 Len=0 Win=31400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76904 Seq=3579926653 Len=0 Win=32768 Options=&lt;nop,nop,tstamp 13832247 601981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05568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06936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08304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79608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09672 Len=1336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11008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82344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83712 Seq=3579926653 Len=0 Win=31400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12376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13744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85080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87816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89184 Seq=3579926653 Len=0 Win=31400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15112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16480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17848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19216 Len=1368 Win=49248 Options=&lt;nop,nop,tstamp 601981915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91920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94624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597360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00096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20584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21952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23320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24688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26056 Len=1336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02832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05568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08304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09672 Seq=3579926653 Len=0 Win=31400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12376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27392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28760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30128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31496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32864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34232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35600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36968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38336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39704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641072 Len=1368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642440 Len=1336 Win=49248 Options=&lt;nop,nop,tstamp 601981916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15112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17848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620584 Seq=3579926653 Len=0 Win=32768 Options=&lt;nop,nop,tstamp 13832247 601981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35984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37352 Len=1336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38688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40056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41424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42792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44160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16864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45528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46896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48264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980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2853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19600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22304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25040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27776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49632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51000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52368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53736 Len=1336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55072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56440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57808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59176 Len=1368 Win=49248 Options=&lt;nop,nop,tstamp 601981921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30512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33248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60544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61912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63280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64648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35984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66016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67384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38688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68752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41424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44160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70120 Len=1336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71456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72824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74192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75560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46896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49632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76928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78296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79664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81032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52368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55072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56440 Seq=3579926653 Len=0 Win=31400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59176 Seq=3579926653 Len=0 Win=32768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82400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83768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85136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86504 Len=1336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87840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89208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990576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60544 Seq=3579926653 Len=0 Win=31400 Options=&lt;nop,nop,tstamp 13832248 601981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63280 Seq=3579926653 Len=0 Win=32768 Options=&lt;nop,nop,tstamp 13832248 601981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966016 Seq=3579926653 Len=0 Win=32768 Options=&lt;nop,nop,tstamp 13832248 601981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991944 Len=1368 Win=49248 Options=&lt;nop,nop,tstamp 601981922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26792 Len=1368 Win=49248 Options=&lt;nop,nop,tstamp 601981926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28160 Len=1368 Win=49248 Options=&lt;nop,nop,tstamp 601981926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29528 Len=1368 Win=49248 Options=&lt;nop,nop,tstamp 601981926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30896 Len=1368 Win=49248 Options=&lt;nop,nop,tstamp 601981926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32264 Len=1336 Win=49248 Options=&lt;nop,nop,tstamp 601981926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33600 Len=1368 Win=49248 Options=&lt;nop,nop,tstamp 601981926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04936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3496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36336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07672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3770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39072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10408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11776 Seq=3579926653 Len=0 Win=31400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40440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4180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14512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17216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18584 Seq=3579926653 Len=0 Win=31400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43176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4454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45912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47280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48648 Len=1336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21320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22688 Seq=3579926653 Len=0 Win=31400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25424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28160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29528 Seq=3579926653 Len=0 Win=31400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32264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34968 Seq=3579926653 Len=0 Win=32768 Options=&lt;nop,nop,tstamp 13832248 6019819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37704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40440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4998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51352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52720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5408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55456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5682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58192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59560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6092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62296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6366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65032 Len=1336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6636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67736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6910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70472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71840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43176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7320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74576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45912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48648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75944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77312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78680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80048 Len=1368 Win=49248 Options=&lt;nop,nop,tstamp 601981927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49984 Seq=3579926653 Len=0 Win=31432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52720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81416 Len=1336 Win=49248 Options=&lt;nop,nop,tstamp 601981928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282752 Len=1368 Win=49248 Options=&lt;nop,nop,tstamp 601981928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284120 Len=1368 Win=49248 Options=&lt;nop,nop,tstamp 601981928 13832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55456 Seq=3579926653 Len=0 Win=32768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256824 Seq=3579926653 Len=0 Win=31400 Options=&lt;nop,nop,tstamp 13832248 601981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61640 Len=1336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62976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64344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65712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67080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68448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69816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71184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41152 Seq=3579926653 Len=0 Win=31400 Options=&lt;nop,nop,tstamp 13832249 60198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43888 Seq=3579926653 Len=0 Win=32768 Options=&lt;nop,nop,tstamp 13832249 60198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46592 Seq=3579926653 Len=0 Win=32768 Options=&lt;nop,nop,tstamp 13832249 60198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72552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73920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75288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49328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52064 Seq=3579926653 Len=0 Win=30032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54800 Seq=3579926653 Len=0 Win=27296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57536 Seq=3579926653 Len=0 Win=24560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76656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78024 Len=1336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60272 Seq=3579926653 Len=0 Win=21824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62976 Seq=3579926653 Len=0 Win=19120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79360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80728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64344 Seq=3579926653 Len=0 Win=22856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82096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83464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84832 Len=1368 Win=49248 Options=&lt;nop,nop,tstamp 601981931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64344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67080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86200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87568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88936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0304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1672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3040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4408 Len=1336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5744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7112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498480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69816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72552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75288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78024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80728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499848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01216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02584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03952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05320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06688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08056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09424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10792 Len=1336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12128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83464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13496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14864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84832 Seq=3579926653 Len=0 Win=31400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87568 Seq=3579926653 Len=0 Win=32768 Options=&lt;nop,nop,tstamp 13832249 601981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16232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517600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518968 Len=1368 Win=49248 Options=&lt;nop,nop,tstamp 601981932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90304 Seq=3579926653 Len=0 Win=32768 Options=&lt;nop,nop,tstamp 13832249 60198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93040 Seq=3579926653 Len=0 Win=32768 Options=&lt;nop,nop,tstamp 13832249 60198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95744 Seq=3579926653 Len=0 Win=32768 Options=&lt;nop,nop,tstamp 13832249 60198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498480 Seq=3579926653 Len=0 Win=32768 Options=&lt;nop,nop,tstamp 13832249 60198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5381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25120 Seq=3579926653 Len=0 Win=32768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5518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26488 Seq=3579926653 Len=0 Win=31400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29224 Seq=3579926653 Len=0 Win=32768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31960 Seq=3579926653 Len=0 Win=32768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56552 Len=1336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5788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5925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6062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6199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63360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34696 Seq=3579926653 Len=0 Win=32768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6472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6609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37432 Seq=3579926653 Len=0 Win=32768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6746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6883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38800 Seq=3579926653 Len=0 Win=31400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41504 Seq=3579926653 Len=0 Win=32768 Options=&lt;nop,nop,tstamp 13832249 601981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70200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7156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42872 Seq=3579926653 Len=0 Win=31400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45608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48344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49712 Seq=3579926653 Len=0 Win=31400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52448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53816 Seq=3579926653 Len=0 Win=31400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72936 Len=1336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7427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75640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7700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7837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7974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8111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56552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57888 Seq=3579926653 Len=0 Win=31432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82480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8384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8521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8658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8795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60624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89320 Len=1336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61992 Seq=3579926653 Len=0 Win=31400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64728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67464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70200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72936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9065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9202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9339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94760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9612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79749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798864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800232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801600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802968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804336 Len=1368 Win=49248 Options=&lt;nop,nop,tstamp 601981937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988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2882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75640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805704 Len=1336 Win=49248 Options=&lt;nop,nop,tstamp 601981938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807040 Len=1368 Win=49248 Options=&lt;nop,nop,tstamp 601981938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78376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808408 Len=1368 Win=49248 Options=&lt;nop,nop,tstamp 601981938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809776 Len=1368 Win=49248 Options=&lt;nop,nop,tstamp 601981938 138322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81112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83848 Seq=3579926653 Len=0 Win=32768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785216 Seq=3579926653 Len=0 Win=31400 Options=&lt;nop,nop,tstamp 13832249 60198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985928 Len=1336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57232 Seq=3579926653 Len=0 Win=32768 Options=&lt;nop,nop,tstamp 13832250 601981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59968 Seq=3579926653 Len=0 Win=32768 Options=&lt;nop,nop,tstamp 13832250 601981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62704 Seq=3579926653 Len=0 Win=32768 Options=&lt;nop,nop,tstamp 13832250 601981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65440 Seq=3579926653 Len=0 Win=32768 Options=&lt;nop,nop,tstamp 13832250 601981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68176 Seq=3579926653 Len=0 Win=32768 Options=&lt;nop,nop,tstamp 13832250 601981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70880 Seq=3579926653 Len=0 Win=32768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72248 Seq=3579926653 Len=0 Win=31400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74984 Seq=3579926653 Len=0 Win=32768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987264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988632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990000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991368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992736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994104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995472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996840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6998208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6999576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00944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02312 Len=1336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03648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05016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006384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77720 Seq=3579926653 Len=0 Win=32768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80456 Seq=3579926653 Len=0 Win=30032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07752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009120 Len=1368 Win=49248 Options=&lt;nop,nop,tstamp 601981941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83192 Seq=3579926653 Len=0 Win=27296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85928 Seq=3579926653 Len=0 Win=24560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88632 Seq=3579926653 Len=0 Win=21856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91368 Seq=3579926653 Len=0 Win=19120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94104 Seq=3579926653 Len=0 Win=16384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96840 Seq=3579926653 Len=0 Win=13648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6999576 Seq=3579926653 Len=0 Win=10912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00944 Seq=3579926653 Len=0 Win=13280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03648 Seq=3579926653 Len=0 Win=10576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06384 Seq=3579926653 Len=0 Win=27328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09120 Seq=3579926653 Len=0 Win=24592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0488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1856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3224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4592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5960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7328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18696 Len=1336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0032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1400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2768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4136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5504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10488 Seq=3579926653 Len=0 Win=28664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10488 Seq=3579926653 Len=0 Win=32768 Options=&lt;nop,nop,tstamp 13832250 601981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6872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8240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29608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30976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32344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33712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035080 Len=1336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36416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037784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39152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040520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041888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013224 Seq=3579926653 Len=0 Win=32768 Options=&lt;nop,nop,tstamp 13832250 601981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043256 Len=1368 Win=49248 Options=&lt;nop,nop,tstamp 601981942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74000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275368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76736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278104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79472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52144 Seq=3579926653 Len=0 Win=32768 Options=&lt;nop,nop,tstamp 13832250 601981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54880 Seq=3579926653 Len=0 Win=32768 Options=&lt;nop,nop,tstamp 13832250 601981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80840 Len=1336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82176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283544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84912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286280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57616 Seq=3579926653 Len=0 Win=32768 Options=&lt;nop,nop,tstamp 13832250 601981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87648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289016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58984 Seq=3579926653 Len=0 Win=31400 Options=&lt;nop,nop,tstamp 13832250 601981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61720 Seq=3579926653 Len=0 Win=32768 Options=&lt;nop,nop,tstamp 13832250 601981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63088 Seq=3579926653 Len=0 Win=31400 Options=&lt;nop,nop,tstamp 13832250 601981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0384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1752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293120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65792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4488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5856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67160 Seq=3579926653 Len=0 Win=31400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69896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7224 Len=1336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8560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299928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01296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71264 Seq=3579926653 Len=0 Win=31400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74000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76736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02664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04032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05400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06768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08136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79472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82176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09504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10872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12240 Len=1368 Win=49248 Options=&lt;nop,nop,tstamp 601981947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84912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87648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13608 Len=1336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14944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16312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17680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19048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0223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90384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93120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95856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97224 Seq=3579926653 Len=0 Win=31400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20416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21784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23152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24520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25888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27256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299928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28624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329992 Len=1336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331328 Len=1368 Win=49248 Options=&lt;nop,nop,tstamp 601981948 13832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302664 Seq=3579926653 Len=0 Win=32768 Options=&lt;nop,nop,tstamp 13832250 601981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13960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15328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16696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596208 Seq=3579926653 Len=0 Win=21856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598944 Seq=3579926653 Len=0 Win=1912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1680 Seq=3579926653 Len=0 Win=16384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4416 Seq=3579926653 Len=0 Win=1364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4416 Seq=3579926653 Len=0 Win=18752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7152 Seq=3579926653 Len=0 Win=16016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9856 Seq=3579926653 Len=0 Win=13312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9856 Seq=3579926653 Len=0 Win=2732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09856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18064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19432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0800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2168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3536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4904 Len=1336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6240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7608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28976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0344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1712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3080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4448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12592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5816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7184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8552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39920 Len=1368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41288 Len=1336 Win=49248 Options=&lt;nop,nop,tstamp 601981953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15328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16696 Seq=3579926653 Len=0 Win=3140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42624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43992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45360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46728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19432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48096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49464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50832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20800 Seq=3579926653 Len=0 Win=3140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23536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24904 Seq=3579926653 Len=0 Win=3140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27608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52200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53568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54936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56304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57672 Len=1336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59008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28976 Seq=3579926653 Len=0 Win=3140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31712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34448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35816 Seq=3579926653 Len=0 Win=3140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38552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39920 Seq=3579926653 Len=0 Win=31400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60376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61744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63112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64480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65848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67216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668584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669952 Len=1368 Win=49248 Options=&lt;nop,nop,tstamp 601981954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42624 Seq=3579926653 Len=0 Win=32768 Options=&lt;nop,nop,tstamp 13832251 6019819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43992 Seq=3579926653 Len=0 Win=31400 Options=&lt;nop,nop,tstamp 13832251 6019819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46728 Seq=3579926653 Len=0 Win=32768 Options=&lt;nop,nop,tstamp 13832251 6019819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48096 Seq=3579926653 Len=0 Win=31400 Options=&lt;nop,nop,tstamp 13832251 6019819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50832 Seq=3579926653 Len=0 Win=32768 Options=&lt;nop,nop,tstamp 13832251 6019819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652200 Seq=3579926653 Len=0 Win=31400 Options=&lt;nop,nop,tstamp 13832251 6019819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41968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39232 Seq=3579926653 Len=0 Win=32768 Options=&lt;nop,nop,tstamp 13832251 6019819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43336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44704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46072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47440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48808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41968 Seq=3579926653 Len=0 Win=32768 Options=&lt;nop,nop,tstamp 13832251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44704 Seq=3579926653 Len=0 Win=32768 Options=&lt;nop,nop,tstamp 13832251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46072 Seq=3579926653 Len=0 Win=31400 Options=&lt;nop,nop,tstamp 13832251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48808 Seq=3579926653 Len=0 Win=32768 Options=&lt;nop,nop,tstamp 13832251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50176 Seq=3579926653 Len=0 Win=31400 Options=&lt;nop,nop,tstamp 13832251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0176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1544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2912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4280 Len=1336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5616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6984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8352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59720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1088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2456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3824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5192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6560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7928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69296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0664 Len=1336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2000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3368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4736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6104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7472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78840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880208 Len=1368 Win=49248 Options=&lt;nop,nop,tstamp 601981958 13832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52912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81576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82944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884312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55616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56984 Seq=3579926653 Len=0 Win=31400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59720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62456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65192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67928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70664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72000 Seq=3579926653 Len=0 Win=31432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74736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76104 Seq=3579926653 Len=0 Win=31400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78840 Seq=3579926653 Len=0 Win=32768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80208 Seq=3579926653 Len=0 Win=31400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82944 Seq=3579926653 Len=0 Win=28664 Options=&lt;nop,nop,tstamp 13832252 601981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7885680 Seq=3579926653 Len=0 Win=25928 Options=&lt;nop,nop,tstamp 13832252 601981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85680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87048 Len=1336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88384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89752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891120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92488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893856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95224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896592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7897960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7899328 Len=1368 Win=49248 Options=&lt;nop,nop,tstamp 601981959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32808 Len=1336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34144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05480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08216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35512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36880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38248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39616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10952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40984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42352 Len=1368 Win=49248 Options=&lt;nop,nop,tstamp 601981963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13688 Seq=3579926653 Len=0 Win=30032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16424 Seq=3579926653 Len=0 Win=27296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19128 Seq=3579926653 Len=0 Win=24592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20496 Seq=3579926653 Len=0 Win=2832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21864 Seq=3579926653 Len=0 Win=31400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23232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25968 Seq=3579926653 Len=0 Win=30032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28704 Seq=3579926653 Len=0 Win=27296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30072 Seq=3579926653 Len=0 Win=29664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43720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4508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46456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47824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49192 Len=1336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5052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51896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53264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54632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56000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5736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31440 Seq=3579926653 Len=0 Win=32032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58736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0104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1472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34144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36880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39616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42352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2840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420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5576 Len=1336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6912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68280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6964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71016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72384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73752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45088 Seq=3579926653 Len=0 Win=32768 Options=&lt;nop,nop,tstamp 13832252 601981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46456 Seq=3579926653 Len=0 Win=31400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75120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7648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49192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51896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53264 Seq=3579926653 Len=0 Win=31400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77856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79224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80592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81960 Len=1336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83296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56000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58736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61472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62840 Seq=3579926653 Len=0 Win=31400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65576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66912 Seq=3579926653 Len=0 Win=31432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69648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72384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175120 Seq=3579926653 Len=0 Win=32768 Options=&lt;nop,nop,tstamp 13832252 601981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84664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86032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187400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188768 Len=1368 Win=49248 Options=&lt;nop,nop,tstamp 601981964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64888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66256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67624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68992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41696 Seq=3579926653 Len=0 Win=32768 Options=&lt;nop,nop,tstamp 13832252 601981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43064 Seq=3579926653 Len=0 Win=31400 Options=&lt;nop,nop,tstamp 13832252 601981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45800 Seq=3579926653 Len=0 Win=32768 Options=&lt;nop,nop,tstamp 13832252 601981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48504 Seq=3579926653 Len=0 Win=32768 Options=&lt;nop,nop,tstamp 13832252 601981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51240 Seq=3579926653 Len=0 Win=32768 Options=&lt;nop,nop,tstamp 13832252 601981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52608 Seq=3579926653 Len=0 Win=31400 Options=&lt;nop,nop,tstamp 13832252 601981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55344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58080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60816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70360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71728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73096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74464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75832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77200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78568 Len=1336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79904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81272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82640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84008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85376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86744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88112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89480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90848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92216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63520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66256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68992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93584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94952 Len=1336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96288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397656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399024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400392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71728 Seq=3579926653 Len=0 Win=32768 Options=&lt;nop,nop,tstamp 13832252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73096 Seq=3579926653 Len=0 Win=31400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01760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403128 Len=1368 Win=49248 Options=&lt;nop,nop,tstamp 601981968 138322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75832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77200 Seq=3579926653 Len=0 Win=31400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04496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05864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407232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79904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81272 Seq=3579926653 Len=0 Win=31400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84008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86744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89480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08600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09968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11336 Len=1336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12672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14040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415408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16776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418144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19512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420880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90848 Seq=3579926653 Len=0 Win=31400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93584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96288 Seq=3579926653 Len=0 Win=32768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397656 Seq=3579926653 Len=0 Win=31400 Options=&lt;nop,nop,tstamp 13832253 601981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422248 Len=1368 Win=49248 Options=&lt;nop,nop,tstamp 601981969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58432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59800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31136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61168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62536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33872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36608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39344 Seq=3579926653 Len=0 Win=30032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63904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65272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66640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68008 Len=1368 Win=49248 Options=&lt;nop,nop,tstamp 601981973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42048 Seq=3579926653 Len=0 Win=2732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44784 Seq=3579926653 Len=0 Win=2832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47520 Seq=3579926653 Len=0 Win=25592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6937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7074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48888 Seq=3579926653 Len=0 Win=28664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72112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73480 Len=1336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7481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7618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51624 Seq=3579926653 Len=0 Win=2592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52992 Seq=3579926653 Len=0 Win=28664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55728 Seq=3579926653 Len=0 Win=2592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77552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78920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80288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57096 Seq=3579926653 Len=0 Win=28664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57096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59800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62536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8165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8302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84392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85760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87128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8849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89864 Len=1336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91200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92568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9393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65272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9530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96672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68008 Seq=3579926653 Len=0 Win=32768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70744 Seq=3579926653 Len=0 Win=30032 Options=&lt;nop,nop,tstamp 13832253 6019819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73480 Seq=3579926653 Len=0 Win=27296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698040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699408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76184 Seq=3579926653 Len=0 Win=24592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77552 Seq=3579926653 Len=0 Win=28328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80288 Seq=3579926653 Len=0 Win=25592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80288 Seq=3579926653 Len=0 Win=30032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0077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0214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03512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04880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06248 Len=1336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0758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708952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81656 Seq=3579926653 Len=0 Win=32400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84392 Seq=3579926653 Len=0 Win=32768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87128 Seq=3579926653 Len=0 Win=32768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89864 Seq=3579926653 Len=0 Win=32768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92568 Seq=3579926653 Len=0 Win=32768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95304 Seq=3579926653 Len=0 Win=30032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698040 Seq=3579926653 Len=0 Win=27296 Options=&lt;nop,nop,tstamp 13832253 6019819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10320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11688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13056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714424 Len=1368 Win=49248 Options=&lt;nop,nop,tstamp 601981974 138322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47904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49272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50640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52008 Len=1336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53344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54712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56080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57448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28784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31520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58816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60184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61552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62920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34256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36960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64288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65656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38328 Seq=3579926653 Len=0 Win=31400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67024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68392 Len=1336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41064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42432 Seq=3579926653 Len=0 Win=31400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45168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69728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71096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72464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73832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75200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76568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47904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49272 Seq=3579926653 Len=0 Win=31400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52008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54712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56080 Seq=3579926653 Len=0 Win=31400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58816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61552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64288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67024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69728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77936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79304 Len=1368 Win=49248 Options=&lt;nop,nop,tstamp 601981979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80672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82040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83408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84776 Len=1336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86112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87480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88848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90216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91584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92952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94320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95688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97056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8998424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8999792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72464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001160 Len=1336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002496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003864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8975200 Seq=3579926653 Len=0 Win=32768 Options=&lt;nop,nop,tstamp 13832254 601981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005232 Len=1368 Win=49248 Options=&lt;nop,nop,tstamp 601981980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80016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52688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55424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58160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60896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81384 Len=1336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82720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184088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85456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186824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88192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189560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90928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192296 Len=1368 Win=49248 Options=&lt;nop,nop,tstamp 601981983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63632 Seq=3579926653 Len=0 Win=30032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66336 Seq=3579926653 Len=0 Win=2732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69072 Seq=3579926653 Len=0 Win=24592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70440 Seq=3579926653 Len=0 Win=26960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73176 Seq=3579926653 Len=0 Win=30032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75912 Seq=3579926653 Len=0 Win=27296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75912 Seq=3579926653 Len=0 Win=31032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78648 Seq=3579926653 Len=0 Win=31400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80016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93664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95032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96400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97768 Len=1336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199104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00472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01840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03208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04576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05944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07312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08680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10048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11416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82720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84088 Seq=3579926653 Len=0 Win=31400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86824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12784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14152 Len=1336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15488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16856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18224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89560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92296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19592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20960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22328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23696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95032 Seq=3579926653 Len=0 Win=32768 Options=&lt;nop,nop,tstamp 13832254 60198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442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036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96400 Seq=3579926653 Len=0 Win=31400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199104 Seq=3579926653 Len=0 Win=32768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25064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26432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27800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29168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200472 Seq=3579926653 Len=0 Win=31400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203208 Seq=3579926653 Len=0 Win=32768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205944 Seq=3579926653 Len=0 Win=32768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208680 Seq=3579926653 Len=0 Win=32768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210048 Seq=3579926653 Len=0 Win=31400 Options=&lt;nop,nop,tstamp 13832254 601981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30536 Len=1336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31872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33240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234608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235976 Len=1368 Win=49248 Options=&lt;nop,nop,tstamp 601981984 138322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25448 Len=1336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26784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28152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29520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30888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32256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33624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34992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36360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37728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39096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40464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41832 Len=1336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43168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44536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15872 Seq=3579926653 Len=0 Win=32768 Options=&lt;nop,nop,tstamp 13832255 6019819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45904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47272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17240 Seq=3579926653 Len=0 Win=31400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19976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48640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50008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51376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21344 Seq=3579926653 Len=0 Win=31400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92 -&gt; 195.69.156.255 ETHER Type=0800 (IP), size = 2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92 -&gt; 195.69.156.255 IP  D=195.69.156.255 S=195.69.156.192 LEN=229, ID=57821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92 -&gt; 195.69.156.255 UDP D=138 S=138 LEN=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92 -&gt; 195.69.156.255 NBT Datagram Service Type=17 Source=AMAZONKA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24080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52744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54112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55480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26784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28152 Seq=3579926653 Len=0 Win=31400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56848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30888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32256 Seq=3579926653 Len=0 Win=31400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58216 Len=1336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59552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60920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62288 Len=1368 Win=49248 Options=&lt;nop,nop,tstamp 601981990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4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50 S=80 Push Ack=1094800403 Seq=128264575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34992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36360 Seq=3579926653 Len=0 Win=31400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39096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41832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43168 Seq=3579926653 Len=0 Win=31432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45904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63656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65024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66392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67760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69128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70496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71864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73232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4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74600 Len=1336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75936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77304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48640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51376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52744 Seq=3579926653 Len=0 Win=31400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78672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80040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9581408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582776 Len=1368 Win=49248 Options=&lt;nop,nop,tstamp 601981991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555480 Seq=3579926653 Len=0 Win=32768 Options=&lt;nop,nop,tstamp 13832255 601981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4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9757528 Len=1368 Win=49248 Options=&lt;nop,nop,tstamp 601981994 13832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9727496 Seq=3579926653 Len=0 Win=31400 Options=&lt;nop,nop,tstamp 13832255 601981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