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&lt;nop,nop,tstamp 601982076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6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854896 Seq=3579926653 Len=0 Win=32768 Options=&lt;nop,nop,tstamp 13832263 6019820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6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857632 Seq=3579926653 Len=0 Win=32768 Options=&lt;nop,nop,tstamp 13832263 6019820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6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860368 Seq=3579926653 Len=0 Win=32768 Options=&lt;nop,nop,tstamp 13832263 6019820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74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883592 Len=1336 Win=49248 Options=&lt;nop,nop,tstamp 601982076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884928 Len=1368 Win=49248 Options=&lt;nop,nop,tstamp 601982076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3886296 Len=1368 Win=49248 Options=&lt;nop,nop,tstamp 601982076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887664 Len=1368 Win=49248 Options=&lt;nop,nop,tstamp 601982076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3889032 Len=1368 Win=49248 Options=&lt;nop,nop,tstamp 601982076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890400 Len=1368 Win=49248 Options=&lt;nop,nop,tstamp 601982076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3891768 Len=1368 Win=49248 Options=&lt;nop,nop,tstamp 601982076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6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863104 Seq=3579926653 Len=0 Win=32768 Options=&lt;nop,nop,tstamp 13832263 6019820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6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865840 Seq=3579926653 Len=0 Win=30032 Options=&lt;nop,nop,tstamp 13832263 6019820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6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868544 Seq=3579926653 Len=0 Win=27328 Options=&lt;nop,nop,tstamp 13832263 6019820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893136 Len=1368 Win=49248 Options=&lt;nop,nop,tstamp 601982076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3894504 Len=1368 Win=49248 Options=&lt;nop,nop,tstamp 601982076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6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871280 Seq=3579926653 Len=0 Win=24592 Options=&lt;nop,nop,tstamp 13832263 6019820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6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874016 Seq=3579926653 Len=0 Win=21856 Options=&lt;nop,nop,tstamp 13832263 6019820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6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880856 Seq=3579926653 Len=0 Win=18752 Options=&lt;nop,nop,tstamp 13832263 6019820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895872 Len=1368 Win=49248 Options=&lt;nop,nop,tstamp 601982077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897240 Len=1368 Win=49248 Options=&lt;nop,nop,tstamp 601982077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6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882224 Seq=3579926653 Len=0 Win=31400 Options=&lt;nop,nop,tstamp 13832263 6019820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898608 Len=1368 Win=49248 Options=&lt;nop,nop,tstamp 601982077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74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899976 Len=1336 Win=49248 Options=&lt;nop,nop,tstamp 601982077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901312 Len=1368 Win=49248 Options=&lt;nop,nop,tstamp 601982077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902680 Len=1368 Win=49248 Options=&lt;nop,nop,tstamp 601982077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904048 Len=1368 Win=49248 Options=&lt;nop,nop,tstamp 601982077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6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884928 Seq=3579926653 Len=0 Win=28696 Options=&lt;nop,nop,tstamp 13832263 6019820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6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887664 Seq=3579926653 Len=0 Win=25960 Options=&lt;nop,nop,tstamp 13832263 6019820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905416 Len=1368 Win=49248 Options=&lt;nop,nop,tstamp 601982077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906784 Len=1368 Win=49248 Options=&lt;nop,nop,tstamp 601982077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908152 Len=1368 Win=49248 Options=&lt;nop,nop,tstamp 601982077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909520 Len=1368 Win=49248 Options=&lt;nop,nop,tstamp 601982077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910888 Len=1368 Win=49248 Options=&lt;nop,nop,tstamp 601982077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3912256 Len=1368 Win=49248 Options=&lt;nop,nop,tstamp 601982077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6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890400 Seq=3579926653 Len=0 Win=23224 Options=&lt;nop,nop,tstamp 13832263 6019820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6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893136 Seq=3579926653 Len=0 Win=20488 Options=&lt;nop,nop,tstamp 13832263 6019820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6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895872 Seq=3579926653 Len=0 Win=17752 Options=&lt;nop,nop,tstamp 13832263 60198207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7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898608 Seq=3579926653 Len=0 Win=15016 Options=&lt;nop,nop,tstamp 13832263 6019820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7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898608 Seq=3579926653 Len=0 Win=18752 Options=&lt;nop,nop,tstamp 13832263 6019820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7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899976 Seq=3579926653 Len=0 Win=31400 Options=&lt;nop,nop,tstamp 13832263 6019820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7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902680 Seq=3579926653 Len=0 Win=28696 Options=&lt;nop,nop,tstamp 13832263 6019820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913624 Len=1368 Win=49248 Options=&lt;nop,nop,tstamp 601982077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914992 Len=1368 Win=49248 Options=&lt;nop,nop,tstamp 601982077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74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916360 Len=1336 Win=49248 Options=&lt;nop,nop,tstamp 601982077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917696 Len=1368 Win=49248 Options=&lt;nop,nop,tstamp 601982077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919064 Len=1368 Win=49248 Options=&lt;nop,nop,tstamp 601982077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920432 Len=1368 Win=49248 Options=&lt;nop,nop,tstamp 601982077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921800 Len=1368 Win=49248 Options=&lt;nop,nop,tstamp 601982077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923168 Len=1368 Win=49248 Options=&lt;nop,nop,tstamp 601982077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3924536 Len=1368 Win=49248 Options=&lt;nop,nop,tstamp 601982077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925904 Len=1368 Win=49248 Options=&lt;nop,nop,tstamp 601982077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3927272 Len=1368 Win=49248 Options=&lt;nop,nop,tstamp 601982077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928640 Len=1368 Win=49248 Options=&lt;nop,nop,tstamp 601982077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3930008 Len=1368 Win=49248 Options=&lt;nop,nop,tstamp 601982077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7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904048 Seq=3579926653 Len=0 Win=31064 Options=&lt;nop,nop,tstamp 13832263 6019820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7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905416 Seq=3579926653 Len=0 Win=32768 Options=&lt;nop,nop,tstamp 13832263 6019820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4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3931376 Len=1368 Win=49248 Options=&lt;nop,nop,tstamp 601982077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74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3932744 Len=1336 Win=49248 Options=&lt;nop,nop,tstamp 601982077 138322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7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908152 Seq=3579926653 Len=0 Win=32768 Options=&lt;nop,nop,tstamp 13832263 6019820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7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910888 Seq=3579926653 Len=0 Win=32768 Options=&lt;nop,nop,tstamp 13832263 6019820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7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3912256 Seq=3579926653 Len=0 Win=31400 Options=&lt;nop,nop,tstamp 13832263 6019820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6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167560 Len=1368 Win=49248 Options=&lt;nop,nop,tstamp 601982082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6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4168928 Len=1368 Win=49248 Options=&lt;nop,nop,tstamp 601982082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8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141632 Seq=3579926653 Len=0 Win=31400 Options=&lt;nop,nop,tstamp 13832264 6019820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8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144368 Seq=3579926653 Len=0 Win=28664 Options=&lt;nop,nop,tstamp 13832264 6019820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8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145736 Seq=3579926653 Len=0 Win=31032 Options=&lt;nop,nop,tstamp 13832264 6019820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8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148440 Seq=3579926653 Len=0 Win=31400 Options=&lt;nop,nop,tstamp 13832264 6019820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6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170296 Len=1368 Win=49248 Options=&lt;nop,nop,tstamp 601982082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6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4171664 Len=1368 Win=49248 Options=&lt;nop,nop,tstamp 601982082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6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173032 Len=1368 Win=49248 Options=&lt;nop,nop,tstamp 601982082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6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174400 Len=1368 Win=49248 Options=&lt;nop,nop,tstamp 601982082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6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175768 Len=1368 Win=49248 Options=&lt;nop,nop,tstamp 601982082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6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177136 Len=1368 Win=49248 Options=&lt;nop,nop,tstamp 601982082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8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151176 Seq=3579926653 Len=0 Win=32768 Options=&lt;nop,nop,tstamp 13832264 6019820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76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178504 Len=1336 Win=49248 Options=&lt;nop,nop,tstamp 601982082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6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179840 Len=1368 Win=49248 Options=&lt;nop,nop,tstamp 601982082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6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181208 Len=1368 Win=49248 Options=&lt;nop,nop,tstamp 601982082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6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4182576 Len=1368 Win=49248 Options=&lt;nop,nop,tstamp 601982082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8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153912 Seq=3579926653 Len=0 Win=32768 Options=&lt;nop,nop,tstamp 13832264 6019820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8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155280 Seq=3579926653 Len=0 Win=31400 Options=&lt;nop,nop,tstamp 13832264 6019820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6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183944 Len=1368 Win=49248 Options=&lt;nop,nop,tstamp 601982082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6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4185312 Len=1368 Win=49248 Options=&lt;nop,nop,tstamp 601982082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8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158016 Seq=3579926653 Len=0 Win=32768 Options=&lt;nop,nop,tstamp 13832264 6019820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8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160752 Seq=3579926653 Len=0 Win=32768 Options=&lt;nop,nop,tstamp 13832264 6019820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6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186680 Len=1368 Win=49248 Options=&lt;nop,nop,tstamp 601982082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6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188048 Len=1368 Win=49248 Options=&lt;nop,nop,tstamp 601982082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6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4189416 Len=1368 Win=49248 Options=&lt;nop,nop,tstamp 601982082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6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190784 Len=1368 Win=49248 Options=&lt;nop,nop,tstamp 601982082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6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4192152 Len=1368 Win=49248 Options=&lt;nop,nop,tstamp 601982082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8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162120 Seq=3579926653 Len=0 Win=31400 Options=&lt;nop,nop,tstamp 13832264 6019820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8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164824 Seq=3579926653 Len=0 Win=32768 Options=&lt;nop,nop,tstamp 13832264 6019820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92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8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166192 Seq=3579926653 Len=0 Win=31400 Options=&lt;nop,nop,tstamp 13832264 6019820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8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168928 Seq=3579926653 Len=0 Win=32768 Options=&lt;nop,nop,tstamp 13832264 6019820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8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171664 Seq=3579926653 Len=0 Win=30032 Options=&lt;nop,nop,tstamp 13832264 6019820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8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174400 Seq=3579926653 Len=0 Win=27296 Options=&lt;nop,nop,tstamp 13832264 6019820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8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174400 Seq=3579926653 Len=0 Win=32400 Options=&lt;nop,nop,tstamp 13832264 6019820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8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177136 Seq=3579926653 Len=0 Win=32768 Options=&lt;nop,nop,tstamp 13832264 6019820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8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179840 Seq=3579926653 Len=0 Win=32768 Options=&lt;nop,nop,tstamp 13832264 6019820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8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181208 Seq=3579926653 Len=0 Win=31400 Options=&lt;nop,nop,tstamp 13832264 6019820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8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183944 Seq=3579926653 Len=0 Win=32768 Options=&lt;nop,nop,tstamp 13832264 6019820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8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186680 Seq=3579926653 Len=0 Win=32768 Options=&lt;nop,nop,tstamp 13832264 6019820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6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193520 Len=1368 Win=49248 Options=&lt;nop,nop,tstamp 601982082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76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194888 Len=1336 Win=49248 Options=&lt;nop,nop,tstamp 601982082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6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4196224 Len=1368 Win=49248 Options=&lt;nop,nop,tstamp 601982082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6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197592 Len=1368 Win=49248 Options=&lt;nop,nop,tstamp 601982082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6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198960 Len=1368 Win=49248 Options=&lt;nop,nop,tstamp 601982082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6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4200328 Len=1368 Win=49248 Options=&lt;nop,nop,tstamp 601982082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6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201696 Len=1368 Win=49248 Options=&lt;nop,nop,tstamp 601982082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6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203064 Len=1368 Win=49248 Options=&lt;nop,nop,tstamp 601982082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6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204432 Len=1368 Win=49248 Options=&lt;nop,nop,tstamp 601982082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6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205800 Len=1368 Win=49248 Options=&lt;nop,nop,tstamp 601982082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6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207168 Len=1368 Win=49248 Options=&lt;nop,nop,tstamp 601982082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6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4208536 Len=1368 Win=49248 Options=&lt;nop,nop,tstamp 601982082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6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209904 Len=1368 Win=49248 Options=&lt;nop,nop,tstamp 601982082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76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211272 Len=1336 Win=49248 Options=&lt;nop,nop,tstamp 601982082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6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212608 Len=1368 Win=49248 Options=&lt;nop,nop,tstamp 601982082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6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213976 Len=1368 Win=49248 Options=&lt;nop,nop,tstamp 601982082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6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4215344 Len=1368 Win=49248 Options=&lt;nop,nop,tstamp 601982082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6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216712 Len=1368 Win=49248 Options=&lt;nop,nop,tstamp 601982082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6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4218080 Len=1368 Win=49248 Options=&lt;nop,nop,tstamp 601982082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8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189416 Seq=3579926653 Len=0 Win=32768 Options=&lt;nop,nop,tstamp 13832264 6019820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6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219448 Len=1368 Win=49248 Options=&lt;nop,nop,tstamp 601982083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6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4220816 Len=1368 Win=49248 Options=&lt;nop,nop,tstamp 601982083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8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190784 Seq=3579926653 Len=0 Win=31400 Options=&lt;nop,nop,tstamp 13832264 6019820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8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193520 Seq=3579926653 Len=0 Win=32768 Options=&lt;nop,nop,tstamp 13832264 6019820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6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222184 Len=1368 Win=49248 Options=&lt;nop,nop,tstamp 601982083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6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223552 Len=1368 Win=49248 Options=&lt;nop,nop,tstamp 601982083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6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4224920 Len=1368 Win=49248 Options=&lt;nop,nop,tstamp 601982083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8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196224 Seq=3579926653 Len=0 Win=32768 Options=&lt;nop,nop,tstamp 13832264 6019820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4398304 Len=1368 Win=49248 Options=&lt;nop,nop,tstamp 601982086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4399672 Len=1368 Win=49248 Options=&lt;nop,nop,tstamp 601982086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4401040 Len=1368 Win=49248 Options=&lt;nop,nop,tstamp 601982086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9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372376 Seq=3579926653 Len=0 Win=32768 Options=&lt;nop,nop,tstamp 13832264 6019820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402408 Len=1368 Win=49248 Options=&lt;nop,nop,tstamp 601982086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4403776 Len=1368 Win=49248 Options=&lt;nop,nop,tstamp 601982086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9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375112 Seq=3579926653 Len=0 Win=32768 Options=&lt;nop,nop,tstamp 13832264 6019820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9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376448 Seq=3579926653 Len=0 Win=31432 Options=&lt;nop,nop,tstamp 13832264 6019820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9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379184 Seq=3579926653 Len=0 Win=32768 Options=&lt;nop,nop,tstamp 13832264 6019820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405144 Len=1368 Win=49248 Options=&lt;nop,nop,tstamp 601982086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4406512 Len=1368 Win=49248 Options=&lt;nop,nop,tstamp 601982086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77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407880 Len=1336 Win=49248 Options=&lt;nop,nop,tstamp 601982086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409216 Len=1368 Win=49248 Options=&lt;nop,nop,tstamp 601982086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4410584 Len=1368 Win=49248 Options=&lt;nop,nop,tstamp 601982086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9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381920 Seq=3579926653 Len=0 Win=32768 Options=&lt;nop,nop,tstamp 13832264 6019820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9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384656 Seq=3579926653 Len=0 Win=32768 Options=&lt;nop,nop,tstamp 13832264 6019820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9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386024 Seq=3579926653 Len=0 Win=31400 Options=&lt;nop,nop,tstamp 13832264 6019820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9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388760 Seq=3579926653 Len=0 Win=32768 Options=&lt;nop,nop,tstamp 13832264 6019820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9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391496 Seq=3579926653 Len=0 Win=32768 Options=&lt;nop,nop,tstamp 13832264 6019820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9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394200 Seq=3579926653 Len=0 Win=32768 Options=&lt;nop,nop,tstamp 13832264 6019820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9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396936 Seq=3579926653 Len=0 Win=32768 Options=&lt;nop,nop,tstamp 13832264 6019820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9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399672 Seq=3579926653 Len=0 Win=32768 Options=&lt;nop,nop,tstamp 13832264 6019820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9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402408 Seq=3579926653 Len=0 Win=32768 Options=&lt;nop,nop,tstamp 13832264 6019820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9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405144 Seq=3579926653 Len=0 Win=30032 Options=&lt;nop,nop,tstamp 13832264 6019820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411952 Len=1368 Win=49248 Options=&lt;nop,nop,tstamp 601982086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4413320 Len=1368 Win=49248 Options=&lt;nop,nop,tstamp 601982086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414688 Len=1368 Win=49248 Options=&lt;nop,nop,tstamp 601982086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4416056 Len=1368 Win=49248 Options=&lt;nop,nop,tstamp 601982086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417424 Len=1368 Win=49248 Options=&lt;nop,nop,tstamp 601982086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418792 Len=1368 Win=49248 Options=&lt;nop,nop,tstamp 601982086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4420160 Len=1368 Win=49248 Options=&lt;nop,nop,tstamp 601982086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421528 Len=1368 Win=49248 Options=&lt;nop,nop,tstamp 601982086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4422896 Len=1368 Win=49248 Options=&lt;nop,nop,tstamp 601982086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77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424264 Len=1336 Win=49248 Options=&lt;nop,nop,tstamp 601982086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7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4425600 Len=1368 Win=49248 Options=&lt;nop,nop,tstamp 601982086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8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426968 Len=1368 Win=49248 Options=&lt;nop,nop,tstamp 601982086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8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4428336 Len=1368 Win=49248 Options=&lt;nop,nop,tstamp 601982086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8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429704 Len=1368 Win=49248 Options=&lt;nop,nop,tstamp 601982087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8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4431072 Len=1368 Win=49248 Options=&lt;nop,nop,tstamp 601982087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8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432440 Len=1368 Win=49248 Options=&lt;nop,nop,tstamp 601982087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8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4433808 Len=1368 Win=49248 Options=&lt;nop,nop,tstamp 601982087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9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407880 Seq=3579926653 Len=0 Win=27296 Options=&lt;nop,nop,tstamp 13832264 6019820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9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410584 Seq=3579926653 Len=0 Win=24592 Options=&lt;nop,nop,tstamp 13832264 6019820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9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411952 Seq=3579926653 Len=0 Win=26960 Options=&lt;nop,nop,tstamp 13832264 6019820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8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435176 Len=1368 Win=49248 Options=&lt;nop,nop,tstamp 601982087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8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436544 Len=1368 Win=49248 Options=&lt;nop,nop,tstamp 601982087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9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411952 Seq=3579926653 Len=0 Win=32768 Options=&lt;nop,nop,tstamp 13832264 6019820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8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437912 Len=1368 Win=49248 Options=&lt;nop,nop,tstamp 601982087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8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439280 Len=1368 Win=49248 Options=&lt;nop,nop,tstamp 601982087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78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440648 Len=1336 Win=49248 Options=&lt;nop,nop,tstamp 601982087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8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441984 Len=1368 Win=49248 Options=&lt;nop,nop,tstamp 601982087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8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4443352 Len=1368 Win=49248 Options=&lt;nop,nop,tstamp 601982087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9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414688 Seq=3579926653 Len=0 Win=32768 Options=&lt;nop,nop,tstamp 13832264 6019820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9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417424 Seq=3579926653 Len=0 Win=32768 Options=&lt;nop,nop,tstamp 13832264 6019820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8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444720 Len=1368 Win=49248 Options=&lt;nop,nop,tstamp 601982087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8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4446088 Len=1368 Win=49248 Options=&lt;nop,nop,tstamp 601982087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8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447456 Len=1368 Win=49248 Options=&lt;nop,nop,tstamp 601982087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8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4448824 Len=1368 Win=49248 Options=&lt;nop,nop,tstamp 601982087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9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420160 Seq=3579926653 Len=0 Win=32768 Options=&lt;nop,nop,tstamp 13832264 6019820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9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421528 Seq=3579926653 Len=0 Win=31400 Options=&lt;nop,nop,tstamp 13832264 6019820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9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424264 Seq=3579926653 Len=0 Win=32768 Options=&lt;nop,nop,tstamp 13832264 6019820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9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426968 Seq=3579926653 Len=0 Win=32768 Options=&lt;nop,nop,tstamp 13832264 6019820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9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429704 Seq=3579926653 Len=0 Win=30032 Options=&lt;nop,nop,tstamp 13832264 6019820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9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432440 Seq=3579926653 Len=0 Win=27296 Options=&lt;nop,nop,tstamp 13832264 6019820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9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435176 Seq=3579926653 Len=0 Win=24560 Options=&lt;nop,nop,tstamp 13832264 6019820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9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437912 Seq=3579926653 Len=0 Win=21824 Options=&lt;nop,nop,tstamp 13832264 6019820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9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440648 Seq=3579926653 Len=0 Win=19088 Options=&lt;nop,nop,tstamp 13832264 6019820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39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443352 Seq=3579926653 Len=0 Win=16384 Options=&lt;nop,nop,tstamp 13832264 6019820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8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450192 Len=1368 Win=49248 Options=&lt;nop,nop,tstamp 601982087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8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4451560 Len=1368 Win=49248 Options=&lt;nop,nop,tstamp 601982087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8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452928 Len=1368 Win=49248 Options=&lt;nop,nop,tstamp 601982087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8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4454296 Len=1368 Win=49248 Options=&lt;nop,nop,tstamp 601982087 138322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9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685040 Len=1368 Win=49248 Options=&lt;nop,nop,tstamp 601982092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0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656344 Seq=3579926653 Len=0 Win=31400 Options=&lt;nop,nop,tstamp 13832265 6019820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0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659080 Seq=3579926653 Len=0 Win=32768 Options=&lt;nop,nop,tstamp 13832265 6019820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0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661816 Seq=3579926653 Len=0 Win=32768 Options=&lt;nop,nop,tstamp 13832265 6019820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0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664552 Seq=3579926653 Len=0 Win=32768 Options=&lt;nop,nop,tstamp 13832265 6019820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0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667288 Seq=3579926653 Len=0 Win=32768 Options=&lt;nop,nop,tstamp 13832265 6019820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79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686408 Len=1336 Win=49248 Options=&lt;nop,nop,tstamp 601982092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9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687744 Len=1368 Win=49248 Options=&lt;nop,nop,tstamp 601982092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9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689112 Len=1368 Win=49248 Options=&lt;nop,nop,tstamp 601982092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9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4690480 Len=1368 Win=49248 Options=&lt;nop,nop,tstamp 601982092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9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691848 Len=1368 Win=49248 Options=&lt;nop,nop,tstamp 601982092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9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4693216 Len=1368 Win=49248 Options=&lt;nop,nop,tstamp 601982092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9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694584 Len=1368 Win=49248 Options=&lt;nop,nop,tstamp 601982092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9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4695952 Len=1368 Win=49248 Options=&lt;nop,nop,tstamp 601982092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9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697320 Len=1368 Win=49248 Options=&lt;nop,nop,tstamp 601982092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79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4698688 Len=1368 Win=49248 Options=&lt;nop,nop,tstamp 601982092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0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670024 Seq=3579926653 Len=0 Win=32768 Options=&lt;nop,nop,tstamp 13832265 6019820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0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671360 Seq=3579926653 Len=0 Win=31432 Options=&lt;nop,nop,tstamp 13832265 6019820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0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674096 Seq=3579926653 Len=0 Win=32768 Options=&lt;nop,nop,tstamp 13832265 6019820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0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675464 Seq=3579926653 Len=0 Win=31400 Options=&lt;nop,nop,tstamp 13832265 6019820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0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678200 Seq=3579926653 Len=0 Win=32768 Options=&lt;nop,nop,tstamp 13832265 6019820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0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679568 Seq=3579926653 Len=0 Win=31400 Options=&lt;nop,nop,tstamp 13832265 6019820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0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682304 Seq=3579926653 Len=0 Win=32768 Options=&lt;nop,nop,tstamp 13832265 6019820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0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700056 Len=1368 Win=49248 Options=&lt;nop,nop,tstamp 601982092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0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4701424 Len=1368 Win=49248 Options=&lt;nop,nop,tstamp 601982092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80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702792 Len=1336 Win=49248 Options=&lt;nop,nop,tstamp 601982092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0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704128 Len=1368 Win=49248 Options=&lt;nop,nop,tstamp 601982092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0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4705496 Len=1368 Win=49248 Options=&lt;nop,nop,tstamp 601982092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0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706864 Len=1368 Win=49248 Options=&lt;nop,nop,tstamp 601982092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0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708232 Len=1368 Win=49248 Options=&lt;nop,nop,tstamp 601982092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0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4709600 Len=1368 Win=49248 Options=&lt;nop,nop,tstamp 601982092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0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710968 Len=1368 Win=49248 Options=&lt;nop,nop,tstamp 601982092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0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712336 Len=1368 Win=49248 Options=&lt;nop,nop,tstamp 601982092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0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4713704 Len=1368 Win=49248 Options=&lt;nop,nop,tstamp 601982092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0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685040 Seq=3579926653 Len=0 Win=30032 Options=&lt;nop,nop,tstamp 13832265 6019820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0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686408 Seq=3579926653 Len=0 Win=32400 Options=&lt;nop,nop,tstamp 13832265 6019820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0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715072 Len=1368 Win=49248 Options=&lt;nop,nop,tstamp 601982092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0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716440 Len=1368 Win=49248 Options=&lt;nop,nop,tstamp 601982092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0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689112 Seq=3579926653 Len=0 Win=32768 Options=&lt;nop,nop,tstamp 13832265 6019820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0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717808 Len=1368 Win=49248 Options=&lt;nop,nop,tstamp 601982092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80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719176 Len=1336 Win=49248 Options=&lt;nop,nop,tstamp 601982092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0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4720512 Len=1368 Win=49248 Options=&lt;nop,nop,tstamp 601982092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0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690480 Seq=3579926653 Len=0 Win=31400 Options=&lt;nop,nop,tstamp 13832265 6019820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0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693216 Seq=3579926653 Len=0 Win=32768 Options=&lt;nop,nop,tstamp 13832265 6019820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0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694584 Seq=3579926653 Len=0 Win=31400 Options=&lt;nop,nop,tstamp 13832265 6019820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0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697320 Seq=3579926653 Len=0 Win=32768 Options=&lt;nop,nop,tstamp 13832265 6019820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0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721880 Len=1368 Win=49248 Options=&lt;nop,nop,tstamp 601982092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0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723248 Len=1368 Win=49248 Options=&lt;nop,nop,tstamp 601982092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0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4724616 Len=1368 Win=49248 Options=&lt;nop,nop,tstamp 601982092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0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725984 Len=1368 Win=49248 Options=&lt;nop,nop,tstamp 601982092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0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727352 Len=1368 Win=49248 Options=&lt;nop,nop,tstamp 601982092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0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4728720 Len=1368 Win=49248 Options=&lt;nop,nop,tstamp 601982092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9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5622678 Seq=3287050291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0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700056 Seq=3579926653 Len=0 Win=32768 Options=&lt;nop,nop,tstamp 13832265 6019820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0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702792 Seq=3579926653 Len=0 Win=32768 Options=&lt;nop,nop,tstamp 13832265 6019820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0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705496 Seq=3579926653 Len=0 Win=32768 Options=&lt;nop,nop,tstamp 13832265 6019820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0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708232 Seq=3579926653 Len=0 Win=32768 Options=&lt;nop,nop,tstamp 13832265 6019820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0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709600 Seq=3579926653 Len=0 Win=31400 Options=&lt;nop,nop,tstamp 13832265 6019820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0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712336 Seq=3579926653 Len=0 Win=32768 Options=&lt;nop,nop,tstamp 13832265 6019820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0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713704 Seq=3579926653 Len=0 Win=31400 Options=&lt;nop,nop,tstamp 13832265 6019820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0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716440 Seq=3579926653 Len=0 Win=32768 Options=&lt;nop,nop,tstamp 13832265 6019820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0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717808 Seq=3579926653 Len=0 Win=31400 Options=&lt;nop,nop,tstamp 13832265 60198209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0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730088 Len=1368 Win=49248 Options=&lt;nop,nop,tstamp 601982093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0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4731456 Len=1368 Win=49248 Options=&lt;nop,nop,tstamp 601982093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0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732824 Len=1368 Win=49248 Options=&lt;nop,nop,tstamp 601982093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0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4734192 Len=1368 Win=49248 Options=&lt;nop,nop,tstamp 601982093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80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735560 Len=1336 Win=49248 Options=&lt;nop,nop,tstamp 601982093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0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4736896 Len=1368 Win=49248 Options=&lt;nop,nop,tstamp 601982093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0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738264 Len=1368 Win=49248 Options=&lt;nop,nop,tstamp 601982093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0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4739632 Len=1368 Win=49248 Options=&lt;nop,nop,tstamp 601982093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0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741000 Len=1368 Win=49248 Options=&lt;nop,nop,tstamp 601982093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2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4977216 Len=1368 Win=49248 Options=&lt;nop,nop,tstamp 601982097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2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978584 Len=1368 Win=49248 Options=&lt;nop,nop,tstamp 601982097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2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4979952 Len=1368 Win=49248 Options=&lt;nop,nop,tstamp 601982097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951256 Seq=3579926653 Len=0 Win=32768 Options=&lt;nop,nop,tstamp 13832265 6019820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952624 Seq=3579926653 Len=0 Win=31400 Options=&lt;nop,nop,tstamp 13832265 6019820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955360 Seq=3579926653 Len=0 Win=32768 Options=&lt;nop,nop,tstamp 13832265 6019820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958096 Seq=3579926653 Len=0 Win=32768 Options=&lt;nop,nop,tstamp 13832265 6019820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82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981320 Len=1336 Win=49248 Options=&lt;nop,nop,tstamp 601982097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2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4982656 Len=1368 Win=49248 Options=&lt;nop,nop,tstamp 601982097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2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984024 Len=1368 Win=49248 Options=&lt;nop,nop,tstamp 601982097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2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985392 Len=1368 Win=49248 Options=&lt;nop,nop,tstamp 601982097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2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4986760 Len=1368 Win=49248 Options=&lt;nop,nop,tstamp 601982097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2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988128 Len=1368 Win=49248 Options=&lt;nop,nop,tstamp 601982097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2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4989496 Len=1368 Win=49248 Options=&lt;nop,nop,tstamp 601982097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960832 Seq=3579926653 Len=0 Win=32768 Options=&lt;nop,nop,tstamp 13832265 6019820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2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990864 Len=1368 Win=49248 Options=&lt;nop,nop,tstamp 601982098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2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4992232 Len=1368 Win=49248 Options=&lt;nop,nop,tstamp 601982098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962200 Seq=3579926653 Len=0 Win=31400 Options=&lt;nop,nop,tstamp 13832265 6019820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964936 Seq=3579926653 Len=0 Win=32768 Options=&lt;nop,nop,tstamp 13832265 6019820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966272 Seq=3579926653 Len=0 Win=31432 Options=&lt;nop,nop,tstamp 13832265 6019820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969008 Seq=3579926653 Len=0 Win=32768 Options=&lt;nop,nop,tstamp 13832265 6019820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2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993600 Len=1368 Win=49248 Options=&lt;nop,nop,tstamp 601982098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2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994968 Len=1368 Win=49248 Options=&lt;nop,nop,tstamp 601982098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2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4996336 Len=1368 Win=49248 Options=&lt;nop,nop,tstamp 601982098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82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997704 Len=1336 Win=49248 Options=&lt;nop,nop,tstamp 601982098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2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4999040 Len=1368 Win=49248 Options=&lt;nop,nop,tstamp 601982098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2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000408 Len=1368 Win=49248 Options=&lt;nop,nop,tstamp 601982098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971744 Seq=3579926653 Len=0 Win=32768 Options=&lt;nop,nop,tstamp 13832265 6019820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974480 Seq=3579926653 Len=0 Win=32768 Options=&lt;nop,nop,tstamp 13832265 6019820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977216 Seq=3579926653 Len=0 Win=32768 Options=&lt;nop,nop,tstamp 13832265 6019820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978584 Seq=3579926653 Len=0 Win=31400 Options=&lt;nop,nop,tstamp 13832265 6019820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981320 Seq=3579926653 Len=0 Win=32768 Options=&lt;nop,nop,tstamp 13832265 6019820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984024 Seq=3579926653 Len=0 Win=32768 Options=&lt;nop,nop,tstamp 13832265 6019820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986760 Seq=3579926653 Len=0 Win=32768 Options=&lt;nop,nop,tstamp 13832265 6019820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988128 Seq=3579926653 Len=0 Win=31400 Options=&lt;nop,nop,tstamp 13832265 6019820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2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001776 Len=1368 Win=49248 Options=&lt;nop,nop,tstamp 601982098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2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003144 Len=1368 Win=49248 Options=&lt;nop,nop,tstamp 601982098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2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004512 Len=1368 Win=49248 Options=&lt;nop,nop,tstamp 601982098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2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005880 Len=1368 Win=49248 Options=&lt;nop,nop,tstamp 601982098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2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007248 Len=1368 Win=49248 Options=&lt;nop,nop,tstamp 601982098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2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008616 Len=1368 Win=49248 Options=&lt;nop,nop,tstamp 601982098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2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009984 Len=1368 Win=49248 Options=&lt;nop,nop,tstamp 601982098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2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011352 Len=1368 Win=49248 Options=&lt;nop,nop,tstamp 601982098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2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012720 Len=1368 Win=49248 Options=&lt;nop,nop,tstamp 601982098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82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014088 Len=1336 Win=49248 Options=&lt;nop,nop,tstamp 601982098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2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015424 Len=1368 Win=49248 Options=&lt;nop,nop,tstamp 601982098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2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016792 Len=1368 Win=49248 Options=&lt;nop,nop,tstamp 601982098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2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018160 Len=1368 Win=49248 Options=&lt;nop,nop,tstamp 601982098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990864 Seq=3579926653 Len=0 Win=32768 Options=&lt;nop,nop,tstamp 13832265 60198209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993600 Seq=3579926653 Len=0 Win=32768 Options=&lt;nop,nop,tstamp 13832265 6019820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2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019528 Len=1368 Win=49248 Options=&lt;nop,nop,tstamp 601982098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2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020896 Len=1368 Win=49248 Options=&lt;nop,nop,tstamp 601982098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2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022264 Len=1368 Win=49248 Options=&lt;nop,nop,tstamp 601982098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2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023632 Len=1368 Win=49248 Options=&lt;nop,nop,tstamp 601982098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2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025000 Len=1368 Win=49248 Options=&lt;nop,nop,tstamp 601982098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996336 Seq=3579926653 Len=0 Win=32768 Options=&lt;nop,nop,tstamp 13832265 6019820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4999040 Seq=3579926653 Len=0 Win=32768 Options=&lt;nop,nop,tstamp 13832265 6019820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000408 Seq=3579926653 Len=0 Win=31400 Options=&lt;nop,nop,tstamp 13832265 6019820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2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026368 Len=1368 Win=49248 Options=&lt;nop,nop,tstamp 601982098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2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027736 Len=1368 Win=49248 Options=&lt;nop,nop,tstamp 601982098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2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029104 Len=1368 Win=49248 Options=&lt;nop,nop,tstamp 601982098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82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030472 Len=1336 Win=49248 Options=&lt;nop,nop,tstamp 601982098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003144 Seq=3579926653 Len=0 Win=32768 Options=&lt;nop,nop,tstamp 13832265 6019820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2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031808 Len=1368 Win=49248 Options=&lt;nop,nop,tstamp 601982098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2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033176 Len=1368 Win=49248 Options=&lt;nop,nop,tstamp 601982098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2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034544 Len=1368 Win=49248 Options=&lt;nop,nop,tstamp 601982098 138322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004512 Seq=3579926653 Len=0 Win=31400 Options=&lt;nop,nop,tstamp 13832265 6019820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007248 Seq=3579926653 Len=0 Win=32768 Options=&lt;nop,nop,tstamp 13832265 6019820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1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009984 Seq=3579926653 Len=0 Win=32768 Options=&lt;nop,nop,tstamp 13832265 60198209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209328 Len=1368 Win=49248 Options=&lt;nop,nop,tstamp 601982102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83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210696 Len=1336 Win=49248 Options=&lt;nop,nop,tstamp 601982102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-&gt; *            ETHER Type=726F (Unknown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40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444 S=80 Push Ack=2420577198 Seq=1280600016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182000 Seq=3579926653 Len=0 Win=31400 Options=&lt;nop,nop,tstamp 13832266 6019821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184736 Seq=3579926653 Len=0 Win=32768 Options=&lt;nop,nop,tstamp 13832266 6019821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186104 Seq=3579926653 Len=0 Win=31400 Options=&lt;nop,nop,tstamp 13832266 6019821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188840 Seq=3579926653 Len=0 Win=32768 Options=&lt;nop,nop,tstamp 13832266 6019821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212032 Len=1368 Win=49248 Options=&lt;nop,nop,tstamp 601982102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213400 Len=1368 Win=49248 Options=&lt;nop,nop,tstamp 601982102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214768 Len=1368 Win=49248 Options=&lt;nop,nop,tstamp 601982102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216136 Len=1368 Win=49248 Options=&lt;nop,nop,tstamp 601982102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217504 Len=1368 Win=49248 Options=&lt;nop,nop,tstamp 601982102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218872 Len=1368 Win=49248 Options=&lt;nop,nop,tstamp 601982102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220240 Len=1368 Win=49248 Options=&lt;nop,nop,tstamp 601982102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191576 Seq=3579926653 Len=0 Win=32768 Options=&lt;nop,nop,tstamp 13832266 6019821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221608 Len=1368 Win=49248 Options=&lt;nop,nop,tstamp 601982102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222976 Len=1368 Win=49248 Options=&lt;nop,nop,tstamp 601982102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192944 Seq=3579926653 Len=0 Win=31400 Options=&lt;nop,nop,tstamp 13832266 6019821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195648 Seq=3579926653 Len=0 Win=32768 Options=&lt;nop,nop,tstamp 13832266 6019821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197016 Seq=3579926653 Len=0 Win=31400 Options=&lt;nop,nop,tstamp 13832266 6019821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92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92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224344 Len=1368 Win=49248 Options=&lt;nop,nop,tstamp 601982102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225712 Len=1368 Win=49248 Options=&lt;nop,nop,tstamp 601982102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199752 Seq=3579926653 Len=0 Win=32768 Options=&lt;nop,nop,tstamp 13832266 6019821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202488 Seq=3579926653 Len=0 Win=32768 Options=&lt;nop,nop,tstamp 13832266 6019821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205224 Seq=3579926653 Len=0 Win=32768 Options=&lt;nop,nop,tstamp 13832266 6019821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206592 Seq=3579926653 Len=0 Win=31400 Options=&lt;nop,nop,tstamp 13832266 6019821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209328 Seq=3579926653 Len=0 Win=32768 Options=&lt;nop,nop,tstamp 13832266 6019821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210696 Seq=3579926653 Len=0 Win=31400 Options=&lt;nop,nop,tstamp 13832266 6019821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213400 Seq=3579926653 Len=0 Win=32768 Options=&lt;nop,nop,tstamp 13832266 6019821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214768 Seq=3579926653 Len=0 Win=31400 Options=&lt;nop,nop,tstamp 13832266 6019821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217504 Seq=3579926653 Len=0 Win=32768 Options=&lt;nop,nop,tstamp 13832266 6019821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220240 Seq=3579926653 Len=0 Win=32768 Options=&lt;nop,nop,tstamp 13832266 6019821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83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227080 Len=1336 Win=49248 Options=&lt;nop,nop,tstamp 601982103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228416 Len=1368 Win=49248 Options=&lt;nop,nop,tstamp 601982103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229784 Len=1368 Win=49248 Options=&lt;nop,nop,tstamp 601982103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231152 Len=1368 Win=49248 Options=&lt;nop,nop,tstamp 601982103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232520 Len=1368 Win=49248 Options=&lt;nop,nop,tstamp 601982103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233888 Len=1368 Win=49248 Options=&lt;nop,nop,tstamp 601982103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235256 Len=1368 Win=49248 Options=&lt;nop,nop,tstamp 601982103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236624 Len=1368 Win=49248 Options=&lt;nop,nop,tstamp 601982103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237992 Len=1368 Win=49248 Options=&lt;nop,nop,tstamp 601982103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239360 Len=1368 Win=49248 Options=&lt;nop,nop,tstamp 601982103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240728 Len=1368 Win=49248 Options=&lt;nop,nop,tstamp 601982103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242096 Len=1368 Win=49248 Options=&lt;nop,nop,tstamp 601982103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83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243464 Len=1336 Win=49248 Options=&lt;nop,nop,tstamp 601982103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3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244800 Len=1368 Win=49248 Options=&lt;nop,nop,tstamp 601982103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4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246168 Len=1368 Win=49248 Options=&lt;nop,nop,tstamp 601982103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4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247536 Len=1368 Win=49248 Options=&lt;nop,nop,tstamp 601982103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4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248904 Len=1368 Win=49248 Options=&lt;nop,nop,tstamp 601982103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4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250272 Len=1368 Win=49248 Options=&lt;nop,nop,tstamp 601982103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4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251640 Len=1368 Win=49248 Options=&lt;nop,nop,tstamp 601982103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222976 Seq=3579926653 Len=0 Win=32768 Options=&lt;nop,nop,tstamp 13832266 6019821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224344 Seq=3579926653 Len=0 Win=31400 Options=&lt;nop,nop,tstamp 13832266 6019821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4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253008 Len=1368 Win=49248 Options=&lt;nop,nop,tstamp 601982103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4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254376 Len=1368 Win=49248 Options=&lt;nop,nop,tstamp 601982103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227080 Seq=3579926653 Len=0 Win=32768 Options=&lt;nop,nop,tstamp 13832266 6019821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4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255744 Len=1368 Win=49248 Options=&lt;nop,nop,tstamp 601982103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4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257112 Len=1368 Win=49248 Options=&lt;nop,nop,tstamp 601982103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4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258480 Len=1368 Win=49248 Options=&lt;nop,nop,tstamp 601982103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229784 Seq=3579926653 Len=0 Win=32768 Options=&lt;nop,nop,tstamp 13832266 6019821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84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259848 Len=1336 Win=49248 Options=&lt;nop,nop,tstamp 601982103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4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261184 Len=1368 Win=49248 Options=&lt;nop,nop,tstamp 601982103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232520 Seq=3579926653 Len=0 Win=32768 Options=&lt;nop,nop,tstamp 13832266 6019821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2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235256 Seq=3579926653 Len=0 Win=32768 Options=&lt;nop,nop,tstamp 13832266 6019821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4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262552 Len=1368 Win=49248 Options=&lt;nop,nop,tstamp 601982103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4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263920 Len=1368 Win=49248 Options=&lt;nop,nop,tstamp 601982103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438704 Len=1368 Win=49248 Options=&lt;nop,nop,tstamp 601982107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85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440072 Len=1336 Win=49248 Options=&lt;nop,nop,tstamp 601982107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441408 Len=1368 Win=49248 Options=&lt;nop,nop,tstamp 601982107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442776 Len=1368 Win=49248 Options=&lt;nop,nop,tstamp 601982107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444144 Len=1368 Win=49248 Options=&lt;nop,nop,tstamp 601982107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445512 Len=1368 Win=49248 Options=&lt;nop,nop,tstamp 601982107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446880 Len=1368 Win=49248 Options=&lt;nop,nop,tstamp 601982107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448248 Len=1368 Win=49248 Options=&lt;nop,nop,tstamp 601982107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449616 Len=1368 Win=49248 Options=&lt;nop,nop,tstamp 601982107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450984 Len=1368 Win=49248 Options=&lt;nop,nop,tstamp 601982107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452352 Len=1368 Win=49248 Options=&lt;nop,nop,tstamp 601982107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453720 Len=1368 Win=49248 Options=&lt;nop,nop,tstamp 601982107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455088 Len=1368 Win=49248 Options=&lt;nop,nop,tstamp 601982107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85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456456 Len=1336 Win=49248 Options=&lt;nop,nop,tstamp 601982107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457792 Len=1368 Win=49248 Options=&lt;nop,nop,tstamp 601982107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459160 Len=1368 Win=49248 Options=&lt;nop,nop,tstamp 601982107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460528 Len=1368 Win=49248 Options=&lt;nop,nop,tstamp 601982107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433232 Seq=3579926653 Len=0 Win=32768 Options=&lt;nop,nop,tstamp 13832266 6019821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435968 Seq=3579926653 Len=0 Win=32768 Options=&lt;nop,nop,tstamp 13832266 6019821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461896 Len=1368 Win=49248 Options=&lt;nop,nop,tstamp 601982107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463264 Len=1368 Win=49248 Options=&lt;nop,nop,tstamp 601982107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464632 Len=1368 Win=49248 Options=&lt;nop,nop,tstamp 601982107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466000 Len=1368 Win=49248 Options=&lt;nop,nop,tstamp 601982107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467368 Len=1368 Win=49248 Options=&lt;nop,nop,tstamp 601982107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438704 Seq=3579926653 Len=0 Win=32768 Options=&lt;nop,nop,tstamp 13832266 6019821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468736 Len=1368 Win=49248 Options=&lt;nop,nop,tstamp 601982107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470104 Len=1368 Win=49248 Options=&lt;nop,nop,tstamp 601982107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440072 Seq=3579926653 Len=0 Win=31400 Options=&lt;nop,nop,tstamp 13832266 6019821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442776 Seq=3579926653 Len=0 Win=32768 Options=&lt;nop,nop,tstamp 13832266 6019821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471472 Len=1368 Win=49248 Options=&lt;nop,nop,tstamp 601982107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85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472840 Len=1336 Win=49248 Options=&lt;nop,nop,tstamp 601982107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474176 Len=1368 Win=49248 Options=&lt;nop,nop,tstamp 601982107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445512 Seq=3579926653 Len=0 Win=32768 Options=&lt;nop,nop,tstamp 13832266 6019821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448248 Seq=3579926653 Len=0 Win=32768 Options=&lt;nop,nop,tstamp 13832266 6019821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450984 Seq=3579926653 Len=0 Win=32768 Options=&lt;nop,nop,tstamp 13832266 6019821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475544 Len=1368 Win=49248 Options=&lt;nop,nop,tstamp 601982108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476912 Len=1368 Win=49248 Options=&lt;nop,nop,tstamp 601982108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478280 Len=1368 Win=49248 Options=&lt;nop,nop,tstamp 601982108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479648 Len=1368 Win=49248 Options=&lt;nop,nop,tstamp 601982108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481016 Len=1368 Win=49248 Options=&lt;nop,nop,tstamp 601982108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482384 Len=1368 Win=49248 Options=&lt;nop,nop,tstamp 601982108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453720 Seq=3579926653 Len=0 Win=30032 Options=&lt;nop,nop,tstamp 13832266 6019821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456456 Seq=3579926653 Len=0 Win=27296 Options=&lt;nop,nop,tstamp 13832266 6019821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459160 Seq=3579926653 Len=0 Win=24592 Options=&lt;nop,nop,tstamp 13832266 6019821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461896 Seq=3579926653 Len=0 Win=21856 Options=&lt;nop,nop,tstamp 13832266 6019821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464632 Seq=3579926653 Len=0 Win=19120 Options=&lt;nop,nop,tstamp 13832266 6019821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467368 Seq=3579926653 Len=0 Win=16384 Options=&lt;nop,nop,tstamp 13832266 6019821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470104 Seq=3579926653 Len=0 Win=13648 Options=&lt;nop,nop,tstamp 13832266 6019821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471472 Seq=3579926653 Len=0 Win=16016 Options=&lt;nop,nop,tstamp 13832266 6019821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472840 Seq=3579926653 Len=0 Win=31400 Options=&lt;nop,nop,tstamp 13832266 6019821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483752 Len=1368 Win=49248 Options=&lt;nop,nop,tstamp 601982108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485120 Len=1368 Win=49248 Options=&lt;nop,nop,tstamp 601982108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486488 Len=1368 Win=49248 Options=&lt;nop,nop,tstamp 601982108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487856 Len=1368 Win=49248 Options=&lt;nop,nop,tstamp 601982108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85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489224 Len=1336 Win=49248 Options=&lt;nop,nop,tstamp 601982108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490560 Len=1368 Win=49248 Options=&lt;nop,nop,tstamp 601982108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491928 Len=1368 Win=49248 Options=&lt;nop,nop,tstamp 601982108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3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475544 Seq=3579926653 Len=0 Win=28696 Options=&lt;nop,nop,tstamp 13832266 6019821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493296 Len=1368 Win=49248 Options=&lt;nop,nop,tstamp 601982108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494664 Len=1368 Win=49248 Options=&lt;nop,nop,tstamp 601982108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5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496032 Len=1368 Win=49248 Options=&lt;nop,nop,tstamp 601982108 138322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729512 Len=1368 Win=49248 Options=&lt;nop,nop,tstamp 601982112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730880 Len=1368 Win=49248 Options=&lt;nop,nop,tstamp 601982112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732248 Len=1368 Win=49248 Options=&lt;nop,nop,tstamp 601982112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702216 Seq=3579926653 Len=0 Win=31400 Options=&lt;nop,nop,tstamp 13832267 6019821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704920 Seq=3579926653 Len=0 Win=32768 Options=&lt;nop,nop,tstamp 13832267 6019821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707656 Seq=3579926653 Len=0 Win=32768 Options=&lt;nop,nop,tstamp 13832267 6019821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710392 Seq=3579926653 Len=0 Win=32768 Options=&lt;nop,nop,tstamp 13832267 6019821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733616 Len=1368 Win=49248 Options=&lt;nop,nop,tstamp 601982112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87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734984 Len=1336 Win=49248 Options=&lt;nop,nop,tstamp 601982112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736320 Len=1368 Win=49248 Options=&lt;nop,nop,tstamp 601982112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737688 Len=1368 Win=49248 Options=&lt;nop,nop,tstamp 601982112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739056 Len=1368 Win=49248 Options=&lt;nop,nop,tstamp 601982112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740424 Len=1368 Win=49248 Options=&lt;nop,nop,tstamp 601982112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741792 Len=1368 Win=49248 Options=&lt;nop,nop,tstamp 601982112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713128 Seq=3579926653 Len=0 Win=32768 Options=&lt;nop,nop,tstamp 13832267 6019821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715864 Seq=3579926653 Len=0 Win=30032 Options=&lt;nop,nop,tstamp 13832267 6019821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743160 Len=1368 Win=49248 Options=&lt;nop,nop,tstamp 601982112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744528 Len=1368 Win=49248 Options=&lt;nop,nop,tstamp 601982112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718600 Seq=3579926653 Len=0 Win=27296 Options=&lt;nop,nop,tstamp 13832267 6019821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719936 Seq=3579926653 Len=0 Win=29696 Options=&lt;nop,nop,tstamp 13832267 6019821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745896 Len=1368 Win=49248 Options=&lt;nop,nop,tstamp 601982113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747264 Len=1368 Win=49248 Options=&lt;nop,nop,tstamp 601982113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721304 Seq=3579926653 Len=0 Win=32064 Options=&lt;nop,nop,tstamp 13832267 6019821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722672 Seq=3579926653 Len=0 Win=32768 Options=&lt;nop,nop,tstamp 13832267 6019821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748632 Len=1368 Win=49248 Options=&lt;nop,nop,tstamp 601982113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750000 Len=1368 Win=49248 Options=&lt;nop,nop,tstamp 601982113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87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751368 Len=1336 Win=49248 Options=&lt;nop,nop,tstamp 601982113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752704 Len=1368 Win=49248 Options=&lt;nop,nop,tstamp 601982113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754072 Len=1368 Win=49248 Options=&lt;nop,nop,tstamp 601982113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725408 Seq=3579926653 Len=0 Win=32768 Options=&lt;nop,nop,tstamp 13832267 6019821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755440 Len=1368 Win=49248 Options=&lt;nop,nop,tstamp 601982113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756808 Len=1368 Win=49248 Options=&lt;nop,nop,tstamp 601982113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728144 Seq=3579926653 Len=0 Win=32768 Options=&lt;nop,nop,tstamp 13832267 6019821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730880 Seq=3579926653 Len=0 Win=32768 Options=&lt;nop,nop,tstamp 13832267 6019821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733616 Seq=3579926653 Len=0 Win=32768 Options=&lt;nop,nop,tstamp 13832267 6019821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736320 Seq=3579926653 Len=0 Win=32768 Options=&lt;nop,nop,tstamp 13832267 6019821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758176 Len=1368 Win=49248 Options=&lt;nop,nop,tstamp 601982113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759544 Len=1368 Win=49248 Options=&lt;nop,nop,tstamp 601982113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760912 Len=1368 Win=49248 Options=&lt;nop,nop,tstamp 601982113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762280 Len=1368 Win=49248 Options=&lt;nop,nop,tstamp 601982113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763648 Len=1368 Win=49248 Options=&lt;nop,nop,tstamp 601982113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765016 Len=1368 Win=49248 Options=&lt;nop,nop,tstamp 601982113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737688 Seq=3579926653 Len=0 Win=31400 Options=&lt;nop,nop,tstamp 13832267 6019821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740424 Seq=3579926653 Len=0 Win=32768 Options=&lt;nop,nop,tstamp 13832267 6019821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766384 Len=1368 Win=49248 Options=&lt;nop,nop,tstamp 601982113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87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767752 Len=1336 Win=49248 Options=&lt;nop,nop,tstamp 601982113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743160 Seq=3579926653 Len=0 Win=32768 Options=&lt;nop,nop,tstamp 13832267 6019821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745896 Seq=3579926653 Len=0 Win=32768 Options=&lt;nop,nop,tstamp 13832267 6019821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748632 Seq=3579926653 Len=0 Win=32768 Options=&lt;nop,nop,tstamp 13832267 6019821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769088 Len=1368 Win=49248 Options=&lt;nop,nop,tstamp 601982113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770456 Len=1368 Win=49248 Options=&lt;nop,nop,tstamp 601982113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771824 Len=1368 Win=49248 Options=&lt;nop,nop,tstamp 601982113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773192 Len=1368 Win=49248 Options=&lt;nop,nop,tstamp 601982113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774560 Len=1368 Win=49248 Options=&lt;nop,nop,tstamp 601982113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775928 Len=1368 Win=49248 Options=&lt;nop,nop,tstamp 601982113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777296 Len=1368 Win=49248 Options=&lt;nop,nop,tstamp 601982113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778664 Len=1368 Win=49248 Options=&lt;nop,nop,tstamp 601982113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780032 Len=1368 Win=49248 Options=&lt;nop,nop,tstamp 601982113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750000 Seq=3579926653 Len=0 Win=31400 Options=&lt;nop,nop,tstamp 13832267 6019821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752704 Seq=3579926653 Len=0 Win=32768 Options=&lt;nop,nop,tstamp 13832267 6019821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754072 Seq=3579926653 Len=0 Win=31400 Options=&lt;nop,nop,tstamp 13832267 6019821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756808 Seq=3579926653 Len=0 Win=32768 Options=&lt;nop,nop,tstamp 13832267 6019821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781400 Len=1368 Win=49248 Options=&lt;nop,nop,tstamp 601982113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782768 Len=1368 Win=49248 Options=&lt;nop,nop,tstamp 601982113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87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784136 Len=1336 Win=49248 Options=&lt;nop,nop,tstamp 601982113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4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758176 Seq=3579926653 Len=0 Win=31400 Options=&lt;nop,nop,tstamp 13832267 6019821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785472 Len=1368 Win=49248 Options=&lt;nop,nop,tstamp 601982113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7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786840 Len=1368 Win=49248 Options=&lt;nop,nop,tstamp 601982113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89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964360 Len=1336 Win=49248 Options=&lt;nop,nop,tstamp 601982117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9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5624138 Seq=3287050291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939768 Seq=3579926653 Len=0 Win=32768 Options=&lt;nop,nop,tstamp 13832267 6019821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965696 Len=1368 Win=49248 Options=&lt;nop,nop,tstamp 601982117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967064 Len=1368 Win=49248 Options=&lt;nop,nop,tstamp 601982117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968432 Len=1368 Win=49248 Options=&lt;nop,nop,tstamp 601982117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969800 Len=1368 Win=49248 Options=&lt;nop,nop,tstamp 601982117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971168 Len=1368 Win=49248 Options=&lt;nop,nop,tstamp 601982117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942504 Seq=3579926653 Len=0 Win=32768 Options=&lt;nop,nop,tstamp 13832267 6019821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972536 Len=1368 Win=49248 Options=&lt;nop,nop,tstamp 601982117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973904 Len=1368 Win=49248 Options=&lt;nop,nop,tstamp 601982117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943872 Seq=3579926653 Len=0 Win=31400 Options=&lt;nop,nop,tstamp 13832267 6019821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946608 Seq=3579926653 Len=0 Win=32768 Options=&lt;nop,nop,tstamp 13832267 6019821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947976 Seq=3579926653 Len=0 Win=31400 Options=&lt;nop,nop,tstamp 13832267 6019821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950680 Seq=3579926653 Len=0 Win=32768 Options=&lt;nop,nop,tstamp 13832267 6019821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952048 Seq=3579926653 Len=0 Win=31400 Options=&lt;nop,nop,tstamp 13832267 6019821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975272 Len=1368 Win=49248 Options=&lt;nop,nop,tstamp 601982117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976640 Len=1368 Win=49248 Options=&lt;nop,nop,tstamp 601982117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978008 Len=1368 Win=49248 Options=&lt;nop,nop,tstamp 601982117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979376 Len=1368 Win=49248 Options=&lt;nop,nop,tstamp 601982117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89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980744 Len=1336 Win=49248 Options=&lt;nop,nop,tstamp 601982117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982080 Len=1368 Win=49248 Options=&lt;nop,nop,tstamp 601982117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954784 Seq=3579926653 Len=0 Win=32768 Options=&lt;nop,nop,tstamp 13832267 6019821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956152 Seq=3579926653 Len=0 Win=31400 Options=&lt;nop,nop,tstamp 13832267 6019821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958888 Seq=3579926653 Len=0 Win=28664 Options=&lt;nop,nop,tstamp 13832267 6019821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961624 Seq=3579926653 Len=0 Win=25928 Options=&lt;nop,nop,tstamp 13832267 6019821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964360 Seq=3579926653 Len=0 Win=23192 Options=&lt;nop,nop,tstamp 13832267 6019821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983448 Len=1368 Win=49248 Options=&lt;nop,nop,tstamp 601982117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984816 Len=1368 Win=49248 Options=&lt;nop,nop,tstamp 601982117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5986184 Len=1368 Win=49248 Options=&lt;nop,nop,tstamp 601982117 138322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967064 Seq=3579926653 Len=0 Win=20488 Options=&lt;nop,nop,tstamp 13832267 6019821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969800 Seq=3579926653 Len=0 Win=17752 Options=&lt;nop,nop,tstamp 13832267 6019821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972536 Seq=3579926653 Len=0 Win=15016 Options=&lt;nop,nop,tstamp 13832267 6019821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975272 Seq=3579926653 Len=0 Win=12280 Options=&lt;nop,nop,tstamp 13832267 6019821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978008 Seq=3579926653 Len=0 Win=9544 Options=&lt;nop,nop,tstamp 13832267 6019821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980744 Seq=3579926653 Len=0 Win=6808 Options=&lt;nop,nop,tstamp 13832267 6019821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983448 Seq=3579926653 Len=0 Win=4104 Options=&lt;nop,nop,tstamp 13832267 6019821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986184 Seq=3579926653 Len=0 Win=1368 Options=&lt;nop,nop,tstamp 13832267 6019821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987552 Seq=3579926653 Len=0 Win=4736 Options=&lt;nop,nop,tstamp 13832268 6019821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987552 Len=1368 Win=49248 Options=&lt;nop,nop,tstamp 601982119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988920 Len=1368 Win=49248 Options=&lt;nop,nop,tstamp 601982119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990288 Len=1368 Win=49248 Options=&lt;nop,nop,tstamp 601982119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987552 Seq=3579926653 Len=0 Win=32768 Options=&lt;nop,nop,tstamp 13832268 6019821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991656 Len=1368 Win=49248 Options=&lt;nop,nop,tstamp 601982119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993024 Len=1368 Win=49248 Options=&lt;nop,nop,tstamp 601982119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994392 Len=1368 Win=49248 Options=&lt;nop,nop,tstamp 601982119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995760 Len=1368 Win=49248 Options=&lt;nop,nop,tstamp 601982119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89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997128 Len=1336 Win=49248 Options=&lt;nop,nop,tstamp 601982119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990288 Seq=3579926653 Len=0 Win=30032 Options=&lt;nop,nop,tstamp 13832268 6019821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993024 Seq=3579926653 Len=0 Win=27296 Options=&lt;nop,nop,tstamp 13832268 6019821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995760 Seq=3579926653 Len=0 Win=24560 Options=&lt;nop,nop,tstamp 13832268 6019821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998464 Seq=3579926653 Len=0 Win=21856 Options=&lt;nop,nop,tstamp 13832268 6019821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998464 Len=1368 Win=49248 Options=&lt;nop,nop,tstamp 601982120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5999832 Len=1368 Win=49248 Options=&lt;nop,nop,tstamp 601982120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01200 Len=1368 Win=49248 Options=&lt;nop,nop,tstamp 601982120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02568 Len=1368 Win=49248 Options=&lt;nop,nop,tstamp 601982120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03936 Len=1368 Win=49248 Options=&lt;nop,nop,tstamp 601982120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05304 Len=1368 Win=49248 Options=&lt;nop,nop,tstamp 601982120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06672 Len=1368 Win=49248 Options=&lt;nop,nop,tstamp 601982120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08040 Len=1368 Win=49248 Options=&lt;nop,nop,tstamp 601982120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09408 Len=1368 Win=49248 Options=&lt;nop,nop,tstamp 601982120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10776 Len=1368 Win=49248 Options=&lt;nop,nop,tstamp 601982120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12144 Len=1368 Win=49248 Options=&lt;nop,nop,tstamp 601982120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89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13512 Len=1336 Win=49248 Options=&lt;nop,nop,tstamp 601982120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14848 Len=1368 Win=49248 Options=&lt;nop,nop,tstamp 601982120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16216 Len=1368 Win=49248 Options=&lt;nop,nop,tstamp 601982120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17584 Len=1368 Win=49248 Options=&lt;nop,nop,tstamp 601982120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018952 Len=1368 Win=49248 Options=&lt;nop,nop,tstamp 601982120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998464 Seq=3579926653 Len=0 Win=25592 Options=&lt;nop,nop,tstamp 13832268 6019821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5998464 Seq=3579926653 Len=0 Win=32768 Options=&lt;nop,nop,tstamp 13832268 6019821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20320 Len=1368 Win=49248 Options=&lt;nop,nop,tstamp 601982120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21688 Len=1368 Win=49248 Options=&lt;nop,nop,tstamp 601982120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23056 Len=1368 Win=49248 Options=&lt;nop,nop,tstamp 601982120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24424 Len=1368 Win=49248 Options=&lt;nop,nop,tstamp 601982120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25792 Len=1368 Win=49248 Options=&lt;nop,nop,tstamp 601982120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27160 Len=1368 Win=49248 Options=&lt;nop,nop,tstamp 601982120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28528 Len=1368 Win=49248 Options=&lt;nop,nop,tstamp 601982120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001200 Seq=3579926653 Len=0 Win=32768 Options=&lt;nop,nop,tstamp 13832268 6019821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003936 Seq=3579926653 Len=0 Win=32768 Options=&lt;nop,nop,tstamp 13832268 6019821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89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29896 Len=1336 Win=49248 Options=&lt;nop,nop,tstamp 601982120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31232 Len=1368 Win=49248 Options=&lt;nop,nop,tstamp 601982120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032600 Len=1368 Win=49248 Options=&lt;nop,nop,tstamp 601982120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33968 Len=1368 Win=49248 Options=&lt;nop,nop,tstamp 601982120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035336 Len=1368 Win=49248 Options=&lt;nop,nop,tstamp 601982120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005304 Seq=3579926653 Len=0 Win=31400 Options=&lt;nop,nop,tstamp 13832268 6019821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008040 Seq=3579926653 Len=0 Win=32768 Options=&lt;nop,nop,tstamp 13832268 6019821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009408 Seq=3579926653 Len=0 Win=31400 Options=&lt;nop,nop,tstamp 13832268 6019821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012144 Seq=3579926653 Len=0 Win=28664 Options=&lt;nop,nop,tstamp 13832268 6019821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014848 Seq=3579926653 Len=0 Win=25960 Options=&lt;nop,nop,tstamp 13832268 6019821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-&gt; (multicast)  ETHER Type=6874 (Unknown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017584 Seq=3579926653 Len=0 Win=23224 Options=&lt;nop,nop,tstamp 13832268 6019821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020320 Seq=3579926653 Len=0 Win=20488 Options=&lt;nop,nop,tstamp 13832268 6019821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36704 Len=1368 Win=49248 Options=&lt;nop,nop,tstamp 601982120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38072 Len=1368 Win=49248 Options=&lt;nop,nop,tstamp 601982120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039440 Len=1368 Win=49248 Options=&lt;nop,nop,tstamp 601982120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5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023056 Seq=3579926653 Len=0 Win=17752 Options=&lt;nop,nop,tstamp 13832268 6019821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025792 Seq=3579926653 Len=0 Win=15016 Options=&lt;nop,nop,tstamp 13832268 6019821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028528 Seq=3579926653 Len=0 Win=12280 Options=&lt;nop,nop,tstamp 13832268 6019821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029896 Seq=3579926653 Len=0 Win=15648 Options=&lt;nop,nop,tstamp 13832268 6019821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031232 Seq=3579926653 Len=0 Win=31432 Options=&lt;nop,nop,tstamp 13832268 6019821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032600 Seq=3579926653 Len=0 Win=32768 Options=&lt;nop,nop,tstamp 13832268 6019821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035336 Seq=3579926653 Len=0 Win=32768 Options=&lt;nop,nop,tstamp 13832268 6019821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40808 Len=1368 Win=49248 Options=&lt;nop,nop,tstamp 601982121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42176 Len=1368 Win=49248 Options=&lt;nop,nop,tstamp 601982121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43544 Len=1368 Win=49248 Options=&lt;nop,nop,tstamp 601982121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44912 Len=1368 Win=49248 Options=&lt;nop,nop,tstamp 601982121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89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46280 Len=1336 Win=49248 Options=&lt;nop,nop,tstamp 601982121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47616 Len=1368 Win=49248 Options=&lt;nop,nop,tstamp 601982121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48984 Len=1368 Win=49248 Options=&lt;nop,nop,tstamp 601982121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50352 Len=1368 Win=49248 Options=&lt;nop,nop,tstamp 601982121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51720 Len=1368 Win=49248 Options=&lt;nop,nop,tstamp 601982121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53088 Len=1368 Win=49248 Options=&lt;nop,nop,tstamp 601982121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54456 Len=1368 Win=49248 Options=&lt;nop,nop,tstamp 601982121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55824 Len=1368 Win=49248 Options=&lt;nop,nop,tstamp 601982121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57192 Len=1368 Win=49248 Options=&lt;nop,nop,tstamp 601982121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58560 Len=1368 Win=49248 Options=&lt;nop,nop,tstamp 601982121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59928 Len=1368 Win=49248 Options=&lt;nop,nop,tstamp 601982121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61296 Len=1368 Win=49248 Options=&lt;nop,nop,tstamp 601982121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89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62664 Len=1336 Win=49248 Options=&lt;nop,nop,tstamp 601982121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89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64000 Len=1368 Win=49248 Options=&lt;nop,nop,tstamp 601982121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038072 Seq=3579926653 Len=0 Win=32768 Options=&lt;nop,nop,tstamp 13832268 6019821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65368 Len=1368 Win=49248 Options=&lt;nop,nop,tstamp 601982121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66736 Len=1368 Win=49248 Options=&lt;nop,nop,tstamp 601982121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68104 Len=1368 Win=49248 Options=&lt;nop,nop,tstamp 601982121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069472 Len=1368 Win=49248 Options=&lt;nop,nop,tstamp 601982121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039440 Seq=3579926653 Len=0 Win=31400 Options=&lt;nop,nop,tstamp 13832268 6019821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042176 Seq=3579926653 Len=0 Win=32768 Options=&lt;nop,nop,tstamp 13832268 6019821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043544 Seq=3579926653 Len=0 Win=31400 Options=&lt;nop,nop,tstamp 13832268 6019821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70840 Len=1368 Win=49248 Options=&lt;nop,nop,tstamp 601982121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72208 Len=1368 Win=49248 Options=&lt;nop,nop,tstamp 601982121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073576 Len=1368 Win=49248 Options=&lt;nop,nop,tstamp 601982121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046280 Seq=3579926653 Len=0 Win=32768 Options=&lt;nop,nop,tstamp 13832268 6019821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048984 Seq=3579926653 Len=0 Win=32768 Options=&lt;nop,nop,tstamp 13832268 6019821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74944 Len=1368 Win=49248 Options=&lt;nop,nop,tstamp 601982121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76312 Len=1368 Win=49248 Options=&lt;nop,nop,tstamp 601982121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077680 Len=1368 Win=49248 Options=&lt;nop,nop,tstamp 601982121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90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79048 Len=1336 Win=49248 Options=&lt;nop,nop,tstamp 601982121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080384 Len=1368 Win=49248 Options=&lt;nop,nop,tstamp 601982121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051720 Seq=3579926653 Len=0 Win=32768 Options=&lt;nop,nop,tstamp 13832268 6019821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054456 Seq=3579926653 Len=0 Win=32768 Options=&lt;nop,nop,tstamp 13832268 6019821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057192 Seq=3579926653 Len=0 Win=32768 Options=&lt;nop,nop,tstamp 13832268 6019821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058560 Seq=3579926653 Len=0 Win=31400 Options=&lt;nop,nop,tstamp 13832268 6019821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061296 Seq=3579926653 Len=0 Win=32768 Options=&lt;nop,nop,tstamp 13832268 6019821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062664 Seq=3579926653 Len=0 Win=31400 Options=&lt;nop,nop,tstamp 13832268 6019821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81752 Len=1368 Win=49248 Options=&lt;nop,nop,tstamp 601982121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083120 Len=1368 Win=49248 Options=&lt;nop,nop,tstamp 601982121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84488 Len=1368 Win=49248 Options=&lt;nop,nop,tstamp 601982121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085856 Len=1368 Win=49248 Options=&lt;nop,nop,tstamp 601982121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87224 Len=1368 Win=49248 Options=&lt;nop,nop,tstamp 601982121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088592 Len=1368 Win=49248 Options=&lt;nop,nop,tstamp 601982121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089960 Len=1368 Win=49248 Options=&lt;nop,nop,tstamp 601982121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065368 Seq=3579926653 Len=0 Win=28696 Options=&lt;nop,nop,tstamp 13832268 6019821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068104 Seq=3579926653 Len=0 Win=25960 Options=&lt;nop,nop,tstamp 13832268 6019821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91328 Len=1368 Win=49248 Options=&lt;nop,nop,tstamp 601982121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092696 Len=1368 Win=49248 Options=&lt;nop,nop,tstamp 601982121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34612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62413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070840 Seq=3579926653 Len=0 Win=23224 Options=&lt;nop,nop,tstamp 13832268 6019821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070840 Seq=3579926653 Len=0 Win=27960 Options=&lt;nop,nop,tstamp 13832268 6019821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070840 Seq=3579926653 Len=0 Win=32768 Options=&lt;nop,nop,tstamp 13832268 6019821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073576 Seq=3579926653 Len=0 Win=32768 Options=&lt;nop,nop,tstamp 13832268 6019821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076312 Seq=3579926653 Len=0 Win=32768 Options=&lt;nop,nop,tstamp 13832268 6019821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077680 Seq=3579926653 Len=0 Win=31400 Options=&lt;nop,nop,tstamp 13832268 6019821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080384 Seq=3579926653 Len=0 Win=32768 Options=&lt;nop,nop,tstamp 13832268 6019821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94064 Len=1368 Win=49248 Options=&lt;nop,nop,tstamp 601982122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90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95432 Len=1336 Win=49248 Options=&lt;nop,nop,tstamp 601982122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96768 Len=1368 Win=49248 Options=&lt;nop,nop,tstamp 601982122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98136 Len=1368 Win=49248 Options=&lt;nop,nop,tstamp 601982122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099504 Len=1368 Win=49248 Options=&lt;nop,nop,tstamp 601982122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100872 Len=1368 Win=49248 Options=&lt;nop,nop,tstamp 601982122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102240 Len=1368 Win=49248 Options=&lt;nop,nop,tstamp 601982122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103608 Len=1368 Win=49248 Options=&lt;nop,nop,tstamp 601982122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104976 Len=1368 Win=49248 Options=&lt;nop,nop,tstamp 601982122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106344 Len=1368 Win=49248 Options=&lt;nop,nop,tstamp 601982122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107712 Len=1368 Win=49248 Options=&lt;nop,nop,tstamp 601982122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109080 Len=1368 Win=49248 Options=&lt;nop,nop,tstamp 601982122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110448 Len=1368 Win=49248 Options=&lt;nop,nop,tstamp 601982122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90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111816 Len=1336 Win=49248 Options=&lt;nop,nop,tstamp 601982122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081752 Seq=3579926653 Len=0 Win=31400 Options=&lt;nop,nop,tstamp 13832268 6019821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084488 Seq=3579926653 Len=0 Win=32768 Options=&lt;nop,nop,tstamp 13832268 6019821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087224 Seq=3579926653 Len=0 Win=32768 Options=&lt;nop,nop,tstamp 13832268 6019821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089960 Seq=3579926653 Len=0 Win=32768 Options=&lt;nop,nop,tstamp 13832268 6019821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113152 Len=1368 Win=49248 Options=&lt;nop,nop,tstamp 601982122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114520 Len=1368 Win=49248 Options=&lt;nop,nop,tstamp 601982122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115888 Len=1368 Win=49248 Options=&lt;nop,nop,tstamp 601982122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117256 Len=1368 Win=49248 Options=&lt;nop,nop,tstamp 601982122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118624 Len=1368 Win=49248 Options=&lt;nop,nop,tstamp 601982122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119992 Len=1368 Win=49248 Options=&lt;nop,nop,tstamp 601982122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121360 Len=1368 Win=49248 Options=&lt;nop,nop,tstamp 601982122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092696 Seq=3579926653 Len=0 Win=32768 Options=&lt;nop,nop,tstamp 13832268 6019821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094064 Seq=3579926653 Len=0 Win=31400 Options=&lt;nop,nop,tstamp 13832268 6019821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122728 Len=1368 Win=49248 Options=&lt;nop,nop,tstamp 601982122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124096 Len=1368 Win=49248 Options=&lt;nop,nop,tstamp 601982122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096768 Seq=3579926653 Len=0 Win=32768 Options=&lt;nop,nop,tstamp 13832268 6019821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098136 Seq=3579926653 Len=0 Win=31400 Options=&lt;nop,nop,tstamp 13832268 6019821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125464 Len=1368 Win=49248 Options=&lt;nop,nop,tstamp 601982122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126832 Len=1368 Win=49248 Options=&lt;nop,nop,tstamp 601982122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100872 Seq=3579926653 Len=0 Win=32768 Options=&lt;nop,nop,tstamp 13832268 6019821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102240 Seq=3579926653 Len=0 Win=31400 Options=&lt;nop,nop,tstamp 13832268 6019821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104976 Seq=3579926653 Len=0 Win=28664 Options=&lt;nop,nop,tstamp 13832268 6019821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107712 Seq=3579926653 Len=0 Win=25928 Options=&lt;nop,nop,tstamp 13832268 6019821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90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128200 Len=1336 Win=49248 Options=&lt;nop,nop,tstamp 601982122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129536 Len=1368 Win=49248 Options=&lt;nop,nop,tstamp 601982122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130904 Len=1368 Win=49248 Options=&lt;nop,nop,tstamp 601982122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132272 Len=1368 Win=49248 Options=&lt;nop,nop,tstamp 601982122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592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109080 Seq=3579926653 Len=0 Win=29296 Options=&lt;nop,nop,tstamp 13832268 6019821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109080 Seq=3579926653 Len=0 Win=32768 Options=&lt;nop,nop,tstamp 13832268 6019821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111816 Seq=3579926653 Len=0 Win=30032 Options=&lt;nop,nop,tstamp 13832268 6019821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114520 Seq=3579926653 Len=0 Win=27328 Options=&lt;nop,nop,tstamp 13832268 6019821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117256 Seq=3579926653 Len=0 Win=24592 Options=&lt;nop,nop,tstamp 13832268 6019821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6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119992 Seq=3579926653 Len=0 Win=21856 Options=&lt;nop,nop,tstamp 13832268 6019821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0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133640 Len=1368 Win=49248 Options=&lt;nop,nop,tstamp 601982122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368488 Len=1368 Win=49248 Options=&lt;nop,nop,tstamp 601982127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369856 Len=1368 Win=49248 Options=&lt;nop,nop,tstamp 601982127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371224 Len=1368 Win=49248 Options=&lt;nop,nop,tstamp 601982127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342528 Seq=3579926653 Len=0 Win=32768 Options=&lt;nop,nop,tstamp 13832268 6019821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343896 Seq=3579926653 Len=0 Win=31400 Options=&lt;nop,nop,tstamp 13832268 6019821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346632 Seq=3579926653 Len=0 Win=32768 Options=&lt;nop,nop,tstamp 13832268 6019821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348000 Seq=3579926653 Len=0 Win=31400 Options=&lt;nop,nop,tstamp 13832268 6019821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372592 Len=1368 Win=49248 Options=&lt;nop,nop,tstamp 601982127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92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373960 Len=1336 Win=49248 Options=&lt;nop,nop,tstamp 601982127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375296 Len=1368 Win=49248 Options=&lt;nop,nop,tstamp 601982127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376664 Len=1368 Win=49248 Options=&lt;nop,nop,tstamp 601982127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378032 Len=1368 Win=49248 Options=&lt;nop,nop,tstamp 601982127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350736 Seq=3579926653 Len=0 Win=32768 Options=&lt;nop,nop,tstamp 13832268 6019821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352104 Seq=3579926653 Len=0 Win=31400 Options=&lt;nop,nop,tstamp 13832268 6019821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354840 Seq=3579926653 Len=0 Win=32768 Options=&lt;nop,nop,tstamp 13832268 6019821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379400 Len=1368 Win=49248 Options=&lt;nop,nop,tstamp 601982127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380768 Len=1368 Win=49248 Options=&lt;nop,nop,tstamp 601982127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382136 Len=1368 Win=49248 Options=&lt;nop,nop,tstamp 601982127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383504 Len=1368 Win=49248 Options=&lt;nop,nop,tstamp 601982127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384872 Len=1368 Win=49248 Options=&lt;nop,nop,tstamp 601982127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386240 Len=1368 Win=49248 Options=&lt;nop,nop,tstamp 601982127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357576 Seq=3579926653 Len=0 Win=32768 Options=&lt;nop,nop,tstamp 13832268 6019821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358912 Seq=3579926653 Len=0 Win=31432 Options=&lt;nop,nop,tstamp 13832268 6019821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360280 Seq=3579926653 Len=0 Win=32768 Options=&lt;nop,nop,tstamp 13832268 6019821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363016 Seq=3579926653 Len=0 Win=32768 Options=&lt;nop,nop,tstamp 13832268 6019821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387608 Len=1368 Win=49248 Options=&lt;nop,nop,tstamp 601982127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388976 Len=1368 Win=49248 Options=&lt;nop,nop,tstamp 601982127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92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390344 Len=1336 Win=49248 Options=&lt;nop,nop,tstamp 601982127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391680 Len=1368 Win=49248 Options=&lt;nop,nop,tstamp 601982127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393048 Len=1368 Win=49248 Options=&lt;nop,nop,tstamp 601982127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394416 Len=1368 Win=49248 Options=&lt;nop,nop,tstamp 601982127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365752 Seq=3579926653 Len=0 Win=32768 Options=&lt;nop,nop,tstamp 13832268 6019821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367120 Seq=3579926653 Len=0 Win=31400 Options=&lt;nop,nop,tstamp 13832268 6019821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395784 Len=1368 Win=49248 Options=&lt;nop,nop,tstamp 601982127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397152 Len=1368 Win=49248 Options=&lt;nop,nop,tstamp 601982127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369856 Seq=3579926653 Len=0 Win=32768 Options=&lt;nop,nop,tstamp 13832268 6019821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398520 Len=1368 Win=49248 Options=&lt;nop,nop,tstamp 601982127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399888 Len=1368 Win=49248 Options=&lt;nop,nop,tstamp 601982127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401256 Len=1368 Win=49248 Options=&lt;nop,nop,tstamp 601982127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372592 Seq=3579926653 Len=0 Win=32768 Options=&lt;nop,nop,tstamp 13832268 6019821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402624 Len=1368 Win=49248 Options=&lt;nop,nop,tstamp 601982127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403992 Len=1368 Win=49248 Options=&lt;nop,nop,tstamp 601982127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375296 Seq=3579926653 Len=0 Win=32768 Options=&lt;nop,nop,tstamp 13832268 6019821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378032 Seq=3579926653 Len=0 Win=32768 Options=&lt;nop,nop,tstamp 13832268 6019821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405360 Len=1368 Win=49248 Options=&lt;nop,nop,tstamp 601982127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92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406728 Len=1336 Win=49248 Options=&lt;nop,nop,tstamp 601982127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408064 Len=1368 Win=49248 Options=&lt;nop,nop,tstamp 601982127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409432 Len=1368 Win=49248 Options=&lt;nop,nop,tstamp 601982127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IP  D=195.69.156.59 S=195.2.91.103 LEN=552, ID=40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TCP D=3444 S=80 Push Ack=2420577198 Seq=1280600528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2.91.103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236.47.51 -&gt; bugs         ETHER Type=0800 (IP), size = 20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236.47.51 -&gt; bugs         IP  D=195.69.156.67 S=64.236.47.51 LEN=193, ID=0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236.47.51 -&gt; bugs         UDP D=61462 S=53 LEN=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236.47.51 -&gt; bugs         DNS R a108.aol.akamai.net. Internet Addr 64.236.47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380768 Seq=3579926653 Len=0 Win=32768 Options=&lt;nop,nop,tstamp 13832268 6019821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382136 Seq=3579926653 Len=0 Win=31400 Options=&lt;nop,nop,tstamp 13832268 6019821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384872 Seq=3579926653 Len=0 Win=32768 Options=&lt;nop,nop,tstamp 13832268 6019821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387608 Seq=3579926653 Len=0 Win=32768 Options=&lt;nop,nop,tstamp 13832268 6019821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390344 Seq=3579926653 Len=0 Win=32768 Options=&lt;nop,nop,tstamp 13832268 6019821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393048 Seq=3579926653 Len=0 Win=32768 Options=&lt;nop,nop,tstamp 13832268 6019821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394416 Seq=3579926653 Len=0 Win=31400 Options=&lt;nop,nop,tstamp 13832268 6019821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397152 Seq=3579926653 Len=0 Win=32768 Options=&lt;nop,nop,tstamp 13832268 6019821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398520 Seq=3579926653 Len=0 Win=31400 Options=&lt;nop,nop,tstamp 13832268 6019821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401256 Seq=3579926653 Len=0 Win=32768 Options=&lt;nop,nop,tstamp 13832268 6019821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7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402624 Seq=3579926653 Len=0 Win=31400 Options=&lt;nop,nop,tstamp 13832268 6019821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410800 Len=1368 Win=49248 Options=&lt;nop,nop,tstamp 601982128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412168 Len=1368 Win=49248 Options=&lt;nop,nop,tstamp 601982128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413536 Len=1368 Win=49248 Options=&lt;nop,nop,tstamp 601982128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414904 Len=1368 Win=49248 Options=&lt;nop,nop,tstamp 601982128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416272 Len=1368 Win=49248 Options=&lt;nop,nop,tstamp 601982128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417640 Len=1368 Win=49248 Options=&lt;nop,nop,tstamp 601982128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419008 Len=1368 Win=49248 Options=&lt;nop,nop,tstamp 601982128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420376 Len=1368 Win=49248 Options=&lt;nop,nop,tstamp 601982128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421744 Len=1368 Win=49248 Options=&lt;nop,nop,tstamp 601982128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92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423112 Len=1336 Win=49248 Options=&lt;nop,nop,tstamp 601982128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2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424448 Len=1368 Win=49248 Options=&lt;nop,nop,tstamp 601982128 138322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4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712552 Len=1368 Win=49248 Options=&lt;nop,nop,tstamp 601982133 1383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4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713920 Len=1368 Win=49248 Options=&lt;nop,nop,tstamp 601982133 1383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4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715288 Len=1368 Win=49248 Options=&lt;nop,nop,tstamp 601982133 1383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686592 Seq=3579926653 Len=0 Win=32768 Options=&lt;nop,nop,tstamp 13832269 6019821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689328 Seq=3579926653 Len=0 Win=32768 Options=&lt;nop,nop,tstamp 13832269 6019821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692064 Seq=3579926653 Len=0 Win=32768 Options=&lt;nop,nop,tstamp 13832269 6019821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694800 Seq=3579926653 Len=0 Win=32768 Options=&lt;nop,nop,tstamp 13832269 6019821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697536 Seq=3579926653 Len=0 Win=30032 Options=&lt;nop,nop,tstamp 13832269 6019821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698904 Seq=3579926653 Len=0 Win=32768 Options=&lt;nop,nop,tstamp 13832269 6019821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701640 Seq=3579926653 Len=0 Win=32768 Options=&lt;nop,nop,tstamp 13832269 6019821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704344 Seq=3579926653 Len=0 Win=32768 Options=&lt;nop,nop,tstamp 13832269 6019821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705712 Seq=3579926653 Len=0 Win=31400 Options=&lt;nop,nop,tstamp 13832269 6019821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4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716656 Len=1368 Win=49248 Options=&lt;nop,nop,tstamp 601982134 1383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94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718024 Len=1336 Win=49248 Options=&lt;nop,nop,tstamp 601982134 1383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4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719360 Len=1368 Win=49248 Options=&lt;nop,nop,tstamp 601982134 1383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4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720728 Len=1368 Win=49248 Options=&lt;nop,nop,tstamp 601982134 1383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4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722096 Len=1368 Win=49248 Options=&lt;nop,nop,tstamp 601982134 1383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4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723464 Len=1368 Win=49248 Options=&lt;nop,nop,tstamp 601982134 1383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4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724832 Len=1368 Win=49248 Options=&lt;nop,nop,tstamp 601982134 1383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4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726200 Len=1368 Win=49248 Options=&lt;nop,nop,tstamp 601982134 1383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4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727568 Len=1368 Win=49248 Options=&lt;nop,nop,tstamp 601982134 1383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4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728936 Len=1368 Win=49248 Options=&lt;nop,nop,tstamp 601982134 1383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4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730304 Len=1368 Win=49248 Options=&lt;nop,nop,tstamp 601982134 1383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4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731672 Len=1368 Win=49248 Options=&lt;nop,nop,tstamp 601982134 1383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4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733040 Len=1368 Win=49248 Options=&lt;nop,nop,tstamp 601982134 1383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94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734408 Len=1336 Win=49248 Options=&lt;nop,nop,tstamp 601982134 1383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4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735744 Len=1368 Win=49248 Options=&lt;nop,nop,tstamp 601982134 1383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708448 Seq=3579926653 Len=0 Win=32768 Options=&lt;nop,nop,tstamp 13832269 6019821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8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711184 Seq=3579926653 Len=0 Win=32768 Options=&lt;nop,nop,tstamp 13832269 6019821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9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713920 Seq=3579926653 Len=0 Win=32768 Options=&lt;nop,nop,tstamp 13832269 6019821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9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716656 Seq=3579926653 Len=0 Win=32768 Options=&lt;nop,nop,tstamp 13832269 6019821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4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737112 Len=1368 Win=49248 Options=&lt;nop,nop,tstamp 601982134 1383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4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738480 Len=1368 Win=49248 Options=&lt;nop,nop,tstamp 601982134 1383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4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739848 Len=1368 Win=49248 Options=&lt;nop,nop,tstamp 601982134 1383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4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741216 Len=1368 Win=49248 Options=&lt;nop,nop,tstamp 601982134 1383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4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742584 Len=1368 Win=49248 Options=&lt;nop,nop,tstamp 601982134 1383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4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743952 Len=1368 Win=49248 Options=&lt;nop,nop,tstamp 601982134 1383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4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745320 Len=1368 Win=49248 Options=&lt;nop,nop,tstamp 601982134 1383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4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746688 Len=1368 Win=49248 Options=&lt;nop,nop,tstamp 601982134 1383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748056 Len=1368 Win=49248 Options=&lt;nop,nop,tstamp 601982134 1383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9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719360 Seq=3579926653 Len=0 Win=32768 Options=&lt;nop,nop,tstamp 13832269 6019821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749424 Len=1368 Win=49248 Options=&lt;nop,nop,tstamp 601982134 1383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9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722096 Seq=3579926653 Len=0 Win=32768 Options=&lt;nop,nop,tstamp 13832269 6019821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9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724832 Seq=3579926653 Len=0 Win=32768 Options=&lt;nop,nop,tstamp 13832269 6019821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9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727568 Seq=3579926653 Len=0 Win=32768 Options=&lt;nop,nop,tstamp 13832269 6019821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9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730304 Seq=3579926653 Len=0 Win=32768 Options=&lt;nop,nop,tstamp 13832269 6019821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95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750792 Len=1336 Win=49248 Options=&lt;nop,nop,tstamp 601982134 1383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752128 Len=1368 Win=49248 Options=&lt;nop,nop,tstamp 601982134 1383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753496 Len=1368 Win=49248 Options=&lt;nop,nop,tstamp 601982134 1383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754864 Len=1368 Win=49248 Options=&lt;nop,nop,tstamp 601982134 1383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756232 Len=1368 Win=49248 Options=&lt;nop,nop,tstamp 601982134 1383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757600 Len=1368 Win=49248 Options=&lt;nop,nop,tstamp 601982134 1383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758968 Len=1368 Win=49248 Options=&lt;nop,nop,tstamp 601982134 1383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760336 Len=1368 Win=49248 Options=&lt;nop,nop,tstamp 601982134 1383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761704 Len=1368 Win=49248 Options=&lt;nop,nop,tstamp 601982134 1383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9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733040 Seq=3579926653 Len=0 Win=32768 Options=&lt;nop,nop,tstamp 13832269 6019821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9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735744 Seq=3579926653 Len=0 Win=32768 Options=&lt;nop,nop,tstamp 13832269 6019821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763072 Len=1368 Win=49248 Options=&lt;nop,nop,tstamp 601982134 1383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764440 Len=1368 Win=49248 Options=&lt;nop,nop,tstamp 601982134 1383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765808 Len=1368 Win=49248 Options=&lt;nop,nop,tstamp 601982134 1383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9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738480 Seq=3579926653 Len=0 Win=32768 Options=&lt;nop,nop,tstamp 13832269 6019821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9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739848 Seq=3579926653 Len=0 Win=31400 Options=&lt;nop,nop,tstamp 13832269 6019821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95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767176 Len=1336 Win=49248 Options=&lt;nop,nop,tstamp 601982134 1383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6768512 Len=1368 Win=49248 Options=&lt;nop,nop,tstamp 601982134 1383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5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6769880 Len=1368 Win=49248 Options=&lt;nop,nop,tstamp 601982134 138322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9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742584 Seq=3579926653 Len=0 Win=32768 Options=&lt;nop,nop,tstamp 13832269 6019821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9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743952 Seq=3579926653 Len=0 Win=31400 Options=&lt;nop,nop,tstamp 13832269 6019821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9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746688 Seq=3579926653 Len=0 Win=32768 Options=&lt;nop,nop,tstamp 13832269 6019821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9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749424 Seq=3579926653 Len=0 Win=32768 Options=&lt;nop,nop,tstamp 13832269 6019821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9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752128 Seq=3579926653 Len=0 Win=32768 Options=&lt;nop,nop,tstamp 13832269 6019821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49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754864 Seq=3579926653 Len=0 Win=32768 Options=&lt;nop,nop,tstamp 13832269 6019821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6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7004728 Len=1368 Win=49248 Options=&lt;nop,nop,tstamp 601982139 13832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6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7006096 Len=1368 Win=49248 Options=&lt;nop,nop,tstamp 601982139 13832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6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7007464 Len=1368 Win=49248 Options=&lt;nop,nop,tstamp 601982139 13832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978800 Seq=3579926653 Len=0 Win=32768 Options=&lt;nop,nop,tstamp 13832270 6019821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981504 Seq=3579926653 Len=0 Win=32768 Options=&lt;nop,nop,tstamp 13832270 6019821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984240 Seq=3579926653 Len=0 Win=32768 Options=&lt;nop,nop,tstamp 13832270 6019821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986976 Seq=3579926653 Len=0 Win=32768 Options=&lt;nop,nop,tstamp 13832270 6019821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6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7008832 Len=1368 Win=49248 Options=&lt;nop,nop,tstamp 601982139 13832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6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7010200 Len=1368 Win=49248 Options=&lt;nop,nop,tstamp 601982139 13832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6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7011568 Len=1368 Win=49248 Options=&lt;nop,nop,tstamp 601982139 13832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96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7012936 Len=1336 Win=49248 Options=&lt;nop,nop,tstamp 601982139 13832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988344 Seq=3579926653 Len=0 Win=31400 Options=&lt;nop,nop,tstamp 13832270 6019821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991080 Seq=3579926653 Len=0 Win=32768 Options=&lt;nop,nop,tstamp 13832270 6019821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993816 Seq=3579926653 Len=0 Win=32768 Options=&lt;nop,nop,tstamp 13832270 6019821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6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7014272 Len=1368 Win=49248 Options=&lt;nop,nop,tstamp 601982139 13832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6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7015640 Len=1368 Win=49248 Options=&lt;nop,nop,tstamp 601982139 13832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6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7017008 Len=1368 Win=49248 Options=&lt;nop,nop,tstamp 601982139 13832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6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7018376 Len=1368 Win=49248 Options=&lt;nop,nop,tstamp 601982139 13832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6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7019744 Len=1368 Win=49248 Options=&lt;nop,nop,tstamp 601982139 13832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7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7021112 Len=1368 Win=49248 Options=&lt;nop,nop,tstamp 601982139 13832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7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7022480 Len=1368 Win=49248 Options=&lt;nop,nop,tstamp 601982139 13832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7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7023848 Len=1368 Win=49248 Options=&lt;nop,nop,tstamp 601982139 13832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7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7025216 Len=1368 Win=49248 Options=&lt;nop,nop,tstamp 601982139 13832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996552 Seq=3579926653 Len=0 Win=32768 Options=&lt;nop,nop,tstamp 13832270 6019821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6997888 Seq=3579926653 Len=0 Win=31432 Options=&lt;nop,nop,tstamp 13832270 6019821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7000624 Seq=3579926653 Len=0 Win=32768 Options=&lt;nop,nop,tstamp 13832270 6019821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7001992 Seq=3579926653 Len=0 Win=31400 Options=&lt;nop,nop,tstamp 13832270 6019821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7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7026584 Len=1368 Win=49248 Options=&lt;nop,nop,tstamp 601982139 13832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7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7027952 Len=1368 Win=49248 Options=&lt;nop,nop,tstamp 601982139 13832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97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7029320 Len=1336 Win=49248 Options=&lt;nop,nop,tstamp 601982139 13832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7004728 Seq=3579926653 Len=0 Win=28664 Options=&lt;nop,nop,tstamp 13832270 6019821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7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7030656 Len=1368 Win=49248 Options=&lt;nop,nop,tstamp 601982140 13832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7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7032024 Len=1368 Win=49248 Options=&lt;nop,nop,tstamp 601982140 13832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7006096 Seq=3579926653 Len=0 Win=32032 Options=&lt;nop,nop,tstamp 13832270 6019821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7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7033392 Len=1368 Win=49248 Options=&lt;nop,nop,tstamp 601982140 13832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7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7034760 Len=1368 Win=49248 Options=&lt;nop,nop,tstamp 601982140 13832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7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7036128 Len=1368 Win=49248 Options=&lt;nop,nop,tstamp 601982140 13832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7008832 Seq=3579926653 Len=0 Win=32768 Options=&lt;nop,nop,tstamp 13832270 6019821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7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7037496 Len=1368 Win=49248 Options=&lt;nop,nop,tstamp 601982140 13832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7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7038864 Len=1368 Win=49248 Options=&lt;nop,nop,tstamp 601982140 13832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7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7040232 Len=1368 Win=49248 Options=&lt;nop,nop,tstamp 601982140 13832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7011568 Seq=3579926653 Len=0 Win=32768 Options=&lt;nop,nop,tstamp 13832270 6019821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7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7041600 Len=1368 Win=49248 Options=&lt;nop,nop,tstamp 601982140 13832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7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7042968 Len=1368 Win=49248 Options=&lt;nop,nop,tstamp 601982140 13832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7014272 Seq=3579926653 Len=0 Win=32768 Options=&lt;nop,nop,tstamp 13832270 6019821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7017008 Seq=3579926653 Len=0 Win=32768 Options=&lt;nop,nop,tstamp 13832270 6019821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7019744 Seq=3579926653 Len=0 Win=32768 Options=&lt;nop,nop,tstamp 13832270 6019821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7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7044336 Len=1368 Win=49248 Options=&lt;nop,nop,tstamp 601982140 13832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97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7045704 Len=1336 Win=49248 Options=&lt;nop,nop,tstamp 601982140 13832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7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7047040 Len=1368 Win=49248 Options=&lt;nop,nop,tstamp 601982140 13832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7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7048408 Len=1368 Win=49248 Options=&lt;nop,nop,tstamp 601982140 13832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7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7049776 Len=1368 Win=49248 Options=&lt;nop,nop,tstamp 601982140 13832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7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7051144 Len=1368 Win=49248 Options=&lt;nop,nop,tstamp 601982140 13832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7022480 Seq=3579926653 Len=0 Win=32768 Options=&lt;nop,nop,tstamp 13832270 6019821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7025216 Seq=3579926653 Len=0 Win=32768 Options=&lt;nop,nop,tstamp 13832270 6019821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7027952 Seq=3579926653 Len=0 Win=30032 Options=&lt;nop,nop,tstamp 13832270 6019821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7030656 Seq=3579926653 Len=0 Win=27328 Options=&lt;nop,nop,tstamp 13832270 6019821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7033392 Seq=3579926653 Len=0 Win=24592 Options=&lt;nop,nop,tstamp 13832270 6019821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7036128 Seq=3579926653 Len=0 Win=21856 Options=&lt;nop,nop,tstamp 13832270 6019821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7038864 Seq=3579926653 Len=0 Win=19120 Options=&lt;nop,nop,tstamp 13832270 6019821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7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7052512 Len=1368 Win=49248 Options=&lt;nop,nop,tstamp 601982140 13832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7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7053880 Len=1368 Win=49248 Options=&lt;nop,nop,tstamp 601982140 13832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7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7055248 Len=1368 Win=49248 Options=&lt;nop,nop,tstamp 601982140 13832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7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17056616 Len=1368 Win=49248 Options=&lt;nop,nop,tstamp 601982140 13832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7038864 Seq=3579926653 Len=0 Win=22856 Options=&lt;nop,nop,tstamp 13832270 6019821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7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7057984 Len=1368 Win=49248 Options=&lt;nop,nop,tstamp 601982140 13832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7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7059352 Len=1368 Win=49248 Options=&lt;nop,nop,tstamp 601982140 13832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7040232 Seq=3579926653 Len=0 Win=31400 Options=&lt;nop,nop,tstamp 13832270 6019821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0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17042968 Seq=3579926653 Len=0 Win=28664 Options=&lt;nop,nop,tstamp 13832270 6019821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597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7060720 Len=1368 Win=49248 Options=&lt;nop,nop,tstamp 601982140 13832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597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17062088 Len=1336 Win=49248 Options=&lt;nop,nop,tstamp 601982140 13832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7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238536 Seq=3579926653 Len=0 Win=31400 Options=&lt;nop,nop,tstamp 13832301 6019824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7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241272 Seq=3579926653 Len=0 Win=32768 Options=&lt;nop,nop,tstamp 13832301 6019824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7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244008 Seq=3579926653 Len=0 Win=32768 Options=&lt;nop,nop,tstamp 13832301 6019824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7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246744 Seq=3579926653 Len=0 Win=32768 Options=&lt;nop,nop,tstamp 13832301 6019824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7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248112 Seq=3579926653 Len=0 Win=31400 Options=&lt;nop,nop,tstamp 13832301 6019824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256288 Len=1368 Win=49248 Options=&lt;nop,nop,tstamp 601982445 13832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257656 Len=1368 Win=49248 Options=&lt;nop,nop,tstamp 601982445 13832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259024 Len=1368 Win=49248 Options=&lt;nop,nop,tstamp 601982445 13832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260392 Len=1368 Win=49248 Options=&lt;nop,nop,tstamp 601982445 13832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261760 Len=1368 Win=49248 Options=&lt;nop,nop,tstamp 601982445 13832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263128 Len=1368 Win=49248 Options=&lt;nop,nop,tstamp 601982445 13832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264496 Len=1368 Win=49248 Options=&lt;nop,nop,tstamp 601982445 13832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265864 Len=1336 Win=49248 Options=&lt;nop,nop,tstamp 601982445 13832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267200 Len=1368 Win=49248 Options=&lt;nop,nop,tstamp 601982445 13832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268568 Len=1368 Win=49248 Options=&lt;nop,nop,tstamp 601982445 13832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269936 Len=1368 Win=49248 Options=&lt;nop,nop,tstamp 601982445 13832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271304 Len=1368 Win=49248 Options=&lt;nop,nop,tstamp 601982445 13832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272672 Len=1368 Win=49248 Options=&lt;nop,nop,tstamp 601982445 13832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274040 Len=1368 Win=49248 Options=&lt;nop,nop,tstamp 601982445 13832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275408 Len=1368 Win=49248 Options=&lt;nop,nop,tstamp 601982445 13832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276776 Len=1368 Win=49248 Options=&lt;nop,nop,tstamp 601982445 13832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278144 Len=1368 Win=49248 Options=&lt;nop,nop,tstamp 601982445 13832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7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250816 Seq=3579926653 Len=0 Win=32768 Options=&lt;nop,nop,tstamp 13832301 6019824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279512 Len=1368 Win=49248 Options=&lt;nop,nop,tstamp 601982445 13832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280880 Len=1368 Win=49248 Options=&lt;nop,nop,tstamp 601982445 13832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7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253552 Seq=3579926653 Len=0 Win=32768 Options=&lt;nop,nop,tstamp 13832301 6019824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282248 Len=1336 Win=49248 Options=&lt;nop,nop,tstamp 601982445 13832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283584 Len=1368 Win=49248 Options=&lt;nop,nop,tstamp 601982445 13832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284952 Len=1368 Win=49248 Options=&lt;nop,nop,tstamp 601982445 13832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7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256288 Seq=3579926653 Len=0 Win=32768 Options=&lt;nop,nop,tstamp 13832301 6019824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286320 Len=1368 Win=49248 Options=&lt;nop,nop,tstamp 601982445 13832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287688 Len=1368 Win=49248 Options=&lt;nop,nop,tstamp 601982445 13832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7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259024 Seq=3579926653 Len=0 Win=32768 Options=&lt;nop,nop,tstamp 13832301 6019824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289056 Len=1368 Win=49248 Options=&lt;nop,nop,tstamp 601982446 13832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290424 Len=1368 Win=49248 Options=&lt;nop,nop,tstamp 601982446 13832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7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261760 Seq=3579926653 Len=0 Win=32768 Options=&lt;nop,nop,tstamp 13832301 6019824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7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264496 Seq=3579926653 Len=0 Win=32768 Options=&lt;nop,nop,tstamp 13832301 6019824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7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267200 Seq=3579926653 Len=0 Win=32768 Options=&lt;nop,nop,tstamp 13832301 6019824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7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269936 Seq=3579926653 Len=0 Win=32768 Options=&lt;nop,nop,tstamp 13832301 6019824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291792 Len=1368 Win=49248 Options=&lt;nop,nop,tstamp 601982446 13832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293160 Len=1368 Win=49248 Options=&lt;nop,nop,tstamp 601982446 13832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294528 Len=1368 Win=49248 Options=&lt;nop,nop,tstamp 601982446 13832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295896 Len=1368 Win=49248 Options=&lt;nop,nop,tstamp 601982446 13832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297264 Len=1368 Win=49248 Options=&lt;nop,nop,tstamp 601982446 13832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298632 Len=1336 Win=49248 Options=&lt;nop,nop,tstamp 601982446 13832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299968 Len=1368 Win=49248 Options=&lt;nop,nop,tstamp 601982446 13832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301336 Len=1368 Win=49248 Options=&lt;nop,nop,tstamp 601982446 13832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7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272672 Seq=3579926653 Len=0 Win=32768 Options=&lt;nop,nop,tstamp 13832301 6019824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7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274040 Seq=3579926653 Len=0 Win=31400 Options=&lt;nop,nop,tstamp 13832301 6019824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7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276776 Seq=3579926653 Len=0 Win=32768 Options=&lt;nop,nop,tstamp 13832301 6019824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7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279512 Seq=3579926653 Len=0 Win=32768 Options=&lt;nop,nop,tstamp 13832301 6019824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7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282248 Seq=3579926653 Len=0 Win=30032 Options=&lt;nop,nop,tstamp 13832301 6019824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7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284952 Seq=3579926653 Len=0 Win=27328 Options=&lt;nop,nop,tstamp 13832301 6019824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7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287688 Seq=3579926653 Len=0 Win=24592 Options=&lt;nop,nop,tstamp 13832301 6019824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7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290424 Seq=3579926653 Len=0 Win=21856 Options=&lt;nop,nop,tstamp 13832301 6019824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7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291792 Seq=3579926653 Len=0 Win=24224 Options=&lt;nop,nop,tstamp 13832301 6019824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302704 Len=1368 Win=49248 Options=&lt;nop,nop,tstamp 601982446 13832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304072 Len=1368 Win=49248 Options=&lt;nop,nop,tstamp 601982446 13832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305440 Len=1368 Win=49248 Options=&lt;nop,nop,tstamp 601982446 13832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306808 Len=1368 Win=49248 Options=&lt;nop,nop,tstamp 601982446 13832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308176 Len=1368 Win=49248 Options=&lt;nop,nop,tstamp 601982446 13832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309544 Len=1368 Win=49248 Options=&lt;nop,nop,tstamp 601982446 13832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310912 Len=1368 Win=49248 Options=&lt;nop,nop,tstamp 601982446 13832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312280 Len=1368 Win=49248 Options=&lt;nop,nop,tstamp 601982446 13832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313648 Len=1368 Win=49248 Options=&lt;nop,nop,tstamp 601982446 13832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7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291792 Seq=3579926653 Len=0 Win=32768 Options=&lt;nop,nop,tstamp 13832301 6019824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488400 Len=1368 Win=49248 Options=&lt;nop,nop,tstamp 601982450 13832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7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459736 Seq=3579926653 Len=0 Win=30032 Options=&lt;nop,nop,tstamp 13832301 6019824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7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462472 Seq=3579926653 Len=0 Win=27296 Options=&lt;nop,nop,tstamp 13832301 6019824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7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462472 Seq=3579926653 Len=0 Win=31032 Options=&lt;nop,nop,tstamp 13832301 6019824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7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462472 Seq=3579926653 Len=0 Win=32768 Options=&lt;nop,nop,tstamp 13832301 6019824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7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465176 Seq=3579926653 Len=0 Win=32768 Options=&lt;nop,nop,tstamp 13832301 6019824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7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467912 Seq=3579926653 Len=0 Win=32768 Options=&lt;nop,nop,tstamp 13832301 6019824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489768 Len=1368 Win=49248 Options=&lt;nop,nop,tstamp 601982450 13832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491136 Len=1368 Win=49248 Options=&lt;nop,nop,tstamp 601982450 13832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492504 Len=1368 Win=49248 Options=&lt;nop,nop,tstamp 601982450 13832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493872 Len=1368 Win=49248 Options=&lt;nop,nop,tstamp 601982450 13832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2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495240 Len=1336 Win=49248 Options=&lt;nop,nop,tstamp 601982450 138323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470648 Seq=3579926653 Len=0 Win=32768 Options=&lt;nop,nop,tstamp 13832301 6019824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473384 Seq=3579926653 Len=0 Win=32768 Options=&lt;nop,nop,tstamp 13832301 6019824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